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Конспект занятий по «Закону Божьему»</w:t>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Ветхий Завет</w:t>
      </w:r>
    </w:p>
    <w:p>
      <w:pPr>
        <w:pStyle w:val="Normal"/>
        <w:spacing w:lineRule="auto" w:line="360"/>
        <w:jc w:val="center"/>
        <w:rPr>
          <w:rFonts w:ascii="Times New Roman" w:hAnsi="Times New Roman" w:cs="Times New Roman"/>
          <w:sz w:val="44"/>
          <w:szCs w:val="44"/>
          <w:lang w:val="uk-UA"/>
        </w:rPr>
      </w:pPr>
      <w:r>
        <w:rPr>
          <w:rFonts w:cs="Times New Roman" w:ascii="Times New Roman" w:hAnsi="Times New Roman"/>
          <w:sz w:val="44"/>
          <w:szCs w:val="44"/>
          <w:lang w:val="uk-UA"/>
        </w:rPr>
        <w:t>(</w:t>
      </w:r>
      <w:r>
        <w:rPr>
          <w:rFonts w:cs="Times New Roman" w:ascii="Times New Roman" w:hAnsi="Times New Roman"/>
          <w:sz w:val="44"/>
          <w:szCs w:val="44"/>
        </w:rPr>
        <w:t>для детей  от 7 лет</w:t>
      </w:r>
      <w:r>
        <w:rPr>
          <w:rFonts w:cs="Times New Roman" w:ascii="Times New Roman" w:hAnsi="Times New Roman"/>
          <w:sz w:val="44"/>
          <w:szCs w:val="44"/>
          <w:lang w:val="uk-UA"/>
        </w:rPr>
        <w:t>)</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36"/>
          <w:szCs w:val="36"/>
        </w:rPr>
        <w:t>Рассчитан на два года преподавани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составлено и подготовлено Линкевич Н. Л.</w:t>
      </w:r>
      <w:r>
        <w:rPr>
          <w:rFonts w:cs="Times New Roman" w:ascii="Times New Roman" w:hAnsi="Times New Roman"/>
          <w:sz w:val="28"/>
          <w:szCs w:val="28"/>
          <w:lang w:val="uk-UA"/>
        </w:rPr>
        <w:t>)</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исловие…………………………………………………………….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  Церковь – семья. О Боге. О Библии………………………….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  Свойства Божии………………………………………………..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  Начинательная молитва. Первый день творения……………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  Рождество Господа Иисуса Христа…………………………..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  Крещение Господа Иисуса Христа…………………………...19</w:t>
      </w:r>
    </w:p>
    <w:p>
      <w:pPr>
        <w:pStyle w:val="Normal"/>
        <w:spacing w:lineRule="auto" w:line="360"/>
        <w:rPr/>
      </w:pPr>
      <w:r>
        <w:rPr>
          <w:rFonts w:cs="Times New Roman" w:ascii="Times New Roman" w:hAnsi="Times New Roman"/>
          <w:sz w:val="28"/>
          <w:szCs w:val="28"/>
        </w:rPr>
        <w:t xml:space="preserve">Урок 6.  Сотворение мира. 2-й, 3-й, 4-й дни творения………………...2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7.  Сотворение мира. 5-й день творения…………………………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8.  Сотворение мира.  6-й день творения…………………………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9.  Сотворение мира. Повторение первых 6-ти дней творения….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0. Сретение. Сотворение мира. 7-й день творения……………...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1. Сотворение мира. Повторение…………………………………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2. Грехопадение в раю……………………………………………..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3. Каин и Авель…………………………………………………….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4. Всемирный потоп. Ной………………………………………….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5. Всемирный потоп. Ковчег………………………………………3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6.  Жизнь Ноя и его детей после потопа………………………….3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7. Вавилонское столпотворение.  Благовещение………………...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8. Появление идолопоклонства. Явление Св. Троицы Аврааму..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19. Гибель Содома и Гоморры. Принесение в жертву Исаака…..4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0. Женитьба Исаака. Исав и Иаков……………………………….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1. Благословение сыновей Исаака……………………………….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2. Контрольный урок в конце учебного года……………………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3. Иосиф……………………………………………………………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4. Иосиф в Египте…………………………………………………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5. Иосиф и Фараон…………………………………………………5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6. Иосиф и братья………………………………………………….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7. Иосиф открывается братьям и приглашает Иакова в Египет..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8. Переселение Иакова в Египет…………………………………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29. Иаков благословляет сыновей Иосифа……………………….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0. Контрольный опрос по теме «Жизнь Иосифа Прекрасного»..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1. Книга «Исход»…………………………………………………..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2. Призвание Моисея………………………………………………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3. Казни Египетские………………………………………………..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4. 10-я казнь. Пасха. Переход евреев через Чермное море……..71</w:t>
      </w:r>
    </w:p>
    <w:p>
      <w:pPr>
        <w:pStyle w:val="Normal"/>
        <w:spacing w:lineRule="auto" w:line="360"/>
        <w:rPr/>
      </w:pPr>
      <w:r>
        <w:rPr>
          <w:rFonts w:cs="Times New Roman" w:ascii="Times New Roman" w:hAnsi="Times New Roman"/>
          <w:sz w:val="28"/>
          <w:szCs w:val="28"/>
        </w:rPr>
        <w:t>Урок 35. Ветхозаветная Пасха – прообраз Новозаветн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ствование евреев по пустыне……………………………7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6. Синайское законодательство…………………………………..7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7. Моисей получает от Господа 10 заповедей……………………7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8. Еврейский народ предаёт своего Господа……………………..8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39. Разбор заповедей………………………………………………..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0. Разбор заповедей. Продолжение………………………………8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1. Скиния – дом для Бога…………………………………………8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2. Ещё о скинии. 5-я Заповедь……………………………………9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3. 6-я Заповедь «Не убий»…………………………………………9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4. 7-я Заповедь «Не прелюбодействуй»………………………….9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рок 45. 8-я Заповедь «Не укради»……………………………………  100 </w:t>
      </w:r>
    </w:p>
    <w:p>
      <w:pPr>
        <w:pStyle w:val="Normal"/>
        <w:spacing w:lineRule="auto" w:line="360"/>
        <w:rPr/>
      </w:pPr>
      <w:r>
        <w:rPr>
          <w:rFonts w:cs="Times New Roman" w:ascii="Times New Roman" w:hAnsi="Times New Roman"/>
          <w:sz w:val="28"/>
          <w:szCs w:val="28"/>
        </w:rPr>
        <w:t xml:space="preserve">Урок 46. 9-я Заповедь «Не произноси ложного свидетельства 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него твоего……………………………………………….10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7. 10-я Заповедь «Не желай ничего, что у ближнего твоего»….10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8. Продолжение странствования евреев по пустыне…………...1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49. Контрольные вопросы  по 10-ти Заповедям и скинии………111</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ь Моисея…………………………………………………………..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0. Покорение Ханаана. Иисус Навин……………………………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1. Покорение Ханаана. Продолжение…………………………...1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2. Судии Израильского народа…………………………………..12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3. Пророк Самуил…………………………………………………1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4. Саул и Давид…………………………………………………...12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5. Царь Давид……………………………………………………..1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6. Царь Соломон………………………………………………….1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7. Разделение царства……………………………………………14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8. Пророк Исаия………………………………………………….1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59. Пророк Божий Илия…………………………………………..14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60. Пророк Иона…………………………………………………..14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61. Пророк Даниил………………………………………………..1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62. Три отрока в Вавилонской печи……………………………..15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к 63. История Иова многострадального……………………………15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 Стихи………………………………………………………16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71</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редисловие.</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rPr>
        <w:t xml:space="preserve">Заранее прошу прощения за все несуразицы. </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Курс ра</w:t>
      </w:r>
      <w:r>
        <w:rPr>
          <w:rFonts w:cs="Times New Roman" w:ascii="Times New Roman" w:hAnsi="Times New Roman"/>
          <w:i/>
          <w:iCs/>
          <w:sz w:val="28"/>
          <w:szCs w:val="28"/>
        </w:rPr>
        <w:t>с</w:t>
      </w:r>
      <w:r>
        <w:rPr>
          <w:rFonts w:cs="Times New Roman" w:ascii="Times New Roman" w:hAnsi="Times New Roman"/>
          <w:i/>
          <w:iCs/>
          <w:sz w:val="28"/>
          <w:szCs w:val="28"/>
          <w:lang w:val="uk-UA"/>
        </w:rPr>
        <w:t>читан для детей младшего школьного возраста</w:t>
      </w:r>
      <w:r>
        <w:rPr>
          <w:rFonts w:cs="Times New Roman" w:ascii="Times New Roman" w:hAnsi="Times New Roman"/>
          <w:i/>
          <w:iCs/>
          <w:sz w:val="28"/>
          <w:szCs w:val="28"/>
        </w:rPr>
        <w:t xml:space="preserve">. Для закрепления материала раздается наглядное пособие по теме урока. В конце каждого урока можно посмотреть видео по теме урока (программа «Закон Божий» Серафима Слободского)  </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некоторых уроках есть содержание Двунадесятых праздников, которые отмечаются близко по времени к соответствующему уроку. </w:t>
      </w:r>
    </w:p>
    <w:p>
      <w:pPr>
        <w:pStyle w:val="Normal"/>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Этот конспект можно использовать в качестве вспомогательного материала, наполняя своими разработками.</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уду счастлива, если кому-то моя работа пригодится.</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жией помощи всем!</w:t>
      </w:r>
    </w:p>
    <w:p>
      <w:pPr>
        <w:pStyle w:val="Normal"/>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 любовью ко всем преподавателям и детя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талья Лазаревна Линкевич</w:t>
      </w:r>
      <w:r>
        <w:rPr>
          <w:rFonts w:cs="Times New Roman" w:ascii="Times New Roman" w:hAnsi="Times New Roman"/>
          <w:sz w:val="28"/>
          <w:szCs w:val="28"/>
        </w:rPr>
        <w:t xml:space="preserve">    </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УРОК 1</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Церковь – семья. О Боге. О Библии</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Знакомство. Журнал, посещае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ила в нашей школе такие же, как в обыкновенной школе.</w:t>
      </w:r>
    </w:p>
    <w:p>
      <w:pPr>
        <w:pStyle w:val="Style6"/>
        <w:numPr>
          <w:ilvl w:val="0"/>
          <w:numId w:val="7"/>
        </w:numPr>
        <w:spacing w:lineRule="auto" w:line="360"/>
        <w:jc w:val="both"/>
        <w:rPr/>
      </w:pPr>
      <w:r>
        <w:rPr>
          <w:rFonts w:cs="Times New Roman" w:ascii="Times New Roman" w:hAnsi="Times New Roman"/>
          <w:sz w:val="28"/>
          <w:szCs w:val="28"/>
        </w:rPr>
        <w:t>Когда вы хотите что-то спросить или ответить на вопрос – надо поднять руку.</w:t>
      </w:r>
    </w:p>
    <w:p>
      <w:pPr>
        <w:pStyle w:val="Style6"/>
        <w:numPr>
          <w:ilvl w:val="0"/>
          <w:numId w:val="7"/>
        </w:numPr>
        <w:spacing w:lineRule="auto" w:line="360"/>
        <w:jc w:val="both"/>
        <w:rPr/>
      </w:pPr>
      <w:r>
        <w:rPr>
          <w:rFonts w:cs="Times New Roman" w:ascii="Times New Roman" w:hAnsi="Times New Roman"/>
          <w:sz w:val="28"/>
          <w:szCs w:val="28"/>
        </w:rPr>
        <w:t>Без разрешения учителя переходить с места на место не полагается.</w:t>
      </w:r>
    </w:p>
    <w:p>
      <w:pPr>
        <w:pStyle w:val="Style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 уроке мы не куша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с сегодня много и у каждого есть семья. Кто есть в твоей семье? (</w:t>
      </w:r>
      <w:r>
        <w:rPr>
          <w:rFonts w:cs="Times New Roman" w:ascii="Times New Roman" w:hAnsi="Times New Roman"/>
          <w:i/>
          <w:sz w:val="28"/>
          <w:szCs w:val="28"/>
        </w:rPr>
        <w:t>поднимаю ребёнка</w:t>
      </w:r>
      <w:r>
        <w:rPr>
          <w:rFonts w:cs="Times New Roman" w:ascii="Times New Roman" w:hAnsi="Times New Roman"/>
          <w:sz w:val="28"/>
          <w:szCs w:val="28"/>
        </w:rPr>
        <w:t>) А в твоей? (</w:t>
      </w:r>
      <w:r>
        <w:rPr>
          <w:rFonts w:cs="Times New Roman" w:ascii="Times New Roman" w:hAnsi="Times New Roman"/>
          <w:i/>
          <w:sz w:val="28"/>
          <w:szCs w:val="28"/>
        </w:rPr>
        <w:t>другой ребёнок</w:t>
      </w:r>
      <w:r>
        <w:rPr>
          <w:rFonts w:cs="Times New Roman" w:ascii="Times New Roman" w:hAnsi="Times New Roman"/>
          <w:sz w:val="28"/>
          <w:szCs w:val="28"/>
        </w:rPr>
        <w:t xml:space="preserve">) </w:t>
      </w:r>
      <w:r>
        <w:rPr>
          <w:rFonts w:cs="Times New Roman" w:ascii="Times New Roman" w:hAnsi="Times New Roman"/>
          <w:i/>
          <w:sz w:val="28"/>
          <w:szCs w:val="28"/>
        </w:rPr>
        <w:t xml:space="preserve">и т.д. </w:t>
      </w:r>
      <w:r>
        <w:rPr>
          <w:rFonts w:cs="Times New Roman" w:ascii="Times New Roman" w:hAnsi="Times New Roman"/>
          <w:sz w:val="28"/>
          <w:szCs w:val="28"/>
        </w:rPr>
        <w:t>Кто ещё бывает в семье? У одних большая семья, у других маленькая. А какая лучше? Большая или маленькая? Поче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о есть у нас и другая семья. Очень, очень большая. Одна для нас всех. Мы с вами и со всеми, кто ходит в храмы Божии, составляем эту семью. Это Божья семья, т.е. Церковь. Бог – Отец всех людей, а Матерь Божья – нам всем Мать, и все святые – нам родственники, и мы все друг другу братья и сестры. Слыхали, как батюшка обращается ко всем в храме, когда говорит проповедь? (может, кто-то слыш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рогие братья и сестры».</w:t>
      </w:r>
    </w:p>
    <w:p>
      <w:pPr>
        <w:pStyle w:val="Normal"/>
        <w:spacing w:lineRule="auto" w:line="360"/>
        <w:ind w:firstLine="567"/>
        <w:jc w:val="both"/>
        <w:rPr/>
      </w:pPr>
      <w:r>
        <w:rPr>
          <w:rFonts w:cs="Times New Roman" w:ascii="Times New Roman" w:hAnsi="Times New Roman"/>
          <w:sz w:val="28"/>
          <w:szCs w:val="28"/>
        </w:rPr>
        <w:t>Только вот чт</w:t>
      </w:r>
      <w:r>
        <w:rPr>
          <w:rFonts w:cs="Times New Roman" w:ascii="Times New Roman" w:hAnsi="Times New Roman"/>
          <w:i/>
          <w:iCs/>
          <w:sz w:val="28"/>
          <w:szCs w:val="28"/>
        </w:rPr>
        <w:t>о</w:t>
      </w:r>
      <w:r>
        <w:rPr>
          <w:rFonts w:cs="Times New Roman" w:ascii="Times New Roman" w:hAnsi="Times New Roman"/>
          <w:sz w:val="28"/>
          <w:szCs w:val="28"/>
        </w:rPr>
        <w:t xml:space="preserve"> мы знаем о Боге?</w:t>
      </w:r>
    </w:p>
    <w:p>
      <w:pPr>
        <w:pStyle w:val="Normal"/>
        <w:spacing w:lineRule="auto" w:line="360"/>
        <w:ind w:firstLine="567"/>
        <w:jc w:val="both"/>
        <w:rPr/>
      </w:pPr>
      <w:r>
        <w:rPr>
          <w:rFonts w:cs="Times New Roman" w:ascii="Times New Roman" w:hAnsi="Times New Roman"/>
          <w:sz w:val="28"/>
          <w:szCs w:val="28"/>
        </w:rPr>
        <w:t xml:space="preserve">Бога никто никогда не видел. И сами мы ничего не могли бы узнать о Нём, если бы Сам Бог не открыл нам о Себе. Существует очень старинная, древняя книга, в которой много тысяч лет назад люди, которых называли </w:t>
      </w:r>
      <w:r>
        <w:rPr>
          <w:rFonts w:cs="Times New Roman" w:ascii="Times New Roman" w:hAnsi="Times New Roman"/>
          <w:sz w:val="28"/>
          <w:szCs w:val="28"/>
          <w:u w:val="single"/>
        </w:rPr>
        <w:t>пророками</w:t>
      </w:r>
      <w:r>
        <w:rPr>
          <w:rFonts w:cs="Times New Roman" w:ascii="Times New Roman" w:hAnsi="Times New Roman"/>
          <w:sz w:val="28"/>
          <w:szCs w:val="28"/>
        </w:rPr>
        <w:t>, записывали всё, что Бог открывал им, Бог говорил с ними. Они слышали Его голос, но не видели Его. (</w:t>
      </w:r>
      <w:r>
        <w:rPr>
          <w:rFonts w:cs="Times New Roman" w:ascii="Times New Roman" w:hAnsi="Times New Roman"/>
          <w:i/>
          <w:sz w:val="28"/>
          <w:szCs w:val="28"/>
        </w:rPr>
        <w:t>Стих о Библии</w:t>
      </w:r>
      <w:r>
        <w:rPr>
          <w:rFonts w:cs="Times New Roman" w:ascii="Times New Roman" w:hAnsi="Times New Roman"/>
          <w:sz w:val="28"/>
          <w:szCs w:val="28"/>
        </w:rPr>
        <w:t xml:space="preserve">) Книга эта – </w:t>
      </w:r>
      <w:r>
        <w:rPr>
          <w:rFonts w:cs="Times New Roman" w:ascii="Times New Roman" w:hAnsi="Times New Roman"/>
          <w:sz w:val="28"/>
          <w:szCs w:val="28"/>
          <w:u w:val="single"/>
        </w:rPr>
        <w:t>Библия</w:t>
      </w:r>
      <w:r>
        <w:rPr>
          <w:rFonts w:cs="Times New Roman" w:ascii="Times New Roman" w:hAnsi="Times New Roman"/>
          <w:sz w:val="28"/>
          <w:szCs w:val="28"/>
        </w:rPr>
        <w:t xml:space="preserve">, или </w:t>
      </w:r>
      <w:r>
        <w:rPr>
          <w:rFonts w:cs="Times New Roman" w:ascii="Times New Roman" w:hAnsi="Times New Roman"/>
          <w:sz w:val="28"/>
          <w:szCs w:val="28"/>
          <w:u w:val="single"/>
        </w:rPr>
        <w:t>Священное Писание</w:t>
      </w:r>
      <w:r>
        <w:rPr>
          <w:rFonts w:cs="Times New Roman" w:ascii="Times New Roman" w:hAnsi="Times New Roman"/>
          <w:sz w:val="28"/>
          <w:szCs w:val="28"/>
        </w:rPr>
        <w:t xml:space="preserve">, или </w:t>
      </w:r>
      <w:r>
        <w:rPr>
          <w:rFonts w:cs="Times New Roman" w:ascii="Times New Roman" w:hAnsi="Times New Roman"/>
          <w:sz w:val="28"/>
          <w:szCs w:val="28"/>
          <w:u w:val="single"/>
        </w:rPr>
        <w:t>Слово Божие</w:t>
      </w:r>
      <w:r>
        <w:rPr>
          <w:rFonts w:cs="Times New Roman" w:ascii="Times New Roman" w:hAnsi="Times New Roman"/>
          <w:sz w:val="28"/>
          <w:szCs w:val="28"/>
        </w:rPr>
        <w:t>. Это самая главная книга на Земле. Из неё мы узнаём, что Бог не имеет тела, Он невидим. Бог – это Дух. Нас же Бог всегда видит. Он везде с нами. Ему всё известно: что мы делаем, что говорим и, даже, о чём думаем.</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Стих-е «Бог»</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щё Бог открыл нам о Себе, что Он один, но в трёх Лицах: первое Лицо – Бог-Отец, второе – Сын Божий и третье – Святой Дух. Как это может быть нам трудно понять. Это тайна Божия. Но мы на наших уроках будем стараться хоть чуть-чуть представить себе это (разгадать эту тайну).</w:t>
      </w:r>
    </w:p>
    <w:p>
      <w:pPr>
        <w:pStyle w:val="Normal"/>
        <w:spacing w:lineRule="auto" w:line="360"/>
        <w:ind w:firstLine="567"/>
        <w:jc w:val="both"/>
        <w:rPr/>
      </w:pPr>
      <w:r>
        <w:rPr>
          <w:rFonts w:cs="Times New Roman" w:ascii="Times New Roman" w:hAnsi="Times New Roman"/>
          <w:sz w:val="28"/>
          <w:szCs w:val="28"/>
        </w:rPr>
        <w:t>В самом начале Библии говорится о том, как появился весь мир вокруг нас. Наша Земля, Солнце, звёзды и Луна, растения, животные, рыбы и птицы и сам человек.</w:t>
      </w:r>
    </w:p>
    <w:p>
      <w:pPr>
        <w:pStyle w:val="Normal"/>
        <w:spacing w:lineRule="auto" w:line="360"/>
        <w:ind w:firstLine="567"/>
        <w:jc w:val="both"/>
        <w:rPr/>
      </w:pPr>
      <w:r>
        <w:rPr>
          <w:rFonts w:cs="Times New Roman" w:ascii="Times New Roman" w:hAnsi="Times New Roman"/>
          <w:sz w:val="28"/>
          <w:szCs w:val="28"/>
        </w:rPr>
        <w:t xml:space="preserve">Прочтём первые слова Библии: </w:t>
      </w:r>
      <w:r>
        <w:rPr>
          <w:rFonts w:cs="Times New Roman" w:ascii="Times New Roman" w:hAnsi="Times New Roman"/>
          <w:sz w:val="28"/>
          <w:szCs w:val="28"/>
          <w:u w:val="single"/>
        </w:rPr>
        <w:t>«В начале сотворил Бог небо и землю»</w:t>
      </w:r>
      <w:r>
        <w:rPr>
          <w:rFonts w:cs="Times New Roman" w:ascii="Times New Roman" w:hAnsi="Times New Roman"/>
          <w:sz w:val="28"/>
          <w:szCs w:val="28"/>
        </w:rPr>
        <w:t>. Повторим.</w:t>
      </w:r>
    </w:p>
    <w:p>
      <w:pPr>
        <w:pStyle w:val="Normal"/>
        <w:spacing w:lineRule="auto" w:line="360"/>
        <w:ind w:firstLine="567"/>
        <w:jc w:val="both"/>
        <w:rPr/>
      </w:pPr>
      <w:r>
        <w:rPr>
          <w:rFonts w:cs="Times New Roman" w:ascii="Times New Roman" w:hAnsi="Times New Roman"/>
          <w:sz w:val="28"/>
          <w:szCs w:val="28"/>
        </w:rPr>
        <w:t>На следующем уроке мы узн</w:t>
      </w:r>
      <w:r>
        <w:rPr>
          <w:rFonts w:cs="Times New Roman" w:ascii="Times New Roman" w:hAnsi="Times New Roman"/>
          <w:i/>
          <w:iCs/>
          <w:sz w:val="28"/>
          <w:szCs w:val="28"/>
        </w:rPr>
        <w:t>а</w:t>
      </w:r>
      <w:r>
        <w:rPr>
          <w:rFonts w:cs="Times New Roman" w:ascii="Times New Roman" w:hAnsi="Times New Roman"/>
          <w:sz w:val="28"/>
          <w:szCs w:val="28"/>
        </w:rPr>
        <w:t>ем, что написано дальше в этой Священной Книге. А сейчас доставайте карандаши, будем раскрашивать картинку «Семь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Д/з: выучить молитву «Царю Небесный».</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К 2.</w:t>
      </w:r>
    </w:p>
    <w:p>
      <w:pPr>
        <w:pStyle w:val="Normal"/>
        <w:spacing w:lineRule="auto" w:line="360"/>
        <w:ind w:firstLine="567"/>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Свойства Бож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iCs/>
          <w:sz w:val="28"/>
          <w:szCs w:val="28"/>
        </w:rPr>
        <w:t>Опрос, повторение материала прошлого урока.</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в тетрад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жья семья – Церковь.</w:t>
      </w:r>
    </w:p>
    <w:p>
      <w:pPr>
        <w:pStyle w:val="Normal"/>
        <w:spacing w:lineRule="auto" w:line="360"/>
        <w:ind w:firstLine="567"/>
        <w:jc w:val="both"/>
        <w:rPr/>
      </w:pPr>
      <w:r>
        <w:rPr>
          <w:rFonts w:cs="Times New Roman" w:ascii="Times New Roman" w:hAnsi="Times New Roman"/>
          <w:sz w:val="28"/>
          <w:szCs w:val="28"/>
        </w:rPr>
        <w:t>Домашняя семья – малая Церков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иблия – самая главная книга на Земле.</w:t>
      </w:r>
    </w:p>
    <w:p>
      <w:pPr>
        <w:pStyle w:val="Normal"/>
        <w:spacing w:lineRule="auto" w:line="360"/>
        <w:ind w:firstLine="567"/>
        <w:jc w:val="both"/>
        <w:rPr/>
      </w:pPr>
      <w:r>
        <w:rPr>
          <w:rFonts w:cs="Times New Roman" w:ascii="Times New Roman" w:hAnsi="Times New Roman"/>
          <w:sz w:val="28"/>
          <w:szCs w:val="28"/>
        </w:rPr>
        <w:t>Бог Троица – Бог Отец, Бог Сын, Бог Дух Свят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йства Бож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идимый – Дух безтелес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огущ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здесущ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знающий (всеведущий)</w:t>
      </w:r>
    </w:p>
    <w:p>
      <w:pPr>
        <w:pStyle w:val="Normal"/>
        <w:spacing w:lineRule="auto"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удрый (всё знает и всё сделал на свете хорошо)</w:t>
      </w:r>
    </w:p>
    <w:p>
      <w:pPr>
        <w:pStyle w:val="Normal"/>
        <w:spacing w:lineRule="auto" w:line="36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благий (Бог всё сделал, значит, на свете всё чьё? Божье. Кто нам всё даёт, что нужно? Бог. За что Он нам даёт? Даром. А кому дают даром: кого любят или кого не любят? Кого любят (</w:t>
      </w:r>
      <w:r>
        <w:rPr>
          <w:rFonts w:cs="Times New Roman" w:ascii="Times New Roman" w:hAnsi="Times New Roman"/>
          <w:i/>
          <w:sz w:val="28"/>
          <w:szCs w:val="28"/>
        </w:rPr>
        <w:t>пример: родители</w:t>
      </w:r>
      <w:r>
        <w:rPr>
          <w:rFonts w:cs="Times New Roman" w:ascii="Times New Roman" w:hAnsi="Times New Roman"/>
          <w:sz w:val="28"/>
          <w:szCs w:val="28"/>
        </w:rPr>
        <w:t xml:space="preserve">)). Значит Бог нас любит и даёт нам всё даром, потому что Он </w:t>
      </w:r>
      <w:r>
        <w:rPr>
          <w:rFonts w:cs="Times New Roman" w:ascii="Times New Roman" w:hAnsi="Times New Roman"/>
          <w:sz w:val="28"/>
          <w:szCs w:val="28"/>
          <w:u w:val="single"/>
        </w:rPr>
        <w:t>очень добрый</w:t>
      </w:r>
      <w:r>
        <w:rPr>
          <w:rFonts w:cs="Times New Roman" w:ascii="Times New Roman" w:hAnsi="Times New Roman"/>
          <w:sz w:val="28"/>
          <w:szCs w:val="28"/>
        </w:rPr>
        <w:t xml:space="preserve"> или иначе </w:t>
      </w:r>
      <w:r>
        <w:rPr>
          <w:rFonts w:cs="Times New Roman" w:ascii="Times New Roman" w:hAnsi="Times New Roman"/>
          <w:sz w:val="28"/>
          <w:szCs w:val="28"/>
          <w:u w:val="single"/>
        </w:rPr>
        <w:t>преблагий</w:t>
      </w:r>
      <w:r>
        <w:rPr>
          <w:rFonts w:cs="Times New Roman" w:ascii="Times New Roman" w:hAnsi="Times New Roman"/>
          <w:sz w:val="28"/>
          <w:szCs w:val="28"/>
        </w:rPr>
        <w:t>. Добро – благ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ие первые слова Библии? Повторя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время, когда не было ничего: ни неба, ни земли, а был один Бог. Весь мир сделал кто? Бог. Из чего же Бог сделал мир, когда ничего не было? Из </w:t>
      </w:r>
      <w:r>
        <w:rPr>
          <w:rFonts w:cs="Times New Roman" w:ascii="Times New Roman" w:hAnsi="Times New Roman"/>
          <w:sz w:val="28"/>
          <w:szCs w:val="28"/>
          <w:u w:val="single"/>
        </w:rPr>
        <w:t>ничего</w:t>
      </w:r>
      <w:r>
        <w:rPr>
          <w:rFonts w:cs="Times New Roman" w:ascii="Times New Roman" w:hAnsi="Times New Roman"/>
          <w:sz w:val="28"/>
          <w:szCs w:val="28"/>
        </w:rPr>
        <w:t xml:space="preserve">. Запомним: </w:t>
      </w:r>
      <w:r>
        <w:rPr>
          <w:rFonts w:cs="Times New Roman" w:ascii="Times New Roman" w:hAnsi="Times New Roman"/>
          <w:sz w:val="28"/>
          <w:szCs w:val="28"/>
          <w:u w:val="single"/>
        </w:rPr>
        <w:t>Бог сотворил мир из ничего</w:t>
      </w:r>
      <w:r>
        <w:rPr>
          <w:rFonts w:cs="Times New Roman" w:ascii="Times New Roman" w:hAnsi="Times New Roman"/>
          <w:sz w:val="28"/>
          <w:szCs w:val="28"/>
        </w:rPr>
        <w:t>. Человеку нужно дерево, чтобы сделать стол, железо, чтобы сделать машину, ткань, чтобы сшить платье, а Богу ничего не нужно, чтобы сотворить весь мир. Только одно желание и Сло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сё, что мы видим, называется </w:t>
      </w:r>
      <w:r>
        <w:rPr>
          <w:rFonts w:cs="Times New Roman" w:ascii="Times New Roman" w:hAnsi="Times New Roman"/>
          <w:sz w:val="28"/>
          <w:szCs w:val="28"/>
          <w:u w:val="single"/>
        </w:rPr>
        <w:t xml:space="preserve">видимым миром. </w:t>
      </w:r>
      <w:r>
        <w:rPr>
          <w:rFonts w:cs="Times New Roman" w:ascii="Times New Roman" w:hAnsi="Times New Roman"/>
          <w:sz w:val="28"/>
          <w:szCs w:val="28"/>
        </w:rPr>
        <w:t>Бог из ничего сотворил Небо прежде, чем весь видимый мир и человека. Слово «</w:t>
      </w:r>
      <w:r>
        <w:rPr>
          <w:rFonts w:cs="Times New Roman" w:ascii="Times New Roman" w:hAnsi="Times New Roman"/>
          <w:sz w:val="28"/>
          <w:szCs w:val="28"/>
          <w:u w:val="single"/>
        </w:rPr>
        <w:t>Небо»</w:t>
      </w:r>
      <w:r>
        <w:rPr>
          <w:rFonts w:cs="Times New Roman" w:ascii="Times New Roman" w:hAnsi="Times New Roman"/>
          <w:sz w:val="28"/>
          <w:szCs w:val="28"/>
        </w:rPr>
        <w:t xml:space="preserve"> значит здесь небесный, духовный, </w:t>
      </w:r>
      <w:r>
        <w:rPr>
          <w:rFonts w:cs="Times New Roman" w:ascii="Times New Roman" w:hAnsi="Times New Roman"/>
          <w:sz w:val="28"/>
          <w:szCs w:val="28"/>
          <w:u w:val="single"/>
        </w:rPr>
        <w:t>невидимый мир</w:t>
      </w:r>
      <w:r>
        <w:rPr>
          <w:rFonts w:cs="Times New Roman" w:ascii="Times New Roman" w:hAnsi="Times New Roman"/>
          <w:sz w:val="28"/>
          <w:szCs w:val="28"/>
        </w:rPr>
        <w:t xml:space="preserve">. Этот невидимый нами мир называется Ангельским, т.к. Небо – то место, где живут Ангелы, невидимые духи (у них тоже нет тела). Они служат Богу и исполняют Его поручения. Небо – их дом. Слово «Ангел» значит </w:t>
      </w:r>
      <w:r>
        <w:rPr>
          <w:rFonts w:cs="Times New Roman" w:ascii="Times New Roman" w:hAnsi="Times New Roman"/>
          <w:sz w:val="28"/>
          <w:szCs w:val="28"/>
          <w:u w:val="single"/>
        </w:rPr>
        <w:t>посланец</w:t>
      </w:r>
      <w:r>
        <w:rPr>
          <w:rFonts w:cs="Times New Roman" w:ascii="Times New Roman" w:hAnsi="Times New Roman"/>
          <w:sz w:val="28"/>
          <w:szCs w:val="28"/>
        </w:rPr>
        <w:t>. Бог посылает их к людям сказать им что-нибудь очень нужное. Они выполняют поручения очень быстро и поэтому их рисуют с крыльями. Иногда люди видят Ангелов, они становятся похожими на людей. Так, Богородица, когда жила в храме, видела Ангелов, которые приносили Ей пищу. (</w:t>
      </w:r>
      <w:r>
        <w:rPr>
          <w:rFonts w:cs="Times New Roman" w:ascii="Times New Roman" w:hAnsi="Times New Roman"/>
          <w:i/>
          <w:iCs/>
          <w:sz w:val="28"/>
          <w:szCs w:val="28"/>
        </w:rPr>
        <w:t>Показываю икону Благовещения)</w:t>
      </w:r>
      <w:r>
        <w:rPr>
          <w:rFonts w:cs="Times New Roman" w:ascii="Times New Roman" w:hAnsi="Times New Roman"/>
          <w:sz w:val="28"/>
          <w:szCs w:val="28"/>
        </w:rPr>
        <w:t xml:space="preserve">. Где тут Ангел? Всех Ангелов много, и всех их Бог сотворил хорошими, добрыми. Бог ничего плохого не делает, поэтому и Ангелов Он сотворил добрыми и светлыми. </w:t>
      </w:r>
    </w:p>
    <w:p>
      <w:pPr>
        <w:pStyle w:val="Normal"/>
        <w:spacing w:lineRule="auto" w:line="360"/>
        <w:jc w:val="both"/>
        <w:rPr/>
      </w:pPr>
      <w:r>
        <w:rPr>
          <w:rFonts w:cs="Times New Roman" w:ascii="Times New Roman" w:hAnsi="Times New Roman"/>
          <w:sz w:val="28"/>
          <w:szCs w:val="28"/>
        </w:rPr>
        <w:t xml:space="preserve">Запомните: кто делает только хорошее, доброе, тот называется </w:t>
      </w:r>
      <w:r>
        <w:rPr>
          <w:rFonts w:cs="Times New Roman" w:ascii="Times New Roman" w:hAnsi="Times New Roman"/>
          <w:sz w:val="28"/>
          <w:szCs w:val="28"/>
          <w:u w:val="single"/>
        </w:rPr>
        <w:t>святым</w:t>
      </w:r>
      <w:r>
        <w:rPr>
          <w:rFonts w:cs="Times New Roman" w:ascii="Times New Roman" w:hAnsi="Times New Roman"/>
          <w:sz w:val="28"/>
          <w:szCs w:val="28"/>
        </w:rPr>
        <w:t>. Бог делает только одно хорошее, поэтому мы называем Его как? Святы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и все Ангелы были святыми духами, но они не все одинаковые. У них есть старшие Ангелы – начальники и есть просто Ангелы. Все Ангелы – это воины Отца Небесного. А мы знаем, что земные воины имеют чины от низших к высшим. Самый низкий чин – солдат, потом сержант, капитан, полковник, генерал, маршал. Маршал самый главный и ему подчиняются все остальные чины. Каждый выполняет свою работу и подчиняется старшим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 и в небесном воинстве есть 9 чинов. Самые старшие и ближе всего находятся к Богу – </w:t>
      </w:r>
      <w:r>
        <w:rPr>
          <w:rFonts w:cs="Times New Roman" w:ascii="Times New Roman" w:hAnsi="Times New Roman"/>
          <w:sz w:val="28"/>
          <w:szCs w:val="28"/>
          <w:u w:val="single"/>
        </w:rPr>
        <w:t>Серафимы, Херувимы, Престолы.</w:t>
      </w:r>
      <w:r>
        <w:rPr>
          <w:rFonts w:cs="Times New Roman" w:ascii="Times New Roman" w:hAnsi="Times New Roman"/>
          <w:sz w:val="28"/>
          <w:szCs w:val="28"/>
        </w:rPr>
        <w:t xml:space="preserve"> Они пламенеют любовью к Богу, окружают Его. Они освещены лучами света Божьего. Дальше за ними Ангелы, которые называются </w:t>
      </w:r>
      <w:r>
        <w:rPr>
          <w:rFonts w:cs="Times New Roman" w:ascii="Times New Roman" w:hAnsi="Times New Roman"/>
          <w:sz w:val="28"/>
          <w:szCs w:val="28"/>
          <w:u w:val="single"/>
        </w:rPr>
        <w:t>Господства, Силы, Власти.</w:t>
      </w:r>
      <w:r>
        <w:rPr>
          <w:rFonts w:cs="Times New Roman" w:ascii="Times New Roman" w:hAnsi="Times New Roman"/>
          <w:sz w:val="28"/>
          <w:szCs w:val="28"/>
        </w:rPr>
        <w:t xml:space="preserve"> А ближе к людям тоже три чина Ангелов – </w:t>
      </w:r>
      <w:r>
        <w:rPr>
          <w:rFonts w:cs="Times New Roman" w:ascii="Times New Roman" w:hAnsi="Times New Roman"/>
          <w:sz w:val="28"/>
          <w:szCs w:val="28"/>
          <w:u w:val="single"/>
        </w:rPr>
        <w:t xml:space="preserve">Начала, Архангелы и Ангелы. </w:t>
      </w:r>
      <w:r>
        <w:rPr>
          <w:rFonts w:cs="Times New Roman" w:ascii="Times New Roman" w:hAnsi="Times New Roman"/>
          <w:sz w:val="28"/>
          <w:szCs w:val="28"/>
        </w:rPr>
        <w:t>Начала управляют вселенной, охраняют отдельные страны и народы и управляют ими.</w:t>
      </w:r>
      <w:r>
        <w:rPr>
          <w:rFonts w:cs="Times New Roman" w:ascii="Times New Roman" w:hAnsi="Times New Roman"/>
          <w:sz w:val="28"/>
          <w:szCs w:val="28"/>
          <w:u w:val="single"/>
        </w:rPr>
        <w:t xml:space="preserve"> Архангелы</w:t>
      </w:r>
      <w:r>
        <w:rPr>
          <w:rFonts w:cs="Times New Roman" w:ascii="Times New Roman" w:hAnsi="Times New Roman"/>
          <w:sz w:val="28"/>
          <w:szCs w:val="28"/>
        </w:rPr>
        <w:t xml:space="preserve"> – великие благовестники Тайн Божиих. Они укрепляют в людях святую веру, помогают понять волю Божию. Сейчас, когда мы с вами стараемся понять Тайны Божии, они здесь с нами и помогают нам.</w:t>
      </w:r>
    </w:p>
    <w:p>
      <w:pPr>
        <w:pStyle w:val="Normal"/>
        <w:spacing w:lineRule="auto" w:line="360"/>
        <w:jc w:val="both"/>
        <w:rPr/>
      </w:pPr>
      <w:r>
        <w:rPr>
          <w:rFonts w:cs="Times New Roman" w:ascii="Times New Roman" w:hAnsi="Times New Roman"/>
          <w:sz w:val="28"/>
          <w:szCs w:val="28"/>
        </w:rPr>
        <w:t xml:space="preserve">Известны из Библии имена святых Архангелов, их всего 7. Самый главный из них – </w:t>
      </w:r>
      <w:r>
        <w:rPr>
          <w:rFonts w:cs="Times New Roman" w:ascii="Times New Roman" w:hAnsi="Times New Roman"/>
          <w:sz w:val="28"/>
          <w:szCs w:val="28"/>
          <w:u w:val="single"/>
        </w:rPr>
        <w:t>Архангел Михаил</w:t>
      </w:r>
      <w:r>
        <w:rPr>
          <w:rFonts w:cs="Times New Roman" w:ascii="Times New Roman" w:hAnsi="Times New Roman"/>
          <w:sz w:val="28"/>
          <w:szCs w:val="28"/>
        </w:rPr>
        <w:t>. Он изображается в одежде воина с мечом или копьём. Он - начальник всего небесного воинства. (</w:t>
      </w:r>
      <w:r>
        <w:rPr>
          <w:rFonts w:cs="Times New Roman" w:ascii="Times New Roman" w:hAnsi="Times New Roman"/>
          <w:i/>
          <w:iCs/>
          <w:sz w:val="28"/>
          <w:szCs w:val="28"/>
        </w:rPr>
        <w:t>Показываю икону)</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то, ещё до создания видимого мира, на Небе среди Ангелов произошла война. Как же так? Ведь все Ангелы были сотворены Богом прекрасными, добрыми, святыми. Но один, самый прекрасный, высший, могущественный Ангел по имени Денница, возгордился своим могуществом и силой, не захотел любить Бога и слушаться Его, а захотел сам стать как Бог. Он начал клеветать на Бога (говорить неправду), всему противиться. Он уговорил множество других Ангелов пойти за ним. Свет Божественный отступил от них, они стали тёмными духами. Денница стал сатаной, а остальных мы называем бесами. Тогда выступил Архангел Михаил и сказал: «Кто равен Богу? Никто, как Бог!». И произошла война на небе. Михаил и Ангелы его воевали против сатаны и его бесов. И упал сатана вместе с бесами, как молния, вниз в ад. Ад – тёмное место вдали от Бога. Там они находятся теперь и мучаются в своей злобе, видя своё безсилие перед Богом. Все они так утвердились во зле, что уже не могут быть добрыми. И стараются хитростью толкнуть каждого человека на нехорошие желания и поступки, чтобы погуби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озникло зло в Божьем творении. Злом называется всё, что делается против Бога.</w:t>
      </w:r>
    </w:p>
    <w:p>
      <w:pPr>
        <w:pStyle w:val="Normal"/>
        <w:spacing w:lineRule="auto" w:line="360"/>
        <w:jc w:val="both"/>
        <w:rPr/>
      </w:pPr>
      <w:r>
        <w:rPr>
          <w:rFonts w:cs="Times New Roman" w:ascii="Times New Roman" w:hAnsi="Times New Roman"/>
          <w:sz w:val="28"/>
          <w:szCs w:val="28"/>
        </w:rPr>
        <w:t>А все, оставшиеся верными Богу, Ангелы, с тех пор в непрестанной любви и радости живут с Богом, всегда слушаясь Его. Они так утвердились в добре и любви Божией, что уже не могут творить зла, не могут греши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й девятый чин – Ангелы – светлые духовные существа, ближе всех стоящие к нам, и особенно о нас заботящиеся. Каждому из нас при крещении Бог даёт </w:t>
      </w:r>
      <w:r>
        <w:rPr>
          <w:rFonts w:cs="Times New Roman" w:ascii="Times New Roman" w:hAnsi="Times New Roman"/>
          <w:sz w:val="28"/>
          <w:szCs w:val="28"/>
          <w:u w:val="single"/>
        </w:rPr>
        <w:t>Ангела Хранителя</w:t>
      </w:r>
      <w:r>
        <w:rPr>
          <w:rFonts w:cs="Times New Roman" w:ascii="Times New Roman" w:hAnsi="Times New Roman"/>
          <w:sz w:val="28"/>
          <w:szCs w:val="28"/>
        </w:rPr>
        <w:t>. Он всегда рядом, охраняет нас всю нашу жизнь. Святые люди рассказывают, что злой дух ходит за человеком с левой стороны, а Ангел Хранитель с правой. Если мальчик или девочка сделают что-то хорошее, Ангел Хранитель радуется, а злой дух недовольный отбегает в сторону. Злые духи делают всё, чтобы навредить людям, они хотят, чтобы все стали грешниками, похожими на них. Если дети или взрослые делают что-то плохое, то бес радуется и беззвучно смеётся за левым плечом, а Ангел Хранитель отходит от нас и горько плачет и молит Бога не наказывать нас очень строг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тоже хочет, чтоб мы слушали своего Ангела Хранителя и были похожими на него. Давайте постараемся жить так, как живут святые люди, думать и делать только доброе и хорошее, чтоб не огорчать своего Ангела Хранителя. Тогда он будет рядом с нами всегда – и в беде, и в рад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мы простимся с этой земной жизнью, то Ангел Хранитель возьмёт нас в свой дом – прекрасный и радостный мир, который Бог создал для Своих добрых и святых детей и назвал его Царством Небесны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дети, что в Царство Божие ничто нечистое войти не может, так учит нас Господ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бром человеке говорят: «У него ангельская душа!». У всех деток тоже ангельские души. У детей добрых, послушных они останутся такими прекрасными навсегда. А у недобрых и у непослушных душа постепенно потеряет свою ангельскую чистоту и красоту и станет похожей на страшную Бабу Ягу. Что делать, чтоб этого не случилось? Детям нужно внимательно следить за своими мыслями и поступками и не пускать в сердечко злых желаний. Когда тебе захочется кого-то ударить или раскричаться, или ещё что-то нехорошее, зови скорее на помощь своего Ангела Хранителя, и он обязательно удержит тебя от всякого зл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ё лучше каждый день обращаться за помощью к своему Ангелу Хранителю. Это называется «молиться». Такие молитвы есть. Они написаны святыми людьми. Вы их можете выучить.</w:t>
      </w:r>
    </w:p>
    <w:p>
      <w:pPr>
        <w:pStyle w:val="Normal"/>
        <w:spacing w:lineRule="auto" w:line="360"/>
        <w:rPr/>
      </w:pPr>
      <w:r>
        <w:rPr>
          <w:rFonts w:cs="Times New Roman" w:ascii="Times New Roman" w:hAnsi="Times New Roman"/>
          <w:i/>
          <w:iCs/>
          <w:sz w:val="28"/>
          <w:szCs w:val="28"/>
        </w:rPr>
        <w:t>Раздаю листочки с молитвами и раскраску Ангел Хранитель для работы дома.</w:t>
      </w:r>
      <w:r>
        <w:br w:type="page"/>
      </w:r>
    </w:p>
    <w:p>
      <w:pPr>
        <w:pStyle w:val="Normal"/>
        <w:spacing w:lineRule="auto" w:line="360"/>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3.</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i/>
          <w:iCs/>
          <w:sz w:val="28"/>
          <w:szCs w:val="28"/>
          <w:u w:val="single"/>
        </w:rPr>
        <w:t>Начинательная молитва. Первый день творения.</w:t>
      </w:r>
    </w:p>
    <w:p>
      <w:pPr>
        <w:pStyle w:val="Normal"/>
        <w:spacing w:lineRule="auto" w:line="360"/>
        <w:ind w:right="-850" w:hanging="0"/>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5"/>
        </w:numPr>
        <w:spacing w:lineRule="auto" w:line="360"/>
        <w:ind w:left="720" w:right="-850" w:hanging="360"/>
        <w:rPr/>
      </w:pPr>
      <w:r>
        <w:rPr>
          <w:rFonts w:cs="Times New Roman" w:ascii="Times New Roman" w:hAnsi="Times New Roman"/>
          <w:sz w:val="28"/>
          <w:szCs w:val="28"/>
        </w:rPr>
        <w:t>Как мы понимаем Небо в первом стихе Библии?</w:t>
      </w:r>
    </w:p>
    <w:p>
      <w:pPr>
        <w:pStyle w:val="Normal"/>
        <w:numPr>
          <w:ilvl w:val="0"/>
          <w:numId w:val="5"/>
        </w:numPr>
        <w:spacing w:lineRule="auto" w:line="360"/>
        <w:ind w:left="720" w:right="-850" w:hanging="360"/>
        <w:rPr/>
      </w:pPr>
      <w:r>
        <w:rPr>
          <w:rFonts w:cs="Times New Roman" w:ascii="Times New Roman" w:hAnsi="Times New Roman"/>
          <w:sz w:val="28"/>
          <w:szCs w:val="28"/>
        </w:rPr>
        <w:t>Сколько нам известно ангельских чинов?</w:t>
      </w:r>
    </w:p>
    <w:p>
      <w:pPr>
        <w:pStyle w:val="Normal"/>
        <w:numPr>
          <w:ilvl w:val="0"/>
          <w:numId w:val="5"/>
        </w:numPr>
        <w:spacing w:lineRule="auto" w:line="360"/>
        <w:ind w:left="720" w:right="-850" w:hanging="360"/>
        <w:rPr>
          <w:rFonts w:ascii="Times New Roman" w:hAnsi="Times New Roman" w:cs="Times New Roman"/>
          <w:sz w:val="28"/>
          <w:szCs w:val="28"/>
        </w:rPr>
      </w:pPr>
      <w:r>
        <w:rPr>
          <w:rFonts w:cs="Times New Roman" w:ascii="Times New Roman" w:hAnsi="Times New Roman"/>
          <w:sz w:val="28"/>
          <w:szCs w:val="28"/>
        </w:rPr>
        <w:t>Как называют Ангела, которого Бог даёт каждому человеку при крещении?</w:t>
      </w:r>
    </w:p>
    <w:p>
      <w:pPr>
        <w:pStyle w:val="Normal"/>
        <w:numPr>
          <w:ilvl w:val="0"/>
          <w:numId w:val="5"/>
        </w:numPr>
        <w:spacing w:lineRule="auto" w:line="360"/>
        <w:ind w:left="720" w:right="-850" w:hanging="360"/>
        <w:rPr>
          <w:rFonts w:ascii="Times New Roman" w:hAnsi="Times New Roman" w:cs="Times New Roman"/>
          <w:sz w:val="28"/>
          <w:szCs w:val="28"/>
        </w:rPr>
      </w:pPr>
      <w:r>
        <w:rPr>
          <w:rFonts w:cs="Times New Roman" w:ascii="Times New Roman" w:hAnsi="Times New Roman"/>
          <w:sz w:val="28"/>
          <w:szCs w:val="28"/>
        </w:rPr>
        <w:t>Как имя Архангела, начальника над всеми ангелами?</w:t>
      </w:r>
    </w:p>
    <w:p>
      <w:pPr>
        <w:pStyle w:val="Normal"/>
        <w:spacing w:lineRule="auto" w:line="360"/>
        <w:ind w:right="-850" w:hanging="0"/>
        <w:rPr/>
      </w:pPr>
      <w:r>
        <w:rPr>
          <w:rFonts w:cs="Times New Roman" w:ascii="Times New Roman" w:hAnsi="Times New Roman"/>
          <w:sz w:val="28"/>
          <w:szCs w:val="28"/>
        </w:rPr>
        <w:t xml:space="preserve">Молитва </w:t>
      </w:r>
      <w:r>
        <w:rPr>
          <w:rFonts w:cs="Times New Roman" w:ascii="Times New Roman" w:hAnsi="Times New Roman"/>
          <w:sz w:val="28"/>
          <w:szCs w:val="28"/>
          <w:u w:val="single"/>
        </w:rPr>
        <w:t>«Во имя Отца и Сына и Святого Духа. Аминь».</w:t>
      </w:r>
      <w:r>
        <w:rPr>
          <w:rFonts w:cs="Times New Roman" w:ascii="Times New Roman" w:hAnsi="Times New Roman"/>
          <w:sz w:val="28"/>
          <w:szCs w:val="28"/>
        </w:rPr>
        <w:t xml:space="preserve"> Это </w:t>
      </w:r>
      <w:r>
        <w:rPr>
          <w:rFonts w:cs="Times New Roman" w:ascii="Times New Roman" w:hAnsi="Times New Roman"/>
          <w:sz w:val="28"/>
          <w:szCs w:val="28"/>
          <w:u w:val="single"/>
        </w:rPr>
        <w:t>начинательная</w:t>
      </w:r>
      <w:r>
        <w:rPr>
          <w:rFonts w:cs="Times New Roman" w:ascii="Times New Roman" w:hAnsi="Times New Roman"/>
          <w:sz w:val="28"/>
          <w:szCs w:val="28"/>
        </w:rPr>
        <w:t xml:space="preserve"> молитва. В этой молитве мы говорим, что верим во Святую Троицу, что Бог Один, но в трех лицах – Бог Отец, Бог Сын, Бог Дух Святой. Правильно? Верно?</w:t>
      </w:r>
    </w:p>
    <w:p>
      <w:pPr>
        <w:pStyle w:val="Normal"/>
        <w:spacing w:lineRule="auto" w:line="360"/>
        <w:ind w:right="-850" w:hanging="0"/>
        <w:rPr>
          <w:rFonts w:ascii="Times New Roman" w:hAnsi="Times New Roman" w:cs="Times New Roman"/>
          <w:sz w:val="28"/>
          <w:szCs w:val="28"/>
        </w:rPr>
      </w:pPr>
      <w:r>
        <w:rPr>
          <w:rFonts w:cs="Times New Roman" w:ascii="Times New Roman" w:hAnsi="Times New Roman"/>
          <w:sz w:val="28"/>
          <w:szCs w:val="28"/>
        </w:rPr>
        <w:t>А на древнееврейском языке «верно» или «истинно так» будет «аминь». Этим словом заканчиваются все молитвы.</w:t>
      </w:r>
    </w:p>
    <w:p>
      <w:pPr>
        <w:pStyle w:val="Normal"/>
        <w:spacing w:lineRule="auto" w:line="360"/>
        <w:ind w:right="-850" w:hanging="0"/>
        <w:rPr/>
      </w:pPr>
      <w:r>
        <w:rPr>
          <w:rFonts w:cs="Times New Roman" w:ascii="Times New Roman" w:hAnsi="Times New Roman"/>
          <w:sz w:val="28"/>
          <w:szCs w:val="28"/>
        </w:rPr>
        <w:t>Начинательной молитвой мы начинаем всякое дело – урок, чтение Священного Писания, утренние молитвы и вечерние и вообще всякое дело, чтобы показать, что всякое доброе дело мы посвящаем Богу – Отцу и Сыну и Святому Духу.</w:t>
      </w:r>
    </w:p>
    <w:p>
      <w:pPr>
        <w:pStyle w:val="Normal"/>
        <w:spacing w:lineRule="auto" w:line="360"/>
        <w:ind w:right="-850" w:hanging="0"/>
        <w:rPr/>
      </w:pPr>
      <w:r>
        <w:rPr>
          <w:rFonts w:cs="Times New Roman" w:ascii="Times New Roman" w:hAnsi="Times New Roman"/>
          <w:sz w:val="28"/>
          <w:szCs w:val="28"/>
        </w:rPr>
        <w:t>Давайте повторим свойства Божии (</w:t>
      </w:r>
      <w:r>
        <w:rPr>
          <w:rFonts w:cs="Times New Roman" w:ascii="Times New Roman" w:hAnsi="Times New Roman"/>
          <w:i/>
          <w:iCs/>
          <w:sz w:val="28"/>
          <w:szCs w:val="28"/>
        </w:rPr>
        <w:t>опрос)</w:t>
      </w:r>
      <w:r>
        <w:rPr>
          <w:rFonts w:cs="Times New Roman" w:ascii="Times New Roman" w:hAnsi="Times New Roman"/>
          <w:sz w:val="28"/>
          <w:szCs w:val="28"/>
        </w:rPr>
        <w:t>.</w:t>
      </w:r>
    </w:p>
    <w:p>
      <w:pPr>
        <w:pStyle w:val="Normal"/>
        <w:spacing w:lineRule="auto" w:line="360"/>
        <w:ind w:right="-850" w:hanging="0"/>
        <w:rPr/>
      </w:pPr>
      <w:r>
        <w:rPr>
          <w:rFonts w:cs="Times New Roman" w:ascii="Times New Roman" w:hAnsi="Times New Roman"/>
          <w:sz w:val="28"/>
          <w:szCs w:val="28"/>
        </w:rPr>
        <w:t xml:space="preserve">У всего, что мы видим вокруг, есть начало. Этих столов, стульев, самого нашего храма и нас самих когда-то не было. Даже Земли нашей, Солнца, Луны, Звёзд тоже не было. Когда-нибудь сломаются эти столы, стулья, может разрушиться храм, не станет Земли, Луны, Звёзд, погаснет Солнце. Т.е. у всего видимого мира есть начало и конец. </w:t>
      </w:r>
      <w:r>
        <w:rPr>
          <w:rFonts w:cs="Times New Roman" w:ascii="Times New Roman" w:hAnsi="Times New Roman"/>
          <w:sz w:val="28"/>
          <w:szCs w:val="28"/>
          <w:u w:val="single"/>
        </w:rPr>
        <w:t>Только у Бога нет начала и конца</w:t>
      </w:r>
      <w:r>
        <w:rPr>
          <w:rFonts w:cs="Times New Roman" w:ascii="Times New Roman" w:hAnsi="Times New Roman"/>
          <w:sz w:val="28"/>
          <w:szCs w:val="28"/>
        </w:rPr>
        <w:t xml:space="preserve">. </w:t>
      </w:r>
      <w:r>
        <w:rPr>
          <w:rFonts w:cs="Times New Roman" w:ascii="Times New Roman" w:hAnsi="Times New Roman"/>
          <w:sz w:val="28"/>
          <w:szCs w:val="28"/>
          <w:u w:val="single"/>
        </w:rPr>
        <w:t>Бог вечен. Он был всегда и всегда будет. Это ещё одна тайна Божия.</w:t>
      </w:r>
      <w:r>
        <w:rPr>
          <w:rFonts w:cs="Times New Roman" w:ascii="Times New Roman" w:hAnsi="Times New Roman"/>
          <w:sz w:val="28"/>
          <w:szCs w:val="28"/>
        </w:rPr>
        <w:t xml:space="preserve"> Добавим к свойствам Божиим «вечный».</w:t>
      </w:r>
    </w:p>
    <w:p>
      <w:pPr>
        <w:pStyle w:val="Normal"/>
        <w:spacing w:lineRule="auto" w:line="3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ь видимый мир имеет начало и конец. А невидимый, ангельский? Здесь немного иначе. Бог сотворил Ангелов </w:t>
      </w:r>
      <w:r>
        <w:rPr>
          <w:rFonts w:cs="Times New Roman" w:ascii="Times New Roman" w:hAnsi="Times New Roman"/>
          <w:sz w:val="28"/>
          <w:szCs w:val="28"/>
          <w:u w:val="single"/>
        </w:rPr>
        <w:t>безсмертными</w:t>
      </w:r>
      <w:r>
        <w:rPr>
          <w:rFonts w:cs="Times New Roman" w:ascii="Times New Roman" w:hAnsi="Times New Roman"/>
          <w:sz w:val="28"/>
          <w:szCs w:val="28"/>
        </w:rPr>
        <w:t>. Начало у них есть, а конца не будет. Добрые Ангелы всегда будут с Богом в радости, а злые всегда, вечно будут вдали от Бога мучаться в своей злобе.</w:t>
      </w:r>
    </w:p>
    <w:p>
      <w:pPr>
        <w:pStyle w:val="Normal"/>
        <w:spacing w:lineRule="auto" w:line="360"/>
        <w:ind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яем первый стих Библии и читаем дальше: </w:t>
      </w:r>
      <w:r>
        <w:rPr>
          <w:rFonts w:cs="Times New Roman" w:ascii="Times New Roman" w:hAnsi="Times New Roman"/>
          <w:sz w:val="28"/>
          <w:szCs w:val="28"/>
          <w:u w:val="single"/>
        </w:rPr>
        <w:t>«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w:t>
      </w:r>
    </w:p>
    <w:p>
      <w:pPr>
        <w:pStyle w:val="Normal"/>
        <w:spacing w:lineRule="auto" w:line="3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здесь – это не наша планета Земля, на которой мы живем. Под словом «земля» здесь понимается первоначальное вещество, не имеющее вида, из которого Господь Бог потом создал весь видимый мир, нашу землю и всю вселенную.</w:t>
      </w:r>
    </w:p>
    <w:p>
      <w:pPr>
        <w:pStyle w:val="Normal"/>
        <w:spacing w:lineRule="auto" w:line="360"/>
        <w:ind w:right="-850" w:hanging="0"/>
        <w:rPr/>
      </w:pPr>
      <w:r>
        <w:rPr>
          <w:rFonts w:cs="Times New Roman" w:ascii="Times New Roman" w:hAnsi="Times New Roman"/>
          <w:sz w:val="28"/>
          <w:szCs w:val="28"/>
        </w:rPr>
        <w:t xml:space="preserve">Примерно, как если накопать глины, то куча её не будет иметь формы, но потом из этой глины мастер сможет сделать разные нужные вещи, например, посуду, красивые статуэтки, которые будут радовать глаз. </w:t>
      </w:r>
    </w:p>
    <w:p>
      <w:pPr>
        <w:pStyle w:val="Normal"/>
        <w:spacing w:lineRule="auto" w:line="360"/>
        <w:ind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еустроенное вещество называется «бездной и водой», как водообразное или парообразное вещество.</w:t>
      </w:r>
    </w:p>
    <w:p>
      <w:pPr>
        <w:pStyle w:val="Normal"/>
        <w:spacing w:lineRule="auto" w:line="360"/>
        <w:ind w:right="-8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ьма над бездной», т.е. вся эта безформенная, безжизненная масса вещества была погружена во мрак, тьму, т.к. света никакого не было. (</w:t>
      </w:r>
      <w:r>
        <w:rPr>
          <w:rFonts w:cs="Times New Roman" w:ascii="Times New Roman" w:hAnsi="Times New Roman"/>
          <w:i/>
          <w:iCs/>
          <w:sz w:val="28"/>
          <w:szCs w:val="28"/>
        </w:rPr>
        <w:t>повторяем, что такое «земля», «тьма над бездною»)</w:t>
      </w:r>
    </w:p>
    <w:p>
      <w:pPr>
        <w:pStyle w:val="Normal"/>
        <w:spacing w:lineRule="auto" w:line="360"/>
        <w:ind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х Божий носился над водою». Дух Божий обнимал всё это первоначальное вещество, как птица своими крыльями обнимает и согревает птенцов своих. Так Дух Божий давал всей этой массе вещества жизненную силу для дальнейшего развития.</w:t>
      </w:r>
    </w:p>
    <w:p>
      <w:pPr>
        <w:pStyle w:val="Normal"/>
        <w:spacing w:lineRule="auto" w:line="360"/>
        <w:ind w:right="-850"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 сказал Бог: да будет свет. И стал свет. И увидел Бог свет, что он хорош»</w:t>
      </w:r>
      <w:r>
        <w:rPr>
          <w:rFonts w:cs="Times New Roman" w:ascii="Times New Roman" w:hAnsi="Times New Roman"/>
          <w:sz w:val="28"/>
          <w:szCs w:val="28"/>
        </w:rPr>
        <w:t xml:space="preserve"> (</w:t>
      </w:r>
      <w:r>
        <w:rPr>
          <w:rFonts w:cs="Times New Roman" w:ascii="Times New Roman" w:hAnsi="Times New Roman"/>
          <w:i/>
          <w:iCs/>
          <w:sz w:val="28"/>
          <w:szCs w:val="28"/>
        </w:rPr>
        <w:t>обратить внимание какова сила Слова Божьего)</w:t>
      </w:r>
      <w:r>
        <w:rPr>
          <w:rFonts w:cs="Times New Roman" w:ascii="Times New Roman" w:hAnsi="Times New Roman"/>
          <w:sz w:val="28"/>
          <w:szCs w:val="28"/>
        </w:rPr>
        <w:t xml:space="preserve"> Ведь солнца ещё не было, тогда. Что это за свет? Мы знаем, что бывает свет не солнечный. Когда солнце прячется, наступает ночь, мы все равно видим друг друга, делаем свои дела. Что нам светит? (</w:t>
      </w:r>
      <w:r>
        <w:rPr>
          <w:rFonts w:cs="Times New Roman" w:ascii="Times New Roman" w:hAnsi="Times New Roman"/>
          <w:i/>
          <w:iCs/>
          <w:sz w:val="28"/>
          <w:szCs w:val="28"/>
        </w:rPr>
        <w:t>лампочка, свеча, фонарь, огонь от костра и т.д.)</w:t>
      </w:r>
      <w:r>
        <w:rPr>
          <w:rFonts w:cs="Times New Roman" w:ascii="Times New Roman" w:hAnsi="Times New Roman"/>
          <w:sz w:val="28"/>
          <w:szCs w:val="28"/>
        </w:rPr>
        <w:t xml:space="preserve"> Бог сотворил свет не солнечный, первоначальный. Отделил его от тьмы и сразу установил порядок во вселенной, порядок чередования дня и ночи. Только мы привыкли, что день начинается утром и кончается вечером, а у древних евреев день начинался с вечера. Ещё раз читаем этот отрывок</w:t>
      </w:r>
      <w:r>
        <w:rPr>
          <w:rFonts w:cs="Times New Roman" w:ascii="Times New Roman" w:hAnsi="Times New Roman"/>
          <w:sz w:val="28"/>
          <w:szCs w:val="28"/>
          <w:u w:val="single"/>
        </w:rPr>
        <w:t>: «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ём, а тьму ночью. И был вечер, и было утро: день один».</w:t>
      </w:r>
    </w:p>
    <w:p>
      <w:pPr>
        <w:pStyle w:val="Normal"/>
        <w:spacing w:lineRule="auto" w:line="360"/>
        <w:ind w:right="-8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мы видим, что в создании мира участвуют все три лица Пресвятой Троицы. Об участии Сына Божия мы поговорим позже.</w:t>
      </w:r>
    </w:p>
    <w:p>
      <w:pPr>
        <w:pStyle w:val="Normal"/>
        <w:spacing w:lineRule="auto" w:line="36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Читать Библию. Первый день творения.</w:t>
      </w:r>
    </w:p>
    <w:p>
      <w:pPr>
        <w:pStyle w:val="Normal"/>
        <w:spacing w:lineRule="auto" w:line="360"/>
        <w:ind w:right="-850"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аскраска «День. ночь, звёзды»</w:t>
      </w:r>
      <w:r>
        <w:br w:type="page"/>
      </w:r>
    </w:p>
    <w:p>
      <w:pPr>
        <w:pStyle w:val="Normal"/>
        <w:spacing w:lineRule="auto" w:line="360"/>
        <w:ind w:right="-8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4.</w:t>
      </w:r>
    </w:p>
    <w:p>
      <w:pPr>
        <w:pStyle w:val="Normal"/>
        <w:spacing w:lineRule="auto" w:line="360"/>
        <w:ind w:right="-85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ождество Господа Иисуса Христа.</w:t>
      </w:r>
    </w:p>
    <w:p>
      <w:pPr>
        <w:pStyle w:val="Normal"/>
        <w:spacing w:lineRule="auto" w:line="360"/>
        <w:ind w:right="-85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иветствие. Молитва. Опрос.</w:t>
      </w:r>
    </w:p>
    <w:p>
      <w:pPr>
        <w:pStyle w:val="Normal"/>
        <w:numPr>
          <w:ilvl w:val="0"/>
          <w:numId w:val="5"/>
        </w:numPr>
        <w:spacing w:lineRule="auto" w:line="360"/>
        <w:ind w:left="720" w:right="-850" w:hanging="360"/>
        <w:rPr>
          <w:rFonts w:ascii="Times New Roman" w:hAnsi="Times New Roman" w:cs="Times New Roman"/>
          <w:i/>
          <w:i/>
          <w:iCs/>
          <w:sz w:val="28"/>
          <w:szCs w:val="28"/>
        </w:rPr>
      </w:pPr>
      <w:r>
        <w:rPr>
          <w:rFonts w:cs="Times New Roman" w:ascii="Times New Roman" w:hAnsi="Times New Roman"/>
          <w:sz w:val="28"/>
          <w:szCs w:val="28"/>
        </w:rPr>
        <w:t xml:space="preserve">Как звучит </w:t>
      </w:r>
      <w:r>
        <w:rPr>
          <w:rFonts w:cs="Times New Roman" w:ascii="Times New Roman" w:hAnsi="Times New Roman"/>
          <w:sz w:val="28"/>
          <w:szCs w:val="28"/>
          <w:u w:val="single"/>
        </w:rPr>
        <w:t>Начинательная молитва?</w:t>
      </w:r>
      <w:r>
        <w:rPr>
          <w:rFonts w:cs="Times New Roman" w:ascii="Times New Roman" w:hAnsi="Times New Roman"/>
          <w:i/>
          <w:iCs/>
          <w:sz w:val="28"/>
          <w:szCs w:val="28"/>
        </w:rPr>
        <w:t xml:space="preserve"> </w:t>
      </w:r>
    </w:p>
    <w:p>
      <w:pPr>
        <w:pStyle w:val="Normal"/>
        <w:numPr>
          <w:ilvl w:val="0"/>
          <w:numId w:val="5"/>
        </w:numPr>
        <w:spacing w:lineRule="auto" w:line="360"/>
        <w:ind w:left="720" w:right="-850" w:hanging="360"/>
        <w:rPr>
          <w:rFonts w:ascii="Times New Roman" w:hAnsi="Times New Roman" w:cs="Times New Roman"/>
          <w:i/>
          <w:i/>
          <w:iCs/>
          <w:sz w:val="28"/>
          <w:szCs w:val="28"/>
        </w:rPr>
      </w:pPr>
      <w:r>
        <w:rPr>
          <w:rFonts w:cs="Times New Roman" w:ascii="Times New Roman" w:hAnsi="Times New Roman"/>
          <w:sz w:val="28"/>
          <w:szCs w:val="28"/>
        </w:rPr>
        <w:t xml:space="preserve">Что значит слово </w:t>
      </w:r>
      <w:r>
        <w:rPr>
          <w:rFonts w:cs="Times New Roman" w:ascii="Times New Roman" w:hAnsi="Times New Roman"/>
          <w:sz w:val="28"/>
          <w:szCs w:val="28"/>
          <w:u w:val="single"/>
        </w:rPr>
        <w:t>Аминь?</w:t>
      </w:r>
    </w:p>
    <w:p>
      <w:pPr>
        <w:pStyle w:val="Normal"/>
        <w:numPr>
          <w:ilvl w:val="0"/>
          <w:numId w:val="5"/>
        </w:numPr>
        <w:spacing w:lineRule="auto" w:line="360"/>
        <w:ind w:left="720" w:right="-850" w:hanging="360"/>
        <w:rPr>
          <w:rFonts w:ascii="Times New Roman" w:hAnsi="Times New Roman" w:cs="Times New Roman"/>
          <w:i/>
          <w:i/>
          <w:iCs/>
          <w:sz w:val="28"/>
          <w:szCs w:val="28"/>
        </w:rPr>
      </w:pPr>
      <w:r>
        <w:rPr>
          <w:rFonts w:cs="Times New Roman" w:ascii="Times New Roman" w:hAnsi="Times New Roman"/>
          <w:sz w:val="28"/>
          <w:szCs w:val="28"/>
        </w:rPr>
        <w:t>Что Бог сотворил в первый день?</w:t>
      </w:r>
    </w:p>
    <w:p>
      <w:pPr>
        <w:pStyle w:val="Normal"/>
        <w:numPr>
          <w:ilvl w:val="0"/>
          <w:numId w:val="5"/>
        </w:numPr>
        <w:spacing w:lineRule="auto" w:line="360"/>
        <w:ind w:left="720" w:right="-850" w:hanging="360"/>
        <w:rPr>
          <w:rFonts w:ascii="Times New Roman" w:hAnsi="Times New Roman" w:cs="Times New Roman"/>
          <w:i/>
          <w:i/>
          <w:iCs/>
          <w:sz w:val="28"/>
          <w:szCs w:val="28"/>
        </w:rPr>
      </w:pPr>
      <w:r>
        <w:rPr>
          <w:rFonts w:cs="Times New Roman" w:ascii="Times New Roman" w:hAnsi="Times New Roman"/>
          <w:sz w:val="28"/>
          <w:szCs w:val="28"/>
        </w:rPr>
        <w:t>Какие свойства Божии вы знаете?</w:t>
      </w:r>
    </w:p>
    <w:p>
      <w:pPr>
        <w:pStyle w:val="Normal"/>
        <w:spacing w:lineRule="auto" w:line="360"/>
        <w:ind w:right="-850" w:hanging="0"/>
        <w:jc w:val="both"/>
        <w:rPr/>
      </w:pPr>
      <w:r>
        <w:rPr>
          <w:rFonts w:cs="Times New Roman" w:ascii="Times New Roman" w:hAnsi="Times New Roman"/>
          <w:i/>
          <w:iCs/>
          <w:sz w:val="28"/>
          <w:szCs w:val="28"/>
        </w:rPr>
        <w:t>Смотрим видео о сотворении невидимого мира ангельского. (из видео уроков по Закону Божьему священника Слободского).</w:t>
      </w:r>
    </w:p>
    <w:p>
      <w:pPr>
        <w:pStyle w:val="Normal"/>
        <w:spacing w:lineRule="auto" w:line="360"/>
        <w:ind w:right="-850" w:hanging="0"/>
        <w:jc w:val="both"/>
        <w:rPr/>
      </w:pPr>
      <w:r>
        <w:rPr>
          <w:rFonts w:cs="Times New Roman" w:ascii="Times New Roman" w:hAnsi="Times New Roman"/>
          <w:i/>
          <w:iCs/>
          <w:sz w:val="28"/>
          <w:szCs w:val="28"/>
        </w:rPr>
        <w:t xml:space="preserve">Т.к. урок пришёлся на канун Рождества Христова, то и </w:t>
      </w:r>
      <w:r>
        <w:rPr>
          <w:rFonts w:cs="Times New Roman" w:ascii="Times New Roman" w:hAnsi="Times New Roman"/>
          <w:sz w:val="28"/>
          <w:szCs w:val="28"/>
        </w:rPr>
        <w:t>разбираем</w:t>
      </w:r>
      <w:r>
        <w:rPr>
          <w:rFonts w:cs="Times New Roman" w:ascii="Times New Roman" w:hAnsi="Times New Roman"/>
          <w:i/>
          <w:iCs/>
          <w:sz w:val="28"/>
          <w:szCs w:val="28"/>
        </w:rPr>
        <w:t xml:space="preserve"> эту тему.</w:t>
      </w:r>
    </w:p>
    <w:p>
      <w:pPr>
        <w:pStyle w:val="Normal"/>
        <w:spacing w:lineRule="auto" w:line="360"/>
        <w:ind w:right="-850"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Рождество Иисуса Христа.</w:t>
      </w:r>
    </w:p>
    <w:p>
      <w:pPr>
        <w:pStyle w:val="Normal"/>
        <w:tabs>
          <w:tab w:val="clear" w:pos="708"/>
          <w:tab w:val="left" w:pos="8820" w:leader="none"/>
        </w:tabs>
        <w:spacing w:lineRule="auto" w:line="360"/>
        <w:ind w:right="-850" w:hanging="0"/>
        <w:jc w:val="both"/>
        <w:rPr>
          <w:rFonts w:ascii="Times New Roman" w:hAnsi="Times New Roman" w:cs="Times New Roman"/>
          <w:sz w:val="28"/>
          <w:szCs w:val="28"/>
        </w:rPr>
      </w:pPr>
      <w:r>
        <w:rPr>
          <w:rFonts w:cs="Times New Roman" w:ascii="Times New Roman" w:hAnsi="Times New Roman"/>
          <w:sz w:val="28"/>
          <w:szCs w:val="28"/>
        </w:rPr>
        <w:t>Помните, дети, мы с вами узнали, как 3х летнюю Деву Марию привели в Иерусалимский храм её уже очень немолодые родители Иоаким и Анна? Как Она самостоятельно взошла по 15 очень большим ступеням в храм. Встретил Её священник Захария и повёл в самое святое место храма, куда сам он мог заходить только раз в году. Дева Мария воспитывалась в храме, как и другие благочестивые девочки. Они учились читать, писать, шить, вышивать и готовились выходить замуж. При храме они жили до 14 лет, потом их забирали домой их родители. Когда Деве Марии исполнилось 14 лет, Её родителей уже не было в живых и некому было забрать Её домой. Тогда священники сами захотели отдать Её замуж, но Дева Мария сказала, что Она решила посвятить всю Свою жизнь Богу и замуж не хочет. Но жить одна Она тоже не могла. Тогда священники решили избрать благочестивого человека, чтобы он заботился о Ней, как о родной дочери. Они помолились, и Господь указал им на старца Иосифа из Назарета, у которого умерла жена и были сыновья и дочери. Мария стала жить в доме Иосифа. Она выполняла всякую домашнюю работу, но больше всего любила читать Священное Писание, где говорилось, что должен явиться Спаситель народу еврейскому и что Он родится от очень благочестивой, и доброй, и смиренной Девы. Мария мечтала быть хоть служанкой у этой Девы, которая родит Спасителя.</w:t>
      </w:r>
    </w:p>
    <w:p>
      <w:pPr>
        <w:pStyle w:val="Normal"/>
        <w:tabs>
          <w:tab w:val="clear" w:pos="708"/>
          <w:tab w:val="left" w:pos="8820" w:leader="none"/>
        </w:tabs>
        <w:spacing w:lineRule="auto" w:line="360"/>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является Ей Архангел Гавриил с веткой лилии в руках и говорит, что Она родит Сына и это будет Сын Божий. Когда же пришло Ей время родить, Иосиф и Мария идут в город Вифлеем недалеко от Иерусалима записываться, т.к. их правитель объявил перепись всех людей в той стране. И каждый должен был записаться в том городе, откуда он родом. Пришли в Вифлеем они поздно вечером. В городе было очень много народу, им не нашлось места ни в гостинице, ни в каком другом месте. Тогда они пошли за город, в поле и нашли пещеру, в которую пастухи приводили овец и других животных. Кормили сеном, поили водой и там они могли укрыться от дождя.</w:t>
      </w:r>
    </w:p>
    <w:p>
      <w:pPr>
        <w:pStyle w:val="Normal"/>
        <w:tabs>
          <w:tab w:val="clear" w:pos="708"/>
          <w:tab w:val="left" w:pos="8820" w:leader="none"/>
        </w:tabs>
        <w:spacing w:lineRule="auto" w:line="36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 этой пещере и родился Малютка Христос, а Мария Дева запеленала Его и положила в ясли на соломку. Ясли – это такой деревянный ящик, в который сыпали корм для животных.</w:t>
      </w:r>
    </w:p>
    <w:p>
      <w:pPr>
        <w:pStyle w:val="Normal"/>
        <w:tabs>
          <w:tab w:val="clear" w:pos="708"/>
          <w:tab w:val="left" w:pos="8820" w:leader="none"/>
        </w:tabs>
        <w:spacing w:lineRule="auto" w:line="360"/>
        <w:ind w:right="-850" w:hanging="0"/>
        <w:jc w:val="both"/>
        <w:rPr>
          <w:rFonts w:ascii="Times New Roman" w:hAnsi="Times New Roman" w:cs="Times New Roman"/>
          <w:i/>
          <w:i/>
          <w:iCs/>
          <w:sz w:val="28"/>
          <w:szCs w:val="28"/>
        </w:rPr>
      </w:pPr>
      <w:r>
        <w:rPr>
          <w:rFonts w:cs="Times New Roman" w:ascii="Times New Roman" w:hAnsi="Times New Roman"/>
          <w:i/>
          <w:iCs/>
          <w:sz w:val="28"/>
          <w:szCs w:val="28"/>
        </w:rPr>
        <w:t>Читаем Евангелие о пастухах (Лк. 2, 8-20).</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омой раскраска «Ангел над колыбелью младенца»</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5.</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рещение Господа Иисуса Христ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5"/>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Где родился Спаситель Иисус Христос?</w:t>
      </w:r>
    </w:p>
    <w:p>
      <w:pPr>
        <w:pStyle w:val="Normal"/>
        <w:numPr>
          <w:ilvl w:val="0"/>
          <w:numId w:val="5"/>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 xml:space="preserve">Что такое </w:t>
      </w:r>
      <w:r>
        <w:rPr>
          <w:rFonts w:cs="Times New Roman" w:ascii="Times New Roman" w:hAnsi="Times New Roman"/>
          <w:sz w:val="28"/>
          <w:szCs w:val="28"/>
          <w:u w:val="single"/>
        </w:rPr>
        <w:t>Ясли?</w:t>
      </w:r>
    </w:p>
    <w:p>
      <w:pPr>
        <w:pStyle w:val="Normal"/>
        <w:numPr>
          <w:ilvl w:val="0"/>
          <w:numId w:val="5"/>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звали Обручника Девы Марии?</w:t>
      </w:r>
    </w:p>
    <w:p>
      <w:pPr>
        <w:pStyle w:val="Normal"/>
        <w:numPr>
          <w:ilvl w:val="0"/>
          <w:numId w:val="5"/>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первый увидел Новорождённого Младенца Иисуса?</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На прошлом уроке мы с вами говорили о большом празднике, который мы торжественно отмечали. Дети готовили стихи, песни. Был утренник, а батюшка потом всем раздавал подарки. Что это за праздник? Правильно, Рождество Христов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чера тоже был большой праздник.</w:t>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Крещение Господа Иисуса Христ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олгода до Крещения Иисуса Христа явился в мир великий пророк Божий Иоанн. Это был сын священника Захарии (помните, как он встречал Деву Марию в Иерусалимском храме?), а мать его была праведная Елизавета. Захария и Елизавета были немолодыми, когда у них родился сын Иоанн, так же, как и родители Девы Марии.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оанн был ещё ребенком, он остался без родителей и вырос в пустыне. Одежда на нем была из верблюжьей шерсти, а питался он диким мёдом и ягодами с дикого кустарни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оанну исполнилось 30 лет, Бог послал его готовить людей к встрече Спасител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йтесь – говорил он. – Приблизилось Царство Небесное». Значит, скоро появится Спаситель, и люди должны очиститься от всего плохого. Иоанн учил людей быть добрыми, никого не обижать, никого не обманывать. Люди слушали его и, кто хотел жить по Божьему, как учил Иоанн, приходили к нему, каялись в своих грехах и входили в реку Иордан, а Иоанн клал руку на голову каждому, молился над ним и окунал его в воду, как бы смывая грехи. Это называлось </w:t>
      </w:r>
      <w:r>
        <w:rPr>
          <w:rFonts w:cs="Times New Roman" w:ascii="Times New Roman" w:hAnsi="Times New Roman"/>
          <w:sz w:val="28"/>
          <w:szCs w:val="28"/>
          <w:u w:val="single"/>
        </w:rPr>
        <w:t>крещение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И вот, в один день пришел к Иоанну Иисус. Ему тоже тогда было 30 лет. До этого Он жил со Своей Матерью, Девой Марией, и старцем Иосифом в городе Назарете. Старец Иосиф был плотником – делал из дерева столы, стулья, двери, скамейки и так зарабатывал на жизнь. Этому он научил и Иисуса. Когда Иосиф совсем состарился и ему трудно было работать, Иисус трудился и этим кормил Свою Пречистую Матерь и старца Иосиф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когда Иисусу исполнилось 30 лет, Он пришёл на Иордан к Иоанну креститься. Но Ему не в чем было каяться и нечего было смывать в водах Иордана. Ведь у Него не было грехов. Иоанн был человек святой, он увидел, что Иисус безгрешен, и сказал: « Мне надо креститься от Тебя». Но Иисус ответил, что так надо, чтобы исполнить правду Божию.</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оанн крестил Иисуса в водах Иордана. Когда Спаситель вышел на берег, над Ним открылось небо, и Дух Святой в виде голубя сошёл на Него и раздался голос с неба: «Сей есть Сын Мой возлюбленный, в Нём Моё благоволен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 Мф. 3, 13-1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Чей был голос с неба? Кто называет Иисуса Своим Сын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год мы вспоминаем этот праздник в Церкви. После службы батюшка идёт с крестным ходом на речку, или озеро, или море, или на церковный двор и освящает воду. Потом благословляет всех людей и окропляет их святой водой. Эта вода не простая, её называют </w:t>
      </w:r>
      <w:r>
        <w:rPr>
          <w:rFonts w:cs="Times New Roman" w:ascii="Times New Roman" w:hAnsi="Times New Roman"/>
          <w:sz w:val="28"/>
          <w:szCs w:val="28"/>
          <w:u w:val="single"/>
        </w:rPr>
        <w:t>крещенская</w:t>
      </w:r>
      <w:r>
        <w:rPr>
          <w:rFonts w:cs="Times New Roman" w:ascii="Times New Roman" w:hAnsi="Times New Roman"/>
          <w:sz w:val="28"/>
          <w:szCs w:val="28"/>
        </w:rPr>
        <w:t>. Она может храниться годами и не портиться. Этой водой люди лечат свои болезн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го человека, который верит в Иисуса Христа Сына Божия Спасителя нашего и в Пресвятую Троицу, крестят. Чаще всего крестят маленьких детей, чтоб им легче было вырасти хорошими, но иногда крестятся взрослые. В Таинстве Крещения батюшка окунает младенца в купель со святой водой три раза – «Во имя Отца и Сына и Святого Духа» - и дают ребенку имя. Имя даётся в честь святого, который становится небесным покровителем ребенк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о ещё посылает Бог человеку в крещении? </w:t>
      </w:r>
      <w:r>
        <w:rPr>
          <w:rFonts w:cs="Times New Roman" w:ascii="Times New Roman" w:hAnsi="Times New Roman"/>
          <w:i/>
          <w:iCs/>
          <w:sz w:val="28"/>
          <w:szCs w:val="28"/>
        </w:rPr>
        <w:t>(Ангела Хранителя)</w:t>
      </w:r>
      <w:r>
        <w:rPr>
          <w:rFonts w:cs="Times New Roman" w:ascii="Times New Roman" w:hAnsi="Times New Roman"/>
          <w:sz w:val="28"/>
          <w:szCs w:val="28"/>
        </w:rPr>
        <w:t>.</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ркви на иконах Дух Святой изображается в виде голубя, как видел Его Иоанн, сходящего на Иисус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Раскрасить рисунок – храм, голуби, радуга. Выучить стишок.</w:t>
      </w:r>
      <w:r>
        <w:br w:type="page"/>
      </w:r>
    </w:p>
    <w:p>
      <w:pPr>
        <w:pStyle w:val="Normal"/>
        <w:tabs>
          <w:tab w:val="clear" w:pos="708"/>
          <w:tab w:val="left" w:pos="9000" w:leader="none"/>
        </w:tabs>
        <w:spacing w:lineRule="auto" w:line="360"/>
        <w:ind w:right="-81" w:hanging="0"/>
        <w:jc w:val="both"/>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УРОК 6</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Сотворение мира. 2-й, 3-й, 4-й дни творени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Дорогие дети, вспомним наши первые урок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Кто сотворил весь окружающий нас мир?</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Кроме того, что мы видим – земля, солнце, луна, звёзды, растения, животные – какой ещё мир сотворил Бог? (</w:t>
      </w:r>
      <w:r>
        <w:rPr>
          <w:rFonts w:cs="Times New Roman" w:ascii="Times New Roman" w:hAnsi="Times New Roman"/>
          <w:i/>
          <w:iCs/>
          <w:sz w:val="28"/>
          <w:szCs w:val="28"/>
        </w:rPr>
        <w:t>невидимый, ангельски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Кто скажет, из чего Бог всё сотворил? </w:t>
      </w:r>
      <w:r>
        <w:rPr>
          <w:rFonts w:cs="Times New Roman" w:ascii="Times New Roman" w:hAnsi="Times New Roman"/>
          <w:i/>
          <w:iCs/>
          <w:sz w:val="28"/>
          <w:szCs w:val="28"/>
        </w:rPr>
        <w:t xml:space="preserve"> (из ничег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Откуда мы всё это знаем? </w:t>
      </w:r>
      <w:r>
        <w:rPr>
          <w:rFonts w:cs="Times New Roman" w:ascii="Times New Roman" w:hAnsi="Times New Roman"/>
          <w:i/>
          <w:iCs/>
          <w:sz w:val="28"/>
          <w:szCs w:val="28"/>
        </w:rPr>
        <w:t>(из Библии)</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 Кто помнит первый стих Библии? </w:t>
      </w:r>
      <w:r>
        <w:rPr>
          <w:rFonts w:cs="Times New Roman" w:ascii="Times New Roman" w:hAnsi="Times New Roman"/>
          <w:i/>
          <w:iCs/>
          <w:sz w:val="28"/>
          <w:szCs w:val="28"/>
        </w:rPr>
        <w:t>(«В начале сотворил Бог небо и землю»)</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 Что создал Бог в первый день? </w:t>
      </w:r>
      <w:r>
        <w:rPr>
          <w:rFonts w:cs="Times New Roman" w:ascii="Times New Roman" w:hAnsi="Times New Roman"/>
          <w:i/>
          <w:iCs/>
          <w:sz w:val="28"/>
          <w:szCs w:val="28"/>
        </w:rPr>
        <w:t>(св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Кто знает, сколько дней Бог трудился над созданием всего мира?</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Сегодня мы поговорим о втором, третьем и четвёртом днях творения мир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в Библии о 2м дне (Быт. 1, 6-8).</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Это можно представить так: Бог разделил всё это первоначальное вещество, которое сотворено в первый день (оно было водянистое), на две части. Вода, которая под твердью, это наша Земля, но она ещё не была твёрдой, а водянистой, поэтому говорится «вода». А вода над твердью – это все остальные планеты, звёзды, солнца. Которые, как водянистые шары, закружились и понеслись в пространство по своим орбитам.</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А «твердь» - это не есть что-то твёрдое, а это наше видимое небо, в котором днём сияет солнце, а ночью луна и звёзды.</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 о 3м дне (Быт. 1, 9-13).</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лову Божьему на Земле образовались океаны, моря и суша, т.е. сухая земля. А на сухой земле появилась зелень, травы (травы были очень большие, сочные) </w:t>
      </w:r>
      <w:r>
        <w:rPr>
          <w:rFonts w:cs="Times New Roman" w:ascii="Times New Roman" w:hAnsi="Times New Roman"/>
          <w:i/>
          <w:iCs/>
          <w:sz w:val="28"/>
          <w:szCs w:val="28"/>
        </w:rPr>
        <w:t>(показать картинки с допотопными растениями).</w:t>
      </w:r>
      <w:r>
        <w:rPr>
          <w:rFonts w:cs="Times New Roman" w:ascii="Times New Roman" w:hAnsi="Times New Roman"/>
          <w:sz w:val="28"/>
          <w:szCs w:val="28"/>
        </w:rPr>
        <w:t xml:space="preserve"> Также появились плодовитые деревья, в плодах которых были семена. Вы все видели семечки в яблоках, грушах, апельсинах, мандаринах. Это Бог так устроил, чтоб из этих семечек потом опять вырастали деревья и снова давали вкусные плоды, чтоб на яблоне росли яблоки, а не апельсины, а на мандариновых деревьях росли мандарины, а не груш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3й день образовались моря и океаны, а суша покрылась сочными высокими травами и плодовитыми деревья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А что же появилось в 4й ден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 (Быт. 1, 14-19).</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луна, звёзды образовались из тех водяных шаров, которые во второй день отделились от земного шара и понеслись над твердью, т.е. над нашим небом. Теперь же в 4й день по Слову Божьему они обрели свой окончательный вид. Солнце стало излучать яркий свет и светить днём, а луна стала отражать солнечный свет ночью, так же и звёзды.</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4й день по Слову Божьему появились небесные светила: солнце, луна, звёзды.</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УРОК 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 xml:space="preserve">Сотворение мира. Пятый день творения.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 сколько дней Бог сотворил мир?</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Бог сделал во второй ден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Бог сотворил в третий ден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оявилось в четвёртый ден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 xml:space="preserve">Читаем в Библии о 5м дне (Быт. 1, 20-23).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 этот день появляются живые существа, души живые, которые сами двигаются в воде или в воздухе и способны чувствовать.</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В воде поплыли очень большие рыбы – чудовища морские – киты, акулы, крокодилы, ящеры и другие рыбы поменьше. </w:t>
      </w:r>
      <w:r>
        <w:rPr>
          <w:rFonts w:cs="Times New Roman" w:ascii="Times New Roman" w:hAnsi="Times New Roman"/>
          <w:i/>
          <w:iCs/>
          <w:sz w:val="28"/>
          <w:szCs w:val="28"/>
        </w:rPr>
        <w:t>(Показать)</w:t>
      </w:r>
      <w:r>
        <w:rPr>
          <w:rFonts w:cs="Times New Roman" w:ascii="Times New Roman" w:hAnsi="Times New Roman"/>
          <w:sz w:val="28"/>
          <w:szCs w:val="28"/>
        </w:rPr>
        <w:t xml:space="preserve">. А в воздухе полетели огромные птицы, такие, как </w:t>
      </w:r>
      <w:r>
        <w:rPr>
          <w:rFonts w:cs="Times New Roman" w:ascii="Times New Roman" w:hAnsi="Times New Roman"/>
          <w:sz w:val="28"/>
          <w:szCs w:val="28"/>
          <w:u w:val="single"/>
        </w:rPr>
        <w:t>птеродактиль, - это как бы</w:t>
      </w:r>
      <w:r>
        <w:rPr>
          <w:rFonts w:cs="Times New Roman" w:ascii="Times New Roman" w:hAnsi="Times New Roman"/>
          <w:sz w:val="28"/>
          <w:szCs w:val="28"/>
        </w:rPr>
        <w:t xml:space="preserve"> летающий дракон с крыльями, крокодиловыми зубами и тигровыми когтями, похожий на летучую мышь, но огромных размеров. </w:t>
      </w:r>
      <w:r>
        <w:rPr>
          <w:rFonts w:cs="Times New Roman" w:ascii="Times New Roman" w:hAnsi="Times New Roman"/>
          <w:i/>
          <w:iCs/>
          <w:sz w:val="28"/>
          <w:szCs w:val="28"/>
        </w:rPr>
        <w:t>(Показать)</w:t>
      </w:r>
      <w:r>
        <w:rPr>
          <w:rFonts w:cs="Times New Roman" w:ascii="Times New Roman" w:hAnsi="Times New Roman"/>
          <w:sz w:val="28"/>
          <w:szCs w:val="28"/>
          <w:u w:val="single"/>
        </w:rPr>
        <w:t xml:space="preserve"> Ихтиозавр</w:t>
      </w:r>
      <w:r>
        <w:rPr>
          <w:rFonts w:cs="Times New Roman" w:ascii="Times New Roman" w:hAnsi="Times New Roman"/>
          <w:sz w:val="28"/>
          <w:szCs w:val="28"/>
        </w:rPr>
        <w:t xml:space="preserve"> – огромная ящерица 13м длины с головой дельфина, с зубами крокодила, с рыбьим хвост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Бог благословил их размножаться, наполнять воды и воздух. Птицам повелел размножаться на земле. Так птицы вьют гнёзда на деревья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Итак, что сотворил Бог в 5й ден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раскраска «Цветы, олень, стрекоза»</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8</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Сотворение мира. Шестой день творени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Кого Бог создал в пятый день?  </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Теперь мы подошли к последнему 6-му дню творения мир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 Библию (Быт. 1, 24-25).</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Сначала появились на земле четвероногие громадных размеров – мастодонты, мамонты – это род слонов, но очень большие и неуклюжие. Первыми называются </w:t>
      </w:r>
      <w:r>
        <w:rPr>
          <w:rFonts w:cs="Times New Roman" w:ascii="Times New Roman" w:hAnsi="Times New Roman"/>
          <w:sz w:val="28"/>
          <w:szCs w:val="28"/>
          <w:u w:val="single"/>
        </w:rPr>
        <w:t>скоты</w:t>
      </w:r>
      <w:r>
        <w:rPr>
          <w:rFonts w:cs="Times New Roman" w:ascii="Times New Roman" w:hAnsi="Times New Roman"/>
          <w:sz w:val="28"/>
          <w:szCs w:val="28"/>
        </w:rPr>
        <w:t xml:space="preserve"> – это четвероногие животные, которых нетрудно приручить. Прирученные животные называются </w:t>
      </w:r>
      <w:r>
        <w:rPr>
          <w:rFonts w:cs="Times New Roman" w:ascii="Times New Roman" w:hAnsi="Times New Roman"/>
          <w:sz w:val="28"/>
          <w:szCs w:val="28"/>
          <w:u w:val="single"/>
        </w:rPr>
        <w:t xml:space="preserve">домашними </w:t>
      </w:r>
      <w:r>
        <w:rPr>
          <w:rFonts w:cs="Times New Roman" w:ascii="Times New Roman" w:hAnsi="Times New Roman"/>
          <w:sz w:val="28"/>
          <w:szCs w:val="28"/>
        </w:rPr>
        <w:t xml:space="preserve">– это лошадь, корова, овца, собака и др. Затем названы </w:t>
      </w:r>
      <w:r>
        <w:rPr>
          <w:rFonts w:cs="Times New Roman" w:ascii="Times New Roman" w:hAnsi="Times New Roman"/>
          <w:sz w:val="28"/>
          <w:szCs w:val="28"/>
          <w:u w:val="single"/>
        </w:rPr>
        <w:t>гады земли</w:t>
      </w:r>
      <w:r>
        <w:rPr>
          <w:rFonts w:cs="Times New Roman" w:ascii="Times New Roman" w:hAnsi="Times New Roman"/>
          <w:sz w:val="28"/>
          <w:szCs w:val="28"/>
        </w:rPr>
        <w:t xml:space="preserve"> – ползающие – это огромные ящерицы и </w:t>
      </w:r>
      <w:r>
        <w:rPr>
          <w:rFonts w:cs="Times New Roman" w:ascii="Times New Roman" w:hAnsi="Times New Roman"/>
          <w:sz w:val="28"/>
          <w:szCs w:val="28"/>
          <w:u w:val="single"/>
        </w:rPr>
        <w:t>звери земные</w:t>
      </w:r>
      <w:r>
        <w:rPr>
          <w:rFonts w:cs="Times New Roman" w:ascii="Times New Roman" w:hAnsi="Times New Roman"/>
          <w:sz w:val="28"/>
          <w:szCs w:val="28"/>
        </w:rPr>
        <w:t xml:space="preserve"> – это звери, живущие на воле, дикие звери (мастодонты, мамонты и т.д.).</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Земля ожила. В синих морях плескались большие и малые рыбы и морские животные, в голубом небе носились диковинные птицы, а по зеленой суше ходили разные животные. Не было только челове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Но вот явился и он. </w:t>
      </w:r>
      <w:r>
        <w:rPr>
          <w:rFonts w:cs="Times New Roman" w:ascii="Times New Roman" w:hAnsi="Times New Roman"/>
          <w:i/>
          <w:iCs/>
          <w:sz w:val="28"/>
          <w:szCs w:val="28"/>
        </w:rPr>
        <w:t>Читаем дальше (Быт. 1, 26-31).</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очему сказал Бог: сотворим человека по образу Нашему и по подобию Нашему, а не по Моему? В творении мира участвовали все Три Лица Пресвятой Троицы.</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Бог сотворил человека хозяином всей земли, чтобы человек заботился о всех живых существах и растениях, как о больших, так и о самых маленьких. Тогда на земле все животные жили дружно, никто ни на кого не нападал, ведь Бог дал в пищу животным траву. Тигр не ел телёнка, волк не ел овечку (ягнёнка), кошка не ела мышонка, а только щипали травку, и никто никого не боялся. И человек никого не обижал – ни мошку, ни жучка, ни бабочку.</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Бог повелел заботиться о всём мире не только первым людям, но и всем, живущим когда-либо на земле, а, значит, и нам.</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онравится ли Богу, если мы раздавим жучка или поймаем бабочку, которая живёт всего лишь один день, или птичку посадим в клетку, или сорвём цветочек, подержим его в руках, пока он завянет, и выброси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Заботливый хозяин посадит цветы, деревья, они вырастут, прилетят бабочки, пчелки, птицы будут любоваться, и петь свои песни. Вокруг станет красиво и радостно, и другие люди будут смотреть и радоваться. Как вокруг нашего храма летом цветут цветы, потому что заботливые прихожане захотели, чтоб здесь было красиво и радостно. Они посадили чудные цветы, кусты и деревца, и все, кто приходит к нам, любуются, у них делается хорошее настроение, им хочется ещё и ещё придти сюда. Как вы думаете, это понравится Богу?</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иблию о шести днях творени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Раскраска «Цветы, лисичка, бабочки».</w:t>
      </w:r>
      <w:r>
        <w:rPr>
          <w:rFonts w:cs="Times New Roman" w:ascii="Times New Roman" w:hAnsi="Times New Roman"/>
          <w:sz w:val="28"/>
          <w:szCs w:val="28"/>
        </w:rPr>
        <w:t xml:space="preserve"> </w:t>
      </w:r>
      <w:r>
        <w:br w:type="page"/>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9</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отворение мира. Повторение первых 6-ти дней творени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 чему мы знаем, что в творении человека и всего мира участвовали все Три Лица Пресвятой Троицы?</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Среди сотворённых животных были хищник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Господь поставил хозяином над всем сотворённым миро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овторяем 5й и 6й дни творения. Показываю иллюстрации допотопных животных, рыб, птиц.</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Если успеем, читаем (Быт. 2, 1-3; 18-20).</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раскраска «Адам дает имена животным».</w:t>
      </w:r>
      <w:r>
        <w:br w:type="page"/>
      </w:r>
    </w:p>
    <w:p>
      <w:pPr>
        <w:pStyle w:val="Normal"/>
        <w:tabs>
          <w:tab w:val="clear" w:pos="708"/>
          <w:tab w:val="left" w:pos="9000" w:leader="none"/>
        </w:tabs>
        <w:spacing w:lineRule="auto" w:line="360"/>
        <w:ind w:right="-81" w:hanging="0"/>
        <w:jc w:val="both"/>
        <w:rPr>
          <w:rFonts w:ascii="Times New Roman" w:hAnsi="Times New Roman" w:cs="Times New Roman"/>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10</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Сретение. Сотворение мира.  7-й день творения.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Приветствие. Молитва. Опрос.</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Что значит «</w:t>
      </w:r>
      <w:r>
        <w:rPr>
          <w:rFonts w:cs="Times New Roman" w:ascii="Times New Roman" w:hAnsi="Times New Roman"/>
          <w:sz w:val="28"/>
          <w:szCs w:val="28"/>
          <w:u w:val="single"/>
        </w:rPr>
        <w:t xml:space="preserve">сретение»? </w:t>
      </w:r>
      <w:r>
        <w:rPr>
          <w:rFonts w:cs="Times New Roman" w:ascii="Times New Roman" w:hAnsi="Times New Roman"/>
          <w:sz w:val="28"/>
          <w:szCs w:val="28"/>
        </w:rPr>
        <w:t>Это значит «</w:t>
      </w:r>
      <w:r>
        <w:rPr>
          <w:rFonts w:cs="Times New Roman" w:ascii="Times New Roman" w:hAnsi="Times New Roman"/>
          <w:sz w:val="28"/>
          <w:szCs w:val="28"/>
          <w:u w:val="single"/>
        </w:rPr>
        <w:t>встреча»</w:t>
      </w:r>
      <w:r>
        <w:rPr>
          <w:rFonts w:cs="Times New Roman" w:ascii="Times New Roman" w:hAnsi="Times New Roman"/>
          <w:sz w:val="28"/>
          <w:szCs w:val="28"/>
        </w:rPr>
        <w:t>.</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Так называется праздник, который празднуется церковью 15 феврал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Кто же с кем встретился? Описано это событие в Евангелии от Луки 2глава, 22-38 сти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40-й день от рождения Иисуса Христа, Его родители </w:t>
      </w:r>
      <w:r>
        <w:rPr>
          <w:rFonts w:cs="Times New Roman" w:ascii="Times New Roman" w:hAnsi="Times New Roman"/>
          <w:i/>
          <w:iCs/>
          <w:sz w:val="28"/>
          <w:szCs w:val="28"/>
        </w:rPr>
        <w:t xml:space="preserve">(а как звали маму Его? Кто помнит, как звали старца, который заботился о Деве Марии?) </w:t>
      </w:r>
      <w:r>
        <w:rPr>
          <w:rFonts w:cs="Times New Roman" w:ascii="Times New Roman" w:hAnsi="Times New Roman"/>
          <w:sz w:val="28"/>
          <w:szCs w:val="28"/>
        </w:rPr>
        <w:t>принесли Младенца в Иерусалимский храм, чтобы посвятить Его Богу. А в благодарность за Его появление на свет они принесли жертву – двух птенцов голубины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 храме их встретил праведный старец Симеон. Дух Святой привёл его в храм, чтобы он встретил Божественного Младенца. Он был очень стар. Когда-то, ещё будучи молодым, он переводил Священное Писание с еврейского языка на греческий. Ему встретились слова пророка Исайи: «</w:t>
      </w:r>
      <w:r>
        <w:rPr>
          <w:rFonts w:cs="Times New Roman" w:ascii="Times New Roman" w:hAnsi="Times New Roman"/>
          <w:sz w:val="28"/>
          <w:szCs w:val="28"/>
          <w:u w:val="single"/>
        </w:rPr>
        <w:t xml:space="preserve">Дева родит сына». </w:t>
      </w:r>
      <w:r>
        <w:rPr>
          <w:rFonts w:cs="Times New Roman" w:ascii="Times New Roman" w:hAnsi="Times New Roman"/>
          <w:sz w:val="28"/>
          <w:szCs w:val="28"/>
        </w:rPr>
        <w:t>Он смутился и хотел написать «молодая женщина», но Ангел удержал его руку и сказал, что он не умрёт до тех пор, пока своими глазами не увидит Спасителя, т.е. Иисуса Христа. И теперь ему было уже больше 200 лет. Старец Симеон сразу понял, Кто перед ним. Он взял на руки Младенца Иисуса, благословил Его и сказал слова, которые мы слышим в церкви на вечернем богослужении.</w:t>
      </w:r>
    </w:p>
    <w:p>
      <w:pPr>
        <w:pStyle w:val="Normal"/>
        <w:tabs>
          <w:tab w:val="clear" w:pos="708"/>
          <w:tab w:val="left" w:pos="9000" w:leader="none"/>
        </w:tabs>
        <w:spacing w:lineRule="auto" w:line="360"/>
        <w:ind w:right="-81" w:hanging="0"/>
        <w:jc w:val="both"/>
        <w:rPr/>
      </w:pPr>
      <w:r>
        <w:rPr>
          <w:rFonts w:cs="Times New Roman" w:ascii="Times New Roman" w:hAnsi="Times New Roman"/>
          <w:b/>
          <w:bCs/>
          <w:i/>
          <w:iCs/>
          <w:sz w:val="28"/>
          <w:szCs w:val="28"/>
        </w:rPr>
        <w:t>Н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Это значит, что старец Симеон увидел Спасителя мира и теперь может спокойно умереть. А Деве Марии он предсказал, что «</w:t>
      </w:r>
      <w:r>
        <w:rPr>
          <w:rFonts w:cs="Times New Roman" w:ascii="Times New Roman" w:hAnsi="Times New Roman"/>
          <w:sz w:val="28"/>
          <w:szCs w:val="28"/>
          <w:u w:val="single"/>
        </w:rPr>
        <w:t xml:space="preserve">оружие пройдёт Её душу». </w:t>
      </w:r>
      <w:r>
        <w:rPr>
          <w:rFonts w:cs="Times New Roman" w:ascii="Times New Roman" w:hAnsi="Times New Roman"/>
          <w:sz w:val="28"/>
          <w:szCs w:val="28"/>
        </w:rPr>
        <w:t>Это значит, что Она будет</w:t>
      </w:r>
      <w:r>
        <w:rPr>
          <w:rFonts w:cs="Times New Roman" w:ascii="Times New Roman" w:hAnsi="Times New Roman"/>
          <w:sz w:val="28"/>
          <w:szCs w:val="28"/>
          <w:u w:val="single"/>
        </w:rPr>
        <w:t xml:space="preserve"> </w:t>
      </w:r>
      <w:r>
        <w:rPr>
          <w:rFonts w:cs="Times New Roman" w:ascii="Times New Roman" w:hAnsi="Times New Roman"/>
          <w:sz w:val="28"/>
          <w:szCs w:val="28"/>
        </w:rPr>
        <w:t>очень страдать, видя мучения Своего Божественного Сына на кресте. Там была ещё пророчица Анна, которая всегда находилась в храме, молилась и постилась. Она, увидев Младенца Иисуса, стала славить Бога и говорила всем, что в мир пришёл Спасител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осиф и Дева Мария сделали всё по закону Господню, то возвратились в свой город Назарет. (</w:t>
      </w:r>
      <w:r>
        <w:rPr>
          <w:rFonts w:cs="Times New Roman" w:ascii="Times New Roman" w:hAnsi="Times New Roman"/>
          <w:i/>
          <w:iCs/>
          <w:sz w:val="28"/>
          <w:szCs w:val="28"/>
        </w:rPr>
        <w:t>Показываю иконы Сретени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вернемся к </w:t>
      </w:r>
      <w:r>
        <w:rPr>
          <w:rFonts w:cs="Times New Roman" w:ascii="Times New Roman" w:hAnsi="Times New Roman"/>
          <w:b/>
          <w:bCs/>
          <w:sz w:val="28"/>
          <w:szCs w:val="28"/>
        </w:rPr>
        <w:t>сотворению мира.</w:t>
      </w:r>
      <w:r>
        <w:rPr>
          <w:rFonts w:cs="Times New Roman" w:ascii="Times New Roman" w:hAnsi="Times New Roman"/>
          <w:sz w:val="28"/>
          <w:szCs w:val="28"/>
        </w:rPr>
        <w:t xml:space="preserve">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sz w:val="28"/>
          <w:szCs w:val="28"/>
        </w:rPr>
        <w:t xml:space="preserve">Закончился день шестой и закончилась первая глава Библии. </w:t>
      </w:r>
      <w:r>
        <w:rPr>
          <w:rFonts w:cs="Times New Roman" w:ascii="Times New Roman" w:hAnsi="Times New Roman"/>
          <w:i/>
          <w:iCs/>
          <w:sz w:val="28"/>
          <w:szCs w:val="28"/>
        </w:rPr>
        <w:t>(Читаем о 7м дне Быт. 2, 1-3).</w:t>
      </w:r>
      <w:r>
        <w:rPr>
          <w:rFonts w:cs="Times New Roman" w:ascii="Times New Roman" w:hAnsi="Times New Roman"/>
          <w:sz w:val="28"/>
          <w:szCs w:val="28"/>
        </w:rPr>
        <w:t xml:space="preserve"> Подробнее о создании человека говорится в Быт. 2, 7.  Сотворение жены описано в Быт. 2, 18, 20-22. </w:t>
      </w:r>
      <w:r>
        <w:rPr>
          <w:rFonts w:cs="Times New Roman" w:ascii="Times New Roman" w:hAnsi="Times New Roman"/>
          <w:i/>
          <w:iCs/>
          <w:sz w:val="28"/>
          <w:szCs w:val="28"/>
        </w:rPr>
        <w:t>(Читаем) После сотворения жены читаем о рае (Быт. 2, 8-9, 15-1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Д/з: Читать Быт. 1ю и 2ю главы полностью. Раскраска «Адам даёт имена животным».</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11</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Сотворение мира. Повторени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з чего Бог сотворил Адам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b/>
          <w:b/>
          <w:bCs/>
          <w:sz w:val="28"/>
          <w:szCs w:val="28"/>
          <w:u w:val="single"/>
        </w:rPr>
      </w:pPr>
      <w:r>
        <w:rPr>
          <w:rFonts w:cs="Times New Roman" w:ascii="Times New Roman" w:hAnsi="Times New Roman"/>
          <w:sz w:val="28"/>
          <w:szCs w:val="28"/>
        </w:rPr>
        <w:t>Из чего Бог сотворил женщин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b/>
          <w:b/>
          <w:bCs/>
          <w:sz w:val="28"/>
          <w:szCs w:val="28"/>
          <w:u w:val="single"/>
        </w:rPr>
      </w:pPr>
      <w:r>
        <w:rPr>
          <w:rFonts w:cs="Times New Roman" w:ascii="Times New Roman" w:hAnsi="Times New Roman"/>
          <w:sz w:val="28"/>
          <w:szCs w:val="28"/>
        </w:rPr>
        <w:t>Что Господь дал в пищу животны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b/>
          <w:b/>
          <w:bCs/>
          <w:sz w:val="28"/>
          <w:szCs w:val="28"/>
          <w:u w:val="single"/>
        </w:rPr>
      </w:pPr>
      <w:r>
        <w:rPr>
          <w:rFonts w:cs="Times New Roman" w:ascii="Times New Roman" w:hAnsi="Times New Roman"/>
          <w:sz w:val="28"/>
          <w:szCs w:val="28"/>
        </w:rPr>
        <w:t>Что Господь дал в пищу людя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b/>
          <w:b/>
          <w:bCs/>
          <w:sz w:val="28"/>
          <w:szCs w:val="28"/>
          <w:u w:val="single"/>
        </w:rPr>
      </w:pPr>
      <w:r>
        <w:rPr>
          <w:rFonts w:cs="Times New Roman" w:ascii="Times New Roman" w:hAnsi="Times New Roman"/>
          <w:sz w:val="28"/>
          <w:szCs w:val="28"/>
        </w:rPr>
        <w:t>Чего люди не должны были есть?</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Смотрим видео о </w:t>
      </w:r>
      <w:r>
        <w:rPr>
          <w:rFonts w:cs="Times New Roman" w:ascii="Times New Roman" w:hAnsi="Times New Roman"/>
          <w:b/>
          <w:bCs/>
          <w:i/>
          <w:iCs/>
          <w:sz w:val="28"/>
          <w:szCs w:val="28"/>
        </w:rPr>
        <w:t xml:space="preserve">сотворении мира. </w:t>
      </w:r>
      <w:r>
        <w:rPr>
          <w:rFonts w:cs="Times New Roman" w:ascii="Times New Roman" w:hAnsi="Times New Roman"/>
          <w:i/>
          <w:iCs/>
          <w:sz w:val="28"/>
          <w:szCs w:val="28"/>
        </w:rPr>
        <w:t>(7,8 серия диска «Вера святых»)</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А теперь поиграем в игру «Угадай-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 этом бочонке много картинок. Надо вытянуть одну, сказать, что на ней нарисовано и в какой день Бог сотворил это. За правильные ответы – призы.</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Затем загадываю загадки. Надо сказать отгадку, и в какой день это было сотворен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иблию 1и 2 главы. Нарисовать любое творение Божие по желанию.</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12</w:t>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i/>
          <w:iCs/>
          <w:sz w:val="28"/>
          <w:szCs w:val="28"/>
          <w:u w:val="single"/>
        </w:rPr>
        <w:t>Грехопадение в раю.</w:t>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cs="Times New Roman" w:ascii="Times New Roman" w:hAnsi="Times New Roman"/>
          <w:i/>
          <w:iCs/>
          <w:sz w:val="28"/>
          <w:szCs w:val="28"/>
        </w:rPr>
        <w:t xml:space="preserve">Приветствие. Молитва. </w:t>
      </w:r>
    </w:p>
    <w:p>
      <w:pPr>
        <w:pStyle w:val="Normal"/>
        <w:tabs>
          <w:tab w:val="clear" w:pos="708"/>
          <w:tab w:val="left" w:pos="9000" w:leader="none"/>
        </w:tabs>
        <w:spacing w:lineRule="auto" w:line="360"/>
        <w:ind w:right="-81" w:hanging="0"/>
        <w:rPr/>
      </w:pPr>
      <w:r>
        <w:rPr>
          <w:rFonts w:cs="Times New Roman" w:ascii="Times New Roman" w:hAnsi="Times New Roman"/>
          <w:i/>
          <w:iCs/>
          <w:sz w:val="28"/>
          <w:szCs w:val="28"/>
        </w:rPr>
        <w:t>Читаем Библию глава 3, кроме 15 и 16 стихов. Читая, даю пояснения.</w:t>
      </w:r>
    </w:p>
    <w:p>
      <w:pPr>
        <w:pStyle w:val="Normal"/>
        <w:tabs>
          <w:tab w:val="clear" w:pos="708"/>
          <w:tab w:val="left" w:pos="9000" w:leader="none"/>
        </w:tabs>
        <w:spacing w:lineRule="auto" w:line="360"/>
        <w:ind w:right="-81" w:hanging="0"/>
        <w:rPr/>
      </w:pPr>
      <w:r>
        <w:rPr>
          <w:rFonts w:cs="Times New Roman" w:ascii="Times New Roman" w:hAnsi="Times New Roman"/>
          <w:i/>
          <w:iCs/>
          <w:sz w:val="28"/>
          <w:szCs w:val="28"/>
        </w:rPr>
        <w:t>Если остаётся время, повторим игру прошлого урока с призами. Загадки. Проверка папок с рисунками.</w:t>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cs="Times New Roman" w:ascii="Times New Roman" w:hAnsi="Times New Roman"/>
          <w:i/>
          <w:iCs/>
          <w:sz w:val="28"/>
          <w:szCs w:val="28"/>
        </w:rPr>
        <w:t>Д/з: читать Бытие 3ю главу. Нарисовать самостоятельно рисунок на любую тему, которую мы проходили.</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13</w:t>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i/>
          <w:iCs/>
          <w:sz w:val="28"/>
          <w:szCs w:val="28"/>
          <w:u w:val="single"/>
        </w:rPr>
        <w:t>Каин   и   Авел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з чего Бог сотворил мир?</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 сколько дней Бог сотворил мир?</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ой день Бог сотворил человек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Бог сотворил женщин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ую заповедь Бог дал людям в раю?</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осле изгнания из рая, у Адама и Евы стали рождаться дети. Первого сына они назвали Каином, а второго Авелем. Каин, когда вырос, стал заниматься земледелием. Он выращивал пшеницу, чтоб из неё делать хлеб, овощи и т.д.  Авель пас стада овец, коз.</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Бог ещё в раю научил людей приносить жертвы. В жертву приносились животные и плоды земли (т.е. то, что вырастили на земле). Каин и Авель тоже принесли свои жертвы. </w:t>
      </w:r>
      <w:r>
        <w:rPr>
          <w:rFonts w:cs="Times New Roman" w:ascii="Times New Roman" w:hAnsi="Times New Roman"/>
          <w:i/>
          <w:iCs/>
          <w:sz w:val="28"/>
          <w:szCs w:val="28"/>
        </w:rPr>
        <w:t>(Читаем Быт. 4, 3-5).</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u w:val="single"/>
        </w:rPr>
        <w:t>«Призрел»</w:t>
      </w:r>
      <w:r>
        <w:rPr>
          <w:rFonts w:cs="Times New Roman" w:ascii="Times New Roman" w:hAnsi="Times New Roman"/>
          <w:sz w:val="28"/>
          <w:szCs w:val="28"/>
        </w:rPr>
        <w:t xml:space="preserve"> - значит «</w:t>
      </w:r>
      <w:r>
        <w:rPr>
          <w:rFonts w:cs="Times New Roman" w:ascii="Times New Roman" w:hAnsi="Times New Roman"/>
          <w:sz w:val="28"/>
          <w:szCs w:val="28"/>
          <w:u w:val="single"/>
        </w:rPr>
        <w:t>принял».</w:t>
      </w:r>
      <w:r>
        <w:rPr>
          <w:rFonts w:cs="Times New Roman" w:ascii="Times New Roman" w:hAnsi="Times New Roman"/>
          <w:sz w:val="28"/>
          <w:szCs w:val="28"/>
        </w:rPr>
        <w:t xml:space="preserve"> Авель принёс в жертву ягнёнка из стада своего, а Каин – от плодов, которые вырастил. Как они поняли, что жертва Авеля была более угодна Богу, чем жертва Каина? Это тоже одна из тайн, которых много в Библии. Жертвы надо было сжигать полностью. Может, дым от жертвы Авеля поднимался прямо в небо, а от жертвы Каина стелился по земле. А может, как-то иначе. Но главное, что сердце и душа Авеля были полны любви к Богу и верой во Спасителя, Которого Бог обещал людям ещё в раю. Авель был кроткий и добрый и приносил жертву от чистого сердц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Каин был злой и жестокий. Он приносил жертву без любви и страха Божия, и не имел веры в обещанного Спасителя, надеялся только на себя. Поэтому Бог не принял его жертвы, ведь Бог видит сердце человека и знает его мысли.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 xml:space="preserve">(Читаем Быт. 4, 6-8). </w:t>
      </w:r>
      <w:r>
        <w:rPr>
          <w:rFonts w:cs="Times New Roman" w:ascii="Times New Roman" w:hAnsi="Times New Roman"/>
          <w:sz w:val="28"/>
          <w:szCs w:val="28"/>
        </w:rPr>
        <w:t>Этими словами Бог хочет остановить Каина, чтоб он не сделал зла. Но злоба, гордость и зависть так овладели Каином, что даже слова Самого Бога не остановили е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Быт. 4, 9-16).</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Каин построил там город, который назвал именем своего первого сына Енох. У него ещё было много сыновей и дочере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Адама и Евы вместо Авеля родился благочестивый сын Сиф. У Сифа тоже были дети. Род Сифа был благочестивым. Они назывались сынами Божиими. А потомки Каина назывались сынами человечески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Адам и Ева всю свою долгую жизнь сердечно каялись в своём грехе и твёрдо верили в обещанного Спасителя. Они передали эту веру своим детям, внукам</w:t>
      </w:r>
      <w:r>
        <w:rPr>
          <w:rFonts w:cs="Times New Roman" w:ascii="Times New Roman" w:hAnsi="Times New Roman"/>
          <w:i/>
          <w:iCs/>
          <w:sz w:val="28"/>
          <w:szCs w:val="28"/>
        </w:rPr>
        <w:t xml:space="preserve"> </w:t>
      </w:r>
      <w:r>
        <w:rPr>
          <w:rFonts w:cs="Times New Roman" w:ascii="Times New Roman" w:hAnsi="Times New Roman"/>
          <w:sz w:val="28"/>
          <w:szCs w:val="28"/>
        </w:rPr>
        <w:t>и правнукам. Вера эта спасла их и теперь они находятся в числе святых праотцев.</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Быт. 4, 3-16). Раскраска «Кроткий Авель приносит жертву Богу».</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000" w:leader="none"/>
        </w:tabs>
        <w:spacing w:lineRule="auto" w:line="360"/>
        <w:ind w:right="-81" w:hanging="0"/>
        <w:jc w:val="both"/>
        <w:rPr/>
      </w:pPr>
      <w:r>
        <w:rPr>
          <w:rFonts w:cs="Times New Roman" w:ascii="Times New Roman" w:hAnsi="Times New Roman"/>
          <w:b/>
          <w:bCs/>
          <w:i/>
          <w:iCs/>
          <w:sz w:val="28"/>
          <w:szCs w:val="28"/>
          <w:u w:val="single"/>
        </w:rPr>
        <w:t>Страшный суд.</w:t>
      </w:r>
      <w:r>
        <w:rPr>
          <w:rFonts w:cs="Times New Roman" w:ascii="Times New Roman" w:hAnsi="Times New Roman"/>
          <w:i/>
          <w:iCs/>
          <w:sz w:val="28"/>
          <w:szCs w:val="28"/>
        </w:rPr>
        <w:t xml:space="preserve">  Показываю картину Страшного суда. Читаем (Мф. 25, 31-46). Поясняю.</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притчу о том, как женщина ждала в гости Иисуса Христа, но не пустила в дом бедного мальчика, голодного нищего и женщину с ребёнком. (Обсуждение на следующем урок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Разобрать вопрос Любы: «Зачем Бог посадил в раю древо познания добра и зла?»).                   </w:t>
      </w:r>
      <w:r>
        <w:br w:type="page"/>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УРОК 14</w:t>
      </w:r>
    </w:p>
    <w:p>
      <w:pPr>
        <w:pStyle w:val="Normal"/>
        <w:tabs>
          <w:tab w:val="clear" w:pos="708"/>
          <w:tab w:val="left" w:pos="9000" w:leader="none"/>
        </w:tabs>
        <w:spacing w:lineRule="auto" w:line="360"/>
        <w:ind w:right="-81" w:hanging="0"/>
        <w:rPr>
          <w:rFonts w:ascii="Times New Roman" w:hAnsi="Times New Roman" w:cs="Times New Roman"/>
          <w:b/>
          <w:b/>
          <w:bCs/>
          <w:i/>
          <w:i/>
          <w:i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Всемирный потоп.</w:t>
      </w:r>
      <w:r>
        <w:rPr>
          <w:rFonts w:cs="Times New Roman" w:ascii="Times New Roman" w:hAnsi="Times New Roman"/>
          <w:b/>
          <w:bCs/>
          <w:sz w:val="28"/>
          <w:szCs w:val="28"/>
        </w:rPr>
        <w:t xml:space="preserve"> </w:t>
      </w:r>
      <w:r>
        <w:rPr>
          <w:rFonts w:cs="Times New Roman" w:ascii="Times New Roman" w:hAnsi="Times New Roman"/>
          <w:b/>
          <w:bCs/>
          <w:i/>
          <w:iCs/>
          <w:sz w:val="28"/>
          <w:szCs w:val="28"/>
          <w:u w:val="single"/>
        </w:rPr>
        <w:t>Ной</w:t>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sz w:val="28"/>
          <w:szCs w:val="28"/>
        </w:rPr>
      </w:pPr>
      <w:r>
        <w:rPr>
          <w:rFonts w:cs="Times New Roman" w:ascii="Times New Roman" w:hAnsi="Times New Roman"/>
          <w:sz w:val="28"/>
          <w:szCs w:val="28"/>
        </w:rPr>
        <w:t>Как звали первого сына Адама и Евы?</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Кто научил людей приносить жертвы?</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Что принёс Каин в жертву?</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Что принёс Авель в жертву?</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За что Каин убил Авеля?</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Почему Бог принял жертву Авеля, а жертву Каина не принял?</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Как звали третьего сына Адама и Евы?</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Какими были потомки Сифа и как они назывались?</w:t>
      </w:r>
    </w:p>
    <w:p>
      <w:pPr>
        <w:pStyle w:val="Normal"/>
        <w:numPr>
          <w:ilvl w:val="0"/>
          <w:numId w:val="8"/>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sz w:val="28"/>
          <w:szCs w:val="28"/>
        </w:rPr>
        <w:t>Каким были потомки Каина и как они назывались?</w:t>
      </w:r>
    </w:p>
    <w:p>
      <w:pPr>
        <w:pStyle w:val="Normal"/>
        <w:tabs>
          <w:tab w:val="clear" w:pos="708"/>
          <w:tab w:val="left" w:pos="9000" w:leader="none"/>
        </w:tabs>
        <w:spacing w:lineRule="auto" w:line="360"/>
        <w:ind w:left="360" w:right="-81"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000" w:leader="none"/>
        </w:tabs>
        <w:spacing w:lineRule="auto" w:line="360"/>
        <w:ind w:left="360"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й главе Библии даются имена и возраст всех потомков Сифа. Это было благочестивое потомство. Они стали обращаться к Богу с молитвой и собираться для этого вместе, как и мы собираемся вместе в храме для молитвы. Поэтому они стали называться Сынами Божьими. А все потомки Каина назывались сынами человеческими.</w:t>
      </w:r>
    </w:p>
    <w:p>
      <w:pPr>
        <w:pStyle w:val="Normal"/>
        <w:tabs>
          <w:tab w:val="clear" w:pos="708"/>
          <w:tab w:val="left" w:pos="9000" w:leader="none"/>
        </w:tabs>
        <w:spacing w:lineRule="auto" w:line="360"/>
        <w:ind w:left="360"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Сифиты жили отдельно от Каинитов и сохраняли веру в Бога. В потомстве Сифа родился Ной. Это был очень благочестивый человек. Он прожил 500 лет, когда у него родились сыновья Сим, Хам и Иафет.</w:t>
      </w:r>
    </w:p>
    <w:p>
      <w:pPr>
        <w:pStyle w:val="Normal"/>
        <w:tabs>
          <w:tab w:val="clear" w:pos="708"/>
          <w:tab w:val="left" w:pos="9000" w:leader="none"/>
        </w:tabs>
        <w:spacing w:lineRule="auto" w:line="360"/>
        <w:ind w:left="360" w:right="-81" w:hanging="0"/>
        <w:jc w:val="both"/>
        <w:rPr/>
      </w:pPr>
      <w:r>
        <w:rPr>
          <w:rFonts w:cs="Times New Roman" w:ascii="Times New Roman" w:hAnsi="Times New Roman"/>
          <w:sz w:val="28"/>
          <w:szCs w:val="28"/>
        </w:rPr>
        <w:t>Когда потомки Сифа и Каина стали смешиваться и создавать семьи, у них стали рождаться дети. И не стало благочестия в них, наоборот, они стали грешить. Господь не хотел больше терпеть это. Бог дал людям время на покаяние – 120 лет.</w:t>
      </w:r>
    </w:p>
    <w:p>
      <w:pPr>
        <w:pStyle w:val="Normal"/>
        <w:tabs>
          <w:tab w:val="clear" w:pos="708"/>
          <w:tab w:val="left" w:pos="9000" w:leader="none"/>
        </w:tabs>
        <w:spacing w:lineRule="auto" w:line="360"/>
        <w:ind w:left="360" w:right="-81" w:hanging="0"/>
        <w:jc w:val="both"/>
        <w:rPr/>
      </w:pPr>
      <w:r>
        <w:rPr>
          <w:rFonts w:cs="Times New Roman" w:ascii="Times New Roman" w:hAnsi="Times New Roman"/>
          <w:i/>
          <w:iCs/>
          <w:sz w:val="28"/>
          <w:szCs w:val="28"/>
        </w:rPr>
        <w:t>Читаем (Быт. 6, 5-14, 17-22; 7, 1, 4-7, 10-12, 17-24).</w:t>
      </w:r>
    </w:p>
    <w:p>
      <w:pPr>
        <w:pStyle w:val="Normal"/>
        <w:tabs>
          <w:tab w:val="clear" w:pos="708"/>
          <w:tab w:val="left" w:pos="9000" w:leader="none"/>
        </w:tabs>
        <w:spacing w:lineRule="auto" w:line="360"/>
        <w:ind w:left="360" w:right="-81" w:hanging="0"/>
        <w:jc w:val="both"/>
        <w:rPr>
          <w:rFonts w:ascii="Times New Roman" w:hAnsi="Times New Roman" w:cs="Times New Roman"/>
          <w:i/>
          <w:i/>
          <w:iCs/>
          <w:sz w:val="28"/>
          <w:szCs w:val="28"/>
        </w:rPr>
      </w:pPr>
      <w:r>
        <w:rPr>
          <w:rFonts w:cs="Times New Roman" w:ascii="Times New Roman" w:hAnsi="Times New Roman"/>
          <w:sz w:val="28"/>
          <w:szCs w:val="28"/>
        </w:rPr>
        <w:t>До этого на земле не было дождя. Помните? Пар поднимался от земли и орошал землю. Влаги было достаточно, так, что все растения росли очень хорошо и достигали больших размеров. Теперь же вся эта влага вылилась на землю в виде дождя.</w:t>
      </w:r>
    </w:p>
    <w:p>
      <w:pPr>
        <w:pStyle w:val="Normal"/>
        <w:tabs>
          <w:tab w:val="clear" w:pos="708"/>
          <w:tab w:val="left" w:pos="9000" w:leader="none"/>
        </w:tabs>
        <w:spacing w:lineRule="auto" w:line="360"/>
        <w:ind w:left="360" w:right="-81" w:hanging="0"/>
        <w:jc w:val="both"/>
        <w:rPr>
          <w:rFonts w:ascii="Times New Roman" w:hAnsi="Times New Roman" w:cs="Times New Roman"/>
          <w:i/>
          <w:i/>
          <w:iCs/>
          <w:sz w:val="28"/>
          <w:szCs w:val="28"/>
        </w:rPr>
      </w:pPr>
      <w:r>
        <w:rPr>
          <w:rFonts w:cs="Times New Roman" w:ascii="Times New Roman" w:hAnsi="Times New Roman"/>
          <w:sz w:val="28"/>
          <w:szCs w:val="28"/>
        </w:rPr>
        <w:t>На следующем уроке мы будем читать дальше о потопе и ковчеге Ноя.</w:t>
      </w:r>
    </w:p>
    <w:p>
      <w:pPr>
        <w:pStyle w:val="Normal"/>
        <w:tabs>
          <w:tab w:val="clear" w:pos="708"/>
          <w:tab w:val="left" w:pos="9000" w:leader="none"/>
        </w:tabs>
        <w:spacing w:lineRule="auto" w:line="360"/>
        <w:ind w:left="360" w:right="-81" w:hanging="0"/>
        <w:jc w:val="both"/>
        <w:rPr>
          <w:rFonts w:ascii="Times New Roman" w:hAnsi="Times New Roman" w:cs="Times New Roman"/>
          <w:sz w:val="28"/>
          <w:szCs w:val="28"/>
        </w:rPr>
      </w:pPr>
      <w:r>
        <w:rPr>
          <w:rFonts w:cs="Times New Roman" w:ascii="Times New Roman" w:hAnsi="Times New Roman"/>
          <w:i/>
          <w:iCs/>
          <w:sz w:val="28"/>
          <w:szCs w:val="28"/>
        </w:rPr>
        <w:t>Д/з: читать Бытие 6 и 7 главы. Раскраска «Строительство ковчега»</w:t>
      </w:r>
    </w:p>
    <w:p>
      <w:pPr>
        <w:pStyle w:val="Normal"/>
        <w:tabs>
          <w:tab w:val="clear" w:pos="708"/>
          <w:tab w:val="left" w:pos="9000" w:leader="none"/>
        </w:tabs>
        <w:spacing w:lineRule="auto" w:line="360"/>
        <w:ind w:left="360"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шлом уроке мы смотрели притчу о женщине, которая ждала Иисуса Христа в гости. Так приходил к ней Иисус Христос? Она читала Евангелие, молилась, но читала невнимательно.  Помните, что сказано о страшном суде? Иисус Христос говорит: что вы сделали одному из человеков, то вы сделали Мне. А она не приняла раздетого голодного мальчика, голодного пьяного мужчину, женщину с ребёнком, не оказала им милости. Значит, не сделала этого Самому Иисусу Христу.</w:t>
      </w:r>
    </w:p>
    <w:p>
      <w:pPr>
        <w:pStyle w:val="Normal"/>
        <w:tabs>
          <w:tab w:val="clear" w:pos="708"/>
          <w:tab w:val="left" w:pos="9000" w:leader="none"/>
        </w:tabs>
        <w:spacing w:lineRule="auto" w:line="360"/>
        <w:ind w:left="360"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хорошо это помнить. Чтоб Господь на страшном суде не сказал нам: не знаю вас. Вы не дали Мне есть, когда Я был голоден, не дали мне пить, когда Я жаждал, не одели Меня нагого, не посетили Меня в больнице и в тюрьме. Идите во тьму кромешную (т.е. в ад).</w:t>
      </w:r>
    </w:p>
    <w:p>
      <w:pPr>
        <w:pStyle w:val="Normal"/>
        <w:tabs>
          <w:tab w:val="clear" w:pos="708"/>
          <w:tab w:val="left" w:pos="9000" w:leader="none"/>
        </w:tabs>
        <w:spacing w:lineRule="auto" w:line="360"/>
        <w:ind w:left="360" w:right="-81" w:hanging="0"/>
        <w:rPr/>
      </w:pPr>
      <w:r>
        <w:rPr>
          <w:rFonts w:cs="Times New Roman" w:ascii="Times New Roman" w:hAnsi="Times New Roman"/>
          <w:sz w:val="28"/>
          <w:szCs w:val="28"/>
        </w:rPr>
        <w:t>Никогда не смейтесь над калеками, которые ходят с палочками или на костылях; над бедными, плохо одетыми людьми и даже над пьяницами. Помните, в этом фильме под видом пьяницы к ним приходил Сам Христос?!</w:t>
      </w:r>
      <w:r>
        <w:br w:type="page"/>
      </w:r>
    </w:p>
    <w:p>
      <w:pPr>
        <w:pStyle w:val="Normal"/>
        <w:tabs>
          <w:tab w:val="clear" w:pos="708"/>
          <w:tab w:val="left" w:pos="9000" w:leader="none"/>
        </w:tabs>
        <w:spacing w:lineRule="auto" w:line="360"/>
        <w:ind w:left="360"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15</w:t>
      </w:r>
    </w:p>
    <w:p>
      <w:pPr>
        <w:pStyle w:val="Normal"/>
        <w:tabs>
          <w:tab w:val="clear" w:pos="708"/>
          <w:tab w:val="left" w:pos="9000" w:leader="none"/>
        </w:tabs>
        <w:spacing w:lineRule="auto" w:line="360"/>
        <w:ind w:left="360" w:right="-81" w:hanging="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Всемирный потоп. Ковчег.</w:t>
      </w:r>
    </w:p>
    <w:p>
      <w:pPr>
        <w:pStyle w:val="Normal"/>
        <w:tabs>
          <w:tab w:val="clear" w:pos="708"/>
          <w:tab w:val="left" w:pos="9000" w:leader="none"/>
        </w:tabs>
        <w:spacing w:lineRule="auto" w:line="360"/>
        <w:ind w:left="360"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звали сыновей Но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Был ли дождь на земле до потоп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Как росли растения без дожд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w:t>
      </w:r>
      <w:r>
        <w:rPr>
          <w:rFonts w:cs="Times New Roman" w:ascii="Times New Roman" w:hAnsi="Times New Roman"/>
          <w:sz w:val="28"/>
          <w:szCs w:val="28"/>
        </w:rPr>
        <w:t xml:space="preserve"> </w:t>
      </w:r>
      <w:r>
        <w:rPr>
          <w:rFonts w:cs="Times New Roman" w:ascii="Times New Roman" w:hAnsi="Times New Roman"/>
          <w:i/>
          <w:iCs/>
          <w:sz w:val="28"/>
          <w:szCs w:val="28"/>
        </w:rPr>
        <w:t xml:space="preserve">(Быт. 8, 1-5). </w:t>
      </w:r>
      <w:r>
        <w:rPr>
          <w:rFonts w:cs="Times New Roman" w:ascii="Times New Roman" w:hAnsi="Times New Roman"/>
          <w:sz w:val="28"/>
          <w:szCs w:val="28"/>
        </w:rPr>
        <w:t xml:space="preserve">  Сто пятьдесят дней – это полгода вода прибывала и была выше самых высоких гор на всей земле. Но Бог навёл ветер, и вода остановилась, и стала уходить в моря и океаны. Ещё через 2 месяца ковчег остановился на горах Араратских. Это в Армении, но теперь это место принадлежит Турции. Ещё через 2,5 месяца показались верхи гор. Ещё через 40 дней Ной открыл окно в ковчеге и выпустил ворона, чтобы узнать, освободилась ли земля от воды, но ворон летал туда-сюда, т.к. не мог найти себе место на земле.</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8, 6-12; 13-22; 9, 1-19).</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Геологи, археологи находят во всех странах следы всемирного потопа. На вершинах самых высоких гор находили останки морских ракушек, водорослей. Снимки из космоса показали остатки ковчега в горах Араратских, но власти Турции запрещают экспедиции в эти места. Но, всё же, экспедиции были. Француз Фернан Наварра написал книгу о своих экспедициях к ковчегу. Ему удалось даже оторвать кусок деревянной обшивки. Ещё до революции была очень успешная экспедиция русских учёных. Они привезли документы, фотографии и вещественные доказательства. Стали готовить следующую экспедицию, но тут грянула революция и пропали все документы и следы этой   экспедиции, а новая, конечно, не состоялас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преданиях многих народов и религий Индии, Китая, Мексики есть воспоминания о потопе, о корабле и восьми человеках, которые спаслись на этом корабле. Найдена древняя монета (фригийская) с грубым изображением ковчега и букв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Всё это подтверждает мысль, что потоп был на всей земл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ы и так верим каждому слову Библии, т.к. это слово Бож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Д/з: читать (Быт. 8; 9, 1-19). Раскраска «Потоп и ковчег».</w:t>
      </w:r>
      <w:r>
        <w:rPr>
          <w:rFonts w:cs="Times New Roman" w:ascii="Times New Roman" w:hAnsi="Times New Roman"/>
          <w:sz w:val="28"/>
          <w:szCs w:val="28"/>
        </w:rPr>
        <w:t xml:space="preserve"> </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16</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Жизнь Ноя и его детей после потоп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времени длился потоп?</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 каких горах остановился ковчег?</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Ной выпустил первым из ковче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ой узнал, что вода сошла с земл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ой сделал сразу, как все вышли из ковче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знамение вечного завета явил Бог Ною в небе?</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Бог разрешил людям употреблять в пищу, а что запрети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 xml:space="preserve">Читаем (Быт. 9, 20-29). </w:t>
      </w:r>
      <w:r>
        <w:rPr>
          <w:rFonts w:cs="Times New Roman" w:ascii="Times New Roman" w:hAnsi="Times New Roman"/>
          <w:sz w:val="28"/>
          <w:szCs w:val="28"/>
        </w:rPr>
        <w:t>В 10й главе называются все потомки сыновей Ноевых – Сима, Хама и Иафета. От них распространились народы по всей земле после потоп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Столпотворение вавилонское и рассеяние людей.</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11, 1-9).</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Симу, как старшему, Ной дал царственное священство. От Сима пошёл богоизбранный народ еврейский, в котором родится Спаситель, Которого Бог обещал Адаму. От Сима произошла Богородица, Иоанн Креститель, Христовы ученики – апостолы, великие пророки и весь народ израильский, в котором сохранилась истинная вера. Сим должен был оставаться в доме отца своего, т.е. никуда не уходит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ки Иафета должны были рассеяться по земле, они покинули родину.</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Смотрим диск «Закон Божий» - «Потоп».</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ыт. 9, 20-29; 11, 1-9). Раскраска «Вавилонская башня»</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17</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авилонское столпотворение. Благовещен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повели себя сыновья Ноя, когда увидели его нагим в шатр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сказал Ной, когда узнал, что сделал над ним Ха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благословение дал Ной Симу и Иафет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От какого сына Ноева произошёл Спаситель, Богородица, Иоанн Крестител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Ещё раз читаем (Быт. 11, 1-9)</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ки Ноя долго жили вместе недалеко от гор Араратских и говорили на одном языке. Когда людей стало много, они постепенно стали забывать Бога, учились друг у друга злым делам, спорили и поняли, что им придется разойтись по всей земл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разойтись, потомки Хама задумали построить башню до небес, чтобы прославиться и не быть рабами у потомков Сима и Иафета, как им предсказал Ной. Они увлекли этой затеей и други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ли удобную равнину в земле Сеннаар, наделали кирпичей и принялись за работу, вместо извести они использовали земляную смолу, т.е. асфаль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гордая затея была неугодна Богу. Чтобы зло окончательно не погубило их, Господь смешал язык их так, что они перестали понимать друг друга, стали говорить на разных языках. Тогда они вынуждены были бросить постройку и разойтись по земле в разные стороны. Недостроенный город назвали Вавилоном, что значит «смешение». Вся страна, где был этот город, стала называться Вавилонской и ещё Халдейской. Люди стали расселяться по языкам, образовывались отдельные народы со своими обычаями и языко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Закон Божий»: «Столпотворение».</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u w:val="single"/>
        </w:rPr>
        <w:t>Благовещени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Напоминаю детям содержание праздника. Показываю праздничную икону. Читаю стихотворение Бенедиктова «Кто сей юный?»</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Лк. 1, 26-38).</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Смотрим «Православный календарь» «Благовещение»</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Лк. 1, 26-38); повторить (Быт. 11, 1-9). Раскраска «Птички».</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18</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явление идолопоклонства. Явление Св. Троицы Аврааму.</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чем потомки Хама задумали построить башню до небе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Была ли эта идея угодна Богу?</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сделал Бог, чтоб разрушить эту затею?</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значит слово «Вавилон»?</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Когда люди разошлись по земле, они стали забывать невидимого Бога, Творца мира. Причиной этому были грехи, которые удаляют людей от Бога и затемняют разум. Вместо Бога они стали почитать солнце, луну, звёзды, огонь, воду, разных животных (показать картинки), делать их изображения и поклоняться им. Такие изображения называются </w:t>
      </w:r>
      <w:r>
        <w:rPr>
          <w:rFonts w:cs="Times New Roman" w:ascii="Times New Roman" w:hAnsi="Times New Roman"/>
          <w:i/>
          <w:iCs/>
          <w:sz w:val="28"/>
          <w:szCs w:val="28"/>
          <w:u w:val="single"/>
        </w:rPr>
        <w:t xml:space="preserve">идолами </w:t>
      </w:r>
      <w:r>
        <w:rPr>
          <w:rFonts w:cs="Times New Roman" w:ascii="Times New Roman" w:hAnsi="Times New Roman"/>
          <w:i/>
          <w:iCs/>
          <w:sz w:val="28"/>
          <w:szCs w:val="28"/>
        </w:rPr>
        <w:t xml:space="preserve">или </w:t>
      </w:r>
      <w:r>
        <w:rPr>
          <w:rFonts w:cs="Times New Roman" w:ascii="Times New Roman" w:hAnsi="Times New Roman"/>
          <w:i/>
          <w:iCs/>
          <w:sz w:val="28"/>
          <w:szCs w:val="28"/>
          <w:u w:val="single"/>
        </w:rPr>
        <w:t>кумирами.</w:t>
      </w:r>
      <w:r>
        <w:rPr>
          <w:rFonts w:cs="Times New Roman" w:ascii="Times New Roman" w:hAnsi="Times New Roman"/>
          <w:sz w:val="28"/>
          <w:szCs w:val="28"/>
        </w:rPr>
        <w:t xml:space="preserve"> А народы, поклоняющиеся им, называются </w:t>
      </w:r>
      <w:r>
        <w:rPr>
          <w:rFonts w:cs="Times New Roman" w:ascii="Times New Roman" w:hAnsi="Times New Roman"/>
          <w:i/>
          <w:iCs/>
          <w:sz w:val="28"/>
          <w:szCs w:val="28"/>
          <w:u w:val="single"/>
        </w:rPr>
        <w:t>идолопоклонниками</w:t>
      </w:r>
      <w:r>
        <w:rPr>
          <w:rFonts w:cs="Times New Roman" w:ascii="Times New Roman" w:hAnsi="Times New Roman"/>
          <w:i/>
          <w:iCs/>
          <w:sz w:val="28"/>
          <w:szCs w:val="28"/>
        </w:rPr>
        <w:t xml:space="preserve"> или </w:t>
      </w:r>
      <w:r>
        <w:rPr>
          <w:rFonts w:cs="Times New Roman" w:ascii="Times New Roman" w:hAnsi="Times New Roman"/>
          <w:i/>
          <w:iCs/>
          <w:sz w:val="28"/>
          <w:szCs w:val="28"/>
          <w:u w:val="single"/>
        </w:rPr>
        <w:t>язычникам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 почти все люди стали язычниками. Только в Азии, в потомстве Сима, жил праведный человек по имени Аврам, который оставался верным Бо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рам жил в стране Халдейской (или Вавилонской), недалеко от Вавилона, в городе, который назывался Ур. Со всем своим семейством он сохранил истинную веру в Бога. Он был богат, имел много скота, золота, серебра, много слуг и рабов. Но не имел детей и очень скорбел об эт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избрал Аврама, чтобы сохранить истинную веру через его потомства для всего человечества. А чтобы оградить его и его потомство от язычников, среди которых жил Аврам, Бог явился ему и велел выйти из земли, в которой он жил в землю, которую Бог укажет ему.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раму было 75 лет. Он взял жену свою Сару, племянника Лота, всех слуг, стада и богатство и переселился в землю Ханаанскую, которую указал ему Господь. Земля эта была очень плодородна. Там жили потомки Ханаана, сына Хама. Это был один из самых нечестивых народов. Господь снова явился Аврааму и пообещал всю эту землю дать ему и его потомству. После этого земля Ханаанская стала называться </w:t>
      </w:r>
      <w:r>
        <w:rPr>
          <w:rFonts w:cs="Times New Roman" w:ascii="Times New Roman" w:hAnsi="Times New Roman"/>
          <w:sz w:val="28"/>
          <w:szCs w:val="28"/>
          <w:u w:val="single"/>
        </w:rPr>
        <w:t>«обетованной»</w:t>
      </w:r>
      <w:r>
        <w:rPr>
          <w:rFonts w:cs="Times New Roman" w:ascii="Times New Roman" w:hAnsi="Times New Roman"/>
          <w:sz w:val="28"/>
          <w:szCs w:val="28"/>
        </w:rPr>
        <w:t xml:space="preserve">, т.е. «обещанной». Теперь она называется </w:t>
      </w:r>
      <w:r>
        <w:rPr>
          <w:rFonts w:cs="Times New Roman" w:ascii="Times New Roman" w:hAnsi="Times New Roman"/>
          <w:sz w:val="28"/>
          <w:szCs w:val="28"/>
          <w:u w:val="single"/>
        </w:rPr>
        <w:t>Палестиной</w:t>
      </w:r>
      <w:r>
        <w:rPr>
          <w:rFonts w:cs="Times New Roman" w:ascii="Times New Roman" w:hAnsi="Times New Roman"/>
          <w:sz w:val="28"/>
          <w:szCs w:val="28"/>
        </w:rPr>
        <w:t xml:space="preserve"> или ещё </w:t>
      </w:r>
      <w:r>
        <w:rPr>
          <w:rFonts w:cs="Times New Roman" w:ascii="Times New Roman" w:hAnsi="Times New Roman"/>
          <w:sz w:val="28"/>
          <w:szCs w:val="28"/>
          <w:u w:val="single"/>
        </w:rPr>
        <w:t xml:space="preserve">Святой Землёй, </w:t>
      </w:r>
      <w:r>
        <w:rPr>
          <w:rFonts w:cs="Times New Roman" w:ascii="Times New Roman" w:hAnsi="Times New Roman"/>
          <w:sz w:val="28"/>
          <w:szCs w:val="28"/>
        </w:rPr>
        <w:t>т.к. в ней родился и ходил по ней наш Спаситель Иисус Христос.</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итаем (Быт. 18, 1-16).</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Смотрим «Закон Божий» «Идолопоклонство. Явление Святой Троицы Аврааму».</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ыт. 18, 1-16). Раскраска «Явление Святой Троицы Аврааму у Мамврийского дуба».</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19</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Гибель Содома и Гоморры. Принесение в жертву Исаак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 xml:space="preserve">Кто такие </w:t>
      </w:r>
      <w:r>
        <w:rPr>
          <w:rFonts w:cs="Times New Roman" w:ascii="Times New Roman" w:hAnsi="Times New Roman"/>
          <w:sz w:val="28"/>
          <w:szCs w:val="28"/>
          <w:u w:val="single"/>
        </w:rPr>
        <w:t>язычники</w:t>
      </w:r>
      <w:r>
        <w:rPr>
          <w:rFonts w:cs="Times New Roman" w:ascii="Times New Roman" w:hAnsi="Times New Roman"/>
          <w:sz w:val="28"/>
          <w:szCs w:val="28"/>
        </w:rPr>
        <w:t>?</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ое повеление дал Бог Авраам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пообещал Бог Авраам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 xml:space="preserve">Как теперь называется </w:t>
      </w:r>
      <w:r>
        <w:rPr>
          <w:rFonts w:cs="Times New Roman" w:ascii="Times New Roman" w:hAnsi="Times New Roman"/>
          <w:sz w:val="28"/>
          <w:szCs w:val="28"/>
          <w:u w:val="single"/>
        </w:rPr>
        <w:t>обетованная земл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то родился в этой земле?</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18, 17, 10-15) с объяснениями.</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Быт. 19, 1-5, 15-17, 24-26) с объяснениями.</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Показываю фото дуба Мамврийского, жены Лотовой у Мертвого моря.</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Через год после явления Святой Троицы Аврааму, у Сарры родился сын, как и обещал Господь, и назвали его Исааком. Авраам и Сарра очень любили Исаака. Он рос послушным, хорошим мальчиком и радовал своих родителей. Но Бог захотел испытать, проверить веру Авраам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Вот как об этом написано в Библии.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Читаем (Быт. 22, 1-13). Показываю икону Ветхозаветной Троицы. Смотрим видео Закона Божьего о гибели Содома и Гоморры и о жертвоприношении Исаака. Д/з: читать (Быт. 18, 17-33; 19, 1-5, 15-17, 24-28). Нарисовать что-нибудь на темы урока. </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20</w:t>
      </w:r>
    </w:p>
    <w:p>
      <w:pPr>
        <w:pStyle w:val="Normal"/>
        <w:tabs>
          <w:tab w:val="clear" w:pos="708"/>
          <w:tab w:val="left" w:pos="9000" w:leader="none"/>
        </w:tabs>
        <w:spacing w:lineRule="auto" w:line="360"/>
        <w:ind w:right="-81" w:hanging="0"/>
        <w:jc w:val="center"/>
        <w:rPr>
          <w:rFonts w:ascii="Times New Roman" w:hAnsi="Times New Roman" w:cs="Times New Roman"/>
          <w:i/>
          <w:i/>
          <w:iCs/>
          <w:sz w:val="28"/>
          <w:szCs w:val="28"/>
        </w:rPr>
      </w:pPr>
      <w:r>
        <w:rPr>
          <w:rFonts w:cs="Times New Roman" w:ascii="Times New Roman" w:hAnsi="Times New Roman"/>
          <w:b/>
          <w:bCs/>
          <w:i/>
          <w:iCs/>
          <w:sz w:val="28"/>
          <w:szCs w:val="28"/>
          <w:u w:val="single"/>
        </w:rPr>
        <w:t>Женитьба Исаака.  Исав и Иаков.</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 xml:space="preserve">Кого встретил Авраам у дуба Мамврийского? </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ообещал Господь Аврааму и Сарре?</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ого Господь избавил от гибели в Содоме?</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случилось с женой Лот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азвали своего сына Авраам и Сарр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Господь испытывал веру Авраама?</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Сарра прожила 127 лет и умерла. Авраам горько плакал о ней, т.к. очень любил её. Чтобы похоронить Сарру Авраам купил целое поле с пещерой. В этой пещере он и похоронил Сарру, а потом, когда умер сам Авраам, его тоже похоронили в этой пещере.</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Исааку, сыну Авраама и Сарры было уже 37 лет. Авраам решил женить Исаака. Тогда было принято, чтобы родители выбирали мужей и жён своим детям. И это было правильно. Мудрые родители лучше видели достоинства и недостатки будущих жён и мужей своих детей. От этого выбора зависело не только счастье их детей, но и благополучие всего рода, всех потомков.</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раам не хотел брать жену Исааку из народа, среди которого он жил, т.к. хананеи были язычниками, и нравы их были развращёнными. Он хотел взять жену Исааку из своего племени, откуда он вышел сам. Для этого надо было пойти туда, в страну, из которой его вывел Господь. Но Авраам был уже стар, и такое путешествие для него было непосильным. Он призвал своего старшего раба и поручил это дело ему. Это был верный и преданный служитель Авраама. Авраам доверял ему и подробно объяснил, как нужно поступить. Дал драгоценные подарки для той девушки, которую он изберёт для Исаака, и для её родственников. Ещё одну важную вещь сказал Авраам своему слуге: «</w:t>
      </w:r>
      <w:r>
        <w:rPr>
          <w:rFonts w:cs="Times New Roman" w:ascii="Times New Roman" w:hAnsi="Times New Roman"/>
          <w:sz w:val="28"/>
          <w:szCs w:val="28"/>
          <w:u w:val="single"/>
        </w:rPr>
        <w:t xml:space="preserve">Господь Бог пошлёт Ангела Своего пред тобою, и ты возьмёшь жену сыну моему Исааку». </w:t>
      </w:r>
      <w:r>
        <w:rPr>
          <w:rFonts w:cs="Times New Roman" w:ascii="Times New Roman" w:hAnsi="Times New Roman"/>
          <w:sz w:val="28"/>
          <w:szCs w:val="28"/>
        </w:rPr>
        <w:t>В таком важном деле Авраам надеялся на помощь Божью и верил (а вера Авраама была очень крепкая, как мы знаем), что Бог всё устроит.</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Это пример всем людям – в таком важном деле, как женитьба, просить помощи у Бога, молиться Ему, чтоб Он Сам принял участие в устройстве семьи. Ведь семья – это малая Церков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Слуга очень ответственно отнёсся к поручению Авраама. И сам молился и просил, чтоб Бог указал ему на ту, которая будет женой Исаака. Когда он подошёл к городу, в котором жил брат Авраама Нахор, он остановил своих верблюдов у источника, к которому выходят женщины за водою. Здесь он обратился к Богу со словами: Господи, сделай так, чтоб девица, которой я скажу: «дай мне пить», и которая скажет: «пей, я и верблюдам твоим дам пить», вот эта и будет та, которую Ты указуешь для Исаа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Ещё не успел слуга всё это произнести в уме своём, как вышла прекрасная девушка с кувшином на плече. Когда она наполнила свой кувшин водой и собралась идти, слуга Авраама подошёл к ней и попросил пить. Она дала ему напиться и сказала: «я и верблюдам твоим дам пить». И напоила всех верблюдов. Слуга Авраама понял, что это та, на которую указал Господь. Девушку звали </w:t>
      </w:r>
      <w:r>
        <w:rPr>
          <w:rFonts w:cs="Times New Roman" w:ascii="Times New Roman" w:hAnsi="Times New Roman"/>
          <w:sz w:val="28"/>
          <w:szCs w:val="28"/>
          <w:u w:val="single"/>
        </w:rPr>
        <w:t xml:space="preserve">Ревекка. </w:t>
      </w:r>
      <w:r>
        <w:rPr>
          <w:rFonts w:cs="Times New Roman" w:ascii="Times New Roman" w:hAnsi="Times New Roman"/>
          <w:sz w:val="28"/>
          <w:szCs w:val="28"/>
        </w:rPr>
        <w:t>Она была внучкой</w:t>
      </w:r>
      <w:r>
        <w:rPr>
          <w:rFonts w:cs="Times New Roman" w:ascii="Times New Roman" w:hAnsi="Times New Roman"/>
          <w:sz w:val="28"/>
          <w:szCs w:val="28"/>
          <w:u w:val="single"/>
        </w:rPr>
        <w:t xml:space="preserve"> </w:t>
      </w:r>
      <w:r>
        <w:rPr>
          <w:rFonts w:cs="Times New Roman" w:ascii="Times New Roman" w:hAnsi="Times New Roman"/>
          <w:sz w:val="28"/>
          <w:szCs w:val="28"/>
        </w:rPr>
        <w:t>брата Авраама -</w:t>
      </w:r>
      <w:r>
        <w:rPr>
          <w:rFonts w:cs="Times New Roman" w:ascii="Times New Roman" w:hAnsi="Times New Roman"/>
          <w:sz w:val="28"/>
          <w:szCs w:val="28"/>
          <w:lang w:val="uk-UA"/>
        </w:rPr>
        <w:t xml:space="preserve"> </w:t>
      </w:r>
      <w:r>
        <w:rPr>
          <w:rFonts w:cs="Times New Roman" w:ascii="Times New Roman" w:hAnsi="Times New Roman"/>
          <w:sz w:val="28"/>
          <w:szCs w:val="28"/>
        </w:rPr>
        <w:t>Нахора. Слугу Авраама радушно приняли в доме Нахора. Он рассказал, с каким поручением послал его господин его Авраам, и как он молился Богу, чтоб Он указал ему девушку, и как он встретил Ревекку. И спросил слуга, отпустят ли они Ревекку с ним к Аврааму и Исааку. Они с радостью согласились. Согласилась и Ревекка. Она тоже понимала, что это воля Божия. На следующий же день они отправились в обратный путь. Когда они подходили к концу своего пути, был вечер. Исаак вышел в поле для прогулки и размышления и увидел верблюдов и Ревекку. Слуга рассказал ему всё, что с ним произошло. Исааку было 40 лет, когда он взял в жёны Ревекку. И</w:t>
      </w:r>
      <w:r>
        <w:rPr>
          <w:rFonts w:cs="Times New Roman" w:ascii="Times New Roman" w:hAnsi="Times New Roman"/>
          <w:sz w:val="28"/>
          <w:szCs w:val="28"/>
          <w:lang w:val="uk-UA"/>
        </w:rPr>
        <w:t xml:space="preserve"> </w:t>
      </w:r>
      <w:r>
        <w:rPr>
          <w:rFonts w:cs="Times New Roman" w:ascii="Times New Roman" w:hAnsi="Times New Roman"/>
          <w:sz w:val="28"/>
          <w:szCs w:val="28"/>
        </w:rPr>
        <w:t>несмотря на то что они раньше не виделись, они сразу полюбили друг друга, потому что были предназначены друг другу Бог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ь лет у них не было детей. Исаак молился, чтоб Господь послал им детей. И вот, наконец, родились у них сразу два сына – близнецы. Назвали их Исав и Иаков. Когда Ревекка молилась о своих сыновьях, то Бог сказал ей, что от них произойдут два различных народа, и больший будет служить меньшему. Больший был Исав, он родился первым и был косматым, т.е. покрыт шерстью. А Иаков родился с гладкой кожей. Исааку было 60 лет, когда родились Исав и Иаков.</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Читаем (Быт. 25-34).</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Иакову первородство? Т.к. Исав родился первым, у него было право на особое благословение от отца. Помните, как Ной благословлял своих сыновей? (Как их имена?), Лучшее благословение получил Сим – старший сын. От него произойдёт богоизбранный народ.</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ков чувствовал, а может, мать его Ревекка сказала ему, что он больше брата достоин хорошего благословения отц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 «Женитьба Исаака».</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На следующем уроке мы узнаем, какие благословения получили Иаков и Исав и каким путё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ыт. 24; 25, 27-34).</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21</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Благословение сыновей Исаак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чему Авраам не хотел брать жену сыну своему Исааку из народа, среди которого он жил?</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уда Авраам послал своего слугу, чтоб привезти жену для Исаак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 Кого возлагали надежды Авраам и его слуга в вопросе женитьбы Исаак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жену Исаак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сыновей Исаака и Ревекк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очему Иаков хотел получить первородств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Быт. 27, 28, 1-5).</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 по теме урок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подготовиться к контрольному уроку. Объясняю, как он будет проходить.</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22</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урок в конце учебного год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Все дети по очереди вытягивают свёрнутые в трубочку (или как-то иначе сложенные) раскраски по пройденным темам и рассказывают, что на них изображено. Каждый ребёнок получает приз.</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23</w:t>
      </w:r>
    </w:p>
    <w:p>
      <w:pPr>
        <w:pStyle w:val="Normal"/>
        <w:tabs>
          <w:tab w:val="clear" w:pos="708"/>
          <w:tab w:val="left" w:pos="9000" w:leader="none"/>
        </w:tabs>
        <w:spacing w:lineRule="auto" w:line="360"/>
        <w:ind w:right="-81" w:hanging="0"/>
        <w:jc w:val="center"/>
        <w:rPr>
          <w:rFonts w:ascii="Times New Roman" w:hAnsi="Times New Roman" w:cs="Times New Roman"/>
          <w:i/>
          <w:i/>
          <w:iCs/>
          <w:sz w:val="28"/>
          <w:szCs w:val="28"/>
        </w:rPr>
      </w:pPr>
      <w:r>
        <w:rPr>
          <w:rFonts w:cs="Times New Roman" w:ascii="Times New Roman" w:hAnsi="Times New Roman"/>
          <w:b/>
          <w:bCs/>
          <w:i/>
          <w:iCs/>
          <w:sz w:val="28"/>
          <w:szCs w:val="28"/>
          <w:u w:val="single"/>
        </w:rPr>
        <w:t>Иосиф.</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Беседуем о том, как дети провели каникулы. Кто читал Библию?</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тобы освежить в памяти пройденный материал, проводим викторин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жену Авраам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имя их сына?</w:t>
      </w:r>
    </w:p>
    <w:p>
      <w:pPr>
        <w:pStyle w:val="Normal"/>
        <w:numPr>
          <w:ilvl w:val="0"/>
          <w:numId w:val="8"/>
        </w:numPr>
        <w:tabs>
          <w:tab w:val="clear" w:pos="708"/>
          <w:tab w:val="left" w:pos="9000" w:leader="none"/>
        </w:tabs>
        <w:spacing w:lineRule="auto" w:line="360"/>
        <w:ind w:left="720" w:right="-8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было Аврааму и Сарре, когда родился Исаак?</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предсказал им рождение сын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жену Исаака? (</w:t>
      </w:r>
      <w:r>
        <w:rPr>
          <w:rFonts w:cs="Times New Roman" w:ascii="Times New Roman" w:hAnsi="Times New Roman"/>
          <w:i/>
          <w:iCs/>
          <w:sz w:val="28"/>
          <w:szCs w:val="28"/>
        </w:rPr>
        <w:t>Ревекк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звали сыновей Исаака и Ревекк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из них был старший?</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Иса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 xml:space="preserve">А кто получил благословение первородства? </w:t>
      </w:r>
      <w:r>
        <w:rPr>
          <w:rFonts w:cs="Times New Roman" w:ascii="Times New Roman" w:hAnsi="Times New Roman"/>
          <w:i/>
          <w:iCs/>
          <w:sz w:val="28"/>
          <w:szCs w:val="28"/>
        </w:rPr>
        <w:t>(Иаков)</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омните, что</w:t>
      </w:r>
      <w:r>
        <w:rPr>
          <w:rFonts w:cs="Times New Roman" w:ascii="Times New Roman" w:hAnsi="Times New Roman"/>
          <w:sz w:val="28"/>
          <w:szCs w:val="28"/>
          <w:lang w:val="uk-UA"/>
        </w:rPr>
        <w:t>,</w:t>
      </w:r>
      <w:r>
        <w:rPr>
          <w:rFonts w:cs="Times New Roman" w:ascii="Times New Roman" w:hAnsi="Times New Roman"/>
          <w:sz w:val="28"/>
          <w:szCs w:val="28"/>
        </w:rPr>
        <w:t xml:space="preserve"> когда Иаков получил благословение отца хитростью, Исав сильно разгневался и пообещал убить Иакова. Тогда их мать Ревекка сказала их отцу, чтобы отправить Иакова к её брату Лавану в Харран, откуда когда-то вышел Авраам со всеми домочадцами, и там найти жену Иакову.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ков отправился к Лавану и полюбил младшую дочь Лавана Рахиль. Иаков работал у Лавана 7 лет, чтобы получить в жёны Рахиль. Но Лаван обманом женил Иакова на своей старшей дочери Ли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Когда Иаков обнаружил это и сказал Лавану, тот объяснил, что у них не принято, чтобы младшая дочь выходила замуж раньше старшей. Тогда Иаков работал ещё 7 лет, чтобы получить в жёны Рахиль, которую он очень люби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Так у Иакова стало две жены. Хотя Бог в раю создал Адаму одну жену – Еву.</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Итак, со временем у Иакова родилось 12 сыновей и дочери. Эти сыновья стали родоначальниками 12-ти колен Израильского народа.</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Одиннадцатый сын от жены Рахили был Иосиф. Это один из самых удивительных людей Ветхого Завета. Его называют Иосиф Прекрасный. Действительно, он был прекрасен внешним своим видом, но ещё более прекрасен своей душ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от, что в Библии написано об этом.</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ие 37 главу. Смотрим видео по теме.</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нарисовать сны Иосифа.</w:t>
      </w:r>
      <w:r>
        <w:br w:type="page"/>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sz w:val="28"/>
          <w:szCs w:val="28"/>
          <w:u w:val="single"/>
        </w:rPr>
        <w:t>УРОК 24</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осиф в Египт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 ком хотел жениться Иаков?</w:t>
      </w:r>
      <w:r>
        <w:rPr>
          <w:rFonts w:cs="Times New Roman" w:ascii="Times New Roman" w:hAnsi="Times New Roman"/>
          <w:sz w:val="28"/>
          <w:szCs w:val="28"/>
          <w:lang w:val="uk-UA"/>
        </w:rPr>
        <w:t xml:space="preserve"> </w:t>
      </w:r>
      <w:r>
        <w:rPr>
          <w:rFonts w:cs="Times New Roman" w:ascii="Times New Roman" w:hAnsi="Times New Roman"/>
          <w:i/>
          <w:iCs/>
          <w:sz w:val="28"/>
          <w:szCs w:val="28"/>
        </w:rPr>
        <w:t>(на Рахил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очему у Иакова оказалось две жены?</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звали старшую жену Иаков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сына Рахили, которого очень любил Иако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 что старшие братья невзлюбили Иосиф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сны видел Иосиф?</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братья сделали с Иосиф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 какую сумму братья продали Иосиф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39, 1-6, 19-23).</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Объясняю, что жена Потифара из зависти оклеветала Иосифа перед мужем свои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Рассуждаем, почему у Иосифа был такой успех сначала у Потифара, а затем и у начальника темницы. Он ходил перед Богом </w:t>
      </w:r>
      <w:r>
        <w:rPr>
          <w:rFonts w:cs="Times New Roman" w:ascii="Times New Roman" w:hAnsi="Times New Roman"/>
          <w:i/>
          <w:iCs/>
          <w:sz w:val="28"/>
          <w:szCs w:val="28"/>
        </w:rPr>
        <w:t xml:space="preserve">(вспоминаем что это значит), </w:t>
      </w:r>
      <w:r>
        <w:rPr>
          <w:rFonts w:cs="Times New Roman" w:ascii="Times New Roman" w:hAnsi="Times New Roman"/>
          <w:sz w:val="28"/>
          <w:szCs w:val="28"/>
        </w:rPr>
        <w:t>у него был страх Божий, т.е. он боялся оскорбить Бога плохим поведением, старался всё делать как для Самого Господа. Всё это внушало доверие к нему его хозяев. И, конечно, Господь был с ним. Но Иосиф не приписывал себе успехи, а только Бо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екрасный для нас пример, как достичь успеха и заслужить любовь и доверие людей. Надо очень старательно и честно делать любое дело, которое нам поручаю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ольников – уроки, послушание старшим, домашние дела. Вот и наш урок Закона Божьего надо дома старательно повторить и выучить и тогда Сам Господь будет с вами.</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40). Смотрим видео по теме.</w:t>
      </w:r>
    </w:p>
    <w:p>
      <w:pPr>
        <w:pStyle w:val="Normal"/>
        <w:tabs>
          <w:tab w:val="clear" w:pos="708"/>
          <w:tab w:val="left" w:pos="9000" w:leader="none"/>
        </w:tabs>
        <w:spacing w:lineRule="auto" w:line="240"/>
        <w:ind w:right="-81" w:hanging="0"/>
        <w:jc w:val="both"/>
        <w:rPr/>
      </w:pPr>
      <w:r>
        <w:rPr>
          <w:rFonts w:cs="Times New Roman" w:ascii="Times New Roman" w:hAnsi="Times New Roman"/>
          <w:i/>
          <w:iCs/>
          <w:sz w:val="28"/>
          <w:szCs w:val="28"/>
        </w:rPr>
        <w:t>Д/з: читать Бытие 40 главу. Нарисовать сны виночерпия и хлебодара.</w:t>
      </w:r>
      <w:r>
        <w:br w:type="page"/>
      </w:r>
    </w:p>
    <w:p>
      <w:pPr>
        <w:pStyle w:val="Normal"/>
        <w:tabs>
          <w:tab w:val="clear" w:pos="708"/>
          <w:tab w:val="left" w:pos="9000" w:leader="none"/>
        </w:tabs>
        <w:spacing w:lineRule="auto" w:line="24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25</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Иосиф и Фараон.</w:t>
      </w:r>
    </w:p>
    <w:p>
      <w:pPr>
        <w:pStyle w:val="Normal"/>
        <w:tabs>
          <w:tab w:val="clear" w:pos="708"/>
          <w:tab w:val="left" w:pos="9000" w:leader="none"/>
        </w:tabs>
        <w:spacing w:lineRule="auto" w:line="24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240"/>
        <w:ind w:left="720" w:right="-81" w:hanging="360"/>
        <w:jc w:val="both"/>
        <w:rPr/>
      </w:pPr>
      <w:r>
        <w:rPr>
          <w:rFonts w:cs="Times New Roman" w:ascii="Times New Roman" w:hAnsi="Times New Roman"/>
          <w:sz w:val="28"/>
          <w:szCs w:val="28"/>
        </w:rPr>
        <w:t>Какой сон приснился виночерпию?</w:t>
      </w:r>
    </w:p>
    <w:p>
      <w:pPr>
        <w:pStyle w:val="Normal"/>
        <w:numPr>
          <w:ilvl w:val="0"/>
          <w:numId w:val="8"/>
        </w:numPr>
        <w:tabs>
          <w:tab w:val="clear" w:pos="708"/>
          <w:tab w:val="left" w:pos="9000" w:leader="none"/>
        </w:tabs>
        <w:spacing w:lineRule="auto" w:line="240"/>
        <w:ind w:left="720" w:right="-81" w:hanging="360"/>
        <w:jc w:val="both"/>
        <w:rPr>
          <w:rFonts w:ascii="Times New Roman" w:hAnsi="Times New Roman" w:cs="Times New Roman"/>
          <w:sz w:val="28"/>
          <w:szCs w:val="28"/>
        </w:rPr>
      </w:pPr>
      <w:r>
        <w:rPr>
          <w:rFonts w:cs="Times New Roman" w:ascii="Times New Roman" w:hAnsi="Times New Roman"/>
          <w:sz w:val="28"/>
          <w:szCs w:val="28"/>
        </w:rPr>
        <w:t>Как Иосиф разгадал сон виночерпия?</w:t>
      </w:r>
    </w:p>
    <w:p>
      <w:pPr>
        <w:pStyle w:val="Normal"/>
        <w:numPr>
          <w:ilvl w:val="0"/>
          <w:numId w:val="8"/>
        </w:numPr>
        <w:tabs>
          <w:tab w:val="clear" w:pos="708"/>
          <w:tab w:val="left" w:pos="9000" w:leader="none"/>
        </w:tabs>
        <w:spacing w:lineRule="auto" w:line="24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сон приснился хлебодару?</w:t>
      </w:r>
    </w:p>
    <w:p>
      <w:pPr>
        <w:pStyle w:val="Normal"/>
        <w:numPr>
          <w:ilvl w:val="0"/>
          <w:numId w:val="8"/>
        </w:numPr>
        <w:tabs>
          <w:tab w:val="clear" w:pos="708"/>
          <w:tab w:val="left" w:pos="9000" w:leader="none"/>
        </w:tabs>
        <w:spacing w:lineRule="auto" w:line="24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объяснение дал Иосиф сну хлебодара?</w:t>
      </w:r>
    </w:p>
    <w:p>
      <w:pPr>
        <w:pStyle w:val="Normal"/>
        <w:numPr>
          <w:ilvl w:val="0"/>
          <w:numId w:val="8"/>
        </w:numPr>
        <w:tabs>
          <w:tab w:val="clear" w:pos="708"/>
          <w:tab w:val="left" w:pos="9000" w:leader="none"/>
        </w:tabs>
        <w:spacing w:lineRule="auto" w:line="240"/>
        <w:ind w:left="720" w:right="-81" w:hanging="360"/>
        <w:jc w:val="both"/>
        <w:rPr>
          <w:rFonts w:ascii="Times New Roman" w:hAnsi="Times New Roman" w:cs="Times New Roman"/>
          <w:sz w:val="28"/>
          <w:szCs w:val="28"/>
        </w:rPr>
      </w:pPr>
      <w:r>
        <w:rPr>
          <w:rFonts w:cs="Times New Roman" w:ascii="Times New Roman" w:hAnsi="Times New Roman"/>
          <w:sz w:val="28"/>
          <w:szCs w:val="28"/>
        </w:rPr>
        <w:t>Правильно ли Иосиф истолковал сны виночерпия и хлебодара?</w:t>
      </w:r>
    </w:p>
    <w:p>
      <w:pPr>
        <w:pStyle w:val="Normal"/>
        <w:numPr>
          <w:ilvl w:val="0"/>
          <w:numId w:val="8"/>
        </w:numPr>
        <w:tabs>
          <w:tab w:val="clear" w:pos="708"/>
          <w:tab w:val="left" w:pos="9000" w:leader="none"/>
        </w:tabs>
        <w:spacing w:lineRule="auto" w:line="240"/>
        <w:ind w:left="720" w:right="-81" w:hanging="360"/>
        <w:jc w:val="both"/>
        <w:rPr>
          <w:rFonts w:ascii="Times New Roman" w:hAnsi="Times New Roman" w:cs="Times New Roman"/>
          <w:sz w:val="28"/>
          <w:szCs w:val="28"/>
        </w:rPr>
      </w:pPr>
      <w:r>
        <w:rPr>
          <w:rFonts w:cs="Times New Roman" w:ascii="Times New Roman" w:hAnsi="Times New Roman"/>
          <w:sz w:val="28"/>
          <w:szCs w:val="28"/>
        </w:rPr>
        <w:t>О чём попросил Иосиф виночерпия, когда его освободили из тюрьмы?</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Читаем Бытие главу 41. Сны фараона. Виночерпий вспоминает про Иосифа, рассказывает фараону, как Иосиф разгадал сны виночерпия и хлебодара. Фараон призывает Иосифа из тюрьмы к себе. Иосиф разгадывает сны фараона и даёт совет, как поступить. Фараон ставит Иосифа начальником над всем Египтом, даёт ему в жёны дочь Потифера, жреца Илиопольского. Ещё до наступления годов голода, у Иосифа родились два сына Манассия и Ефрем.</w:t>
      </w:r>
    </w:p>
    <w:p>
      <w:pPr>
        <w:pStyle w:val="Normal"/>
        <w:tabs>
          <w:tab w:val="clear" w:pos="708"/>
          <w:tab w:val="left" w:pos="9000" w:leader="none"/>
        </w:tabs>
        <w:spacing w:lineRule="auto" w:line="24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 «Иосиф в Египте».</w:t>
      </w:r>
    </w:p>
    <w:p>
      <w:pPr>
        <w:pStyle w:val="Normal"/>
        <w:tabs>
          <w:tab w:val="clear" w:pos="708"/>
          <w:tab w:val="left" w:pos="9000" w:leader="none"/>
        </w:tabs>
        <w:spacing w:lineRule="auto" w:line="240"/>
        <w:ind w:right="-81" w:hanging="0"/>
        <w:jc w:val="both"/>
        <w:rPr/>
      </w:pPr>
      <w:r>
        <w:rPr>
          <w:rFonts w:cs="Times New Roman" w:ascii="Times New Roman" w:hAnsi="Times New Roman"/>
          <w:i/>
          <w:iCs/>
          <w:sz w:val="28"/>
          <w:szCs w:val="28"/>
        </w:rPr>
        <w:t>Д/з:</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Читать (Быт. 41). Нарисовать один из снов фараона.</w:t>
      </w:r>
    </w:p>
    <w:p>
      <w:pPr>
        <w:pStyle w:val="Normal"/>
        <w:tabs>
          <w:tab w:val="clear" w:pos="708"/>
          <w:tab w:val="left" w:pos="9000" w:leader="none"/>
        </w:tabs>
        <w:spacing w:lineRule="auto" w:line="240"/>
        <w:ind w:right="-8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000" w:leader="none"/>
        </w:tabs>
        <w:spacing w:lineRule="auto" w:line="240"/>
        <w:ind w:right="-81" w:hanging="0"/>
        <w:jc w:val="both"/>
        <w:rPr/>
      </w:pPr>
      <w:r>
        <w:rPr>
          <w:rFonts w:cs="Times New Roman" w:ascii="Times New Roman" w:hAnsi="Times New Roman"/>
          <w:i/>
          <w:iCs/>
          <w:sz w:val="28"/>
          <w:szCs w:val="28"/>
        </w:rPr>
        <w:t>Т.к. наш урок пришёлся близко к празднику Рождества Богородицы, рассказываю об этом празднике.</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Рождество Богородицы.</w:t>
      </w:r>
    </w:p>
    <w:p>
      <w:pPr>
        <w:pStyle w:val="Normal"/>
        <w:tabs>
          <w:tab w:val="clear" w:pos="708"/>
          <w:tab w:val="left" w:pos="9000" w:leader="none"/>
        </w:tabs>
        <w:spacing w:lineRule="auto" w:line="240"/>
        <w:ind w:right="-81" w:hanging="0"/>
        <w:jc w:val="both"/>
        <w:rPr/>
      </w:pPr>
      <w:r>
        <w:rPr>
          <w:rFonts w:cs="Times New Roman" w:ascii="Times New Roman" w:hAnsi="Times New Roman"/>
          <w:sz w:val="28"/>
          <w:szCs w:val="28"/>
        </w:rPr>
        <w:t xml:space="preserve">Первое слово о Пресвятой Деве Богородице произнёс ещё в раю Сам Бог. Помните, когда Адам и Ева нарушили заповедь, Бог произносит наказание им и змию. </w:t>
      </w:r>
      <w:r>
        <w:rPr>
          <w:rFonts w:cs="Times New Roman" w:ascii="Times New Roman" w:hAnsi="Times New Roman"/>
          <w:i/>
          <w:iCs/>
          <w:sz w:val="28"/>
          <w:szCs w:val="28"/>
        </w:rPr>
        <w:t xml:space="preserve">(Быт. 3, 15). </w:t>
      </w:r>
      <w:r>
        <w:rPr>
          <w:rFonts w:cs="Times New Roman" w:ascii="Times New Roman" w:hAnsi="Times New Roman"/>
          <w:sz w:val="28"/>
          <w:szCs w:val="28"/>
        </w:rPr>
        <w:t>Жена, о Которой говорит Бог, есть Пречистая Дева Мария, через Которую на землю пришёл Сам Бог Иисус Христос – Спаситель мира. Потом многие пророки Ветхого Завета возвещали миру, что Спаситель (Мессия – по</w:t>
      </w:r>
      <w:r>
        <w:rPr>
          <w:rFonts w:cs="Times New Roman" w:ascii="Times New Roman" w:hAnsi="Times New Roman"/>
          <w:sz w:val="28"/>
          <w:szCs w:val="28"/>
          <w:lang w:val="uk-UA"/>
        </w:rPr>
        <w:t>-</w:t>
      </w:r>
      <w:r>
        <w:rPr>
          <w:rFonts w:cs="Times New Roman" w:ascii="Times New Roman" w:hAnsi="Times New Roman"/>
          <w:sz w:val="28"/>
          <w:szCs w:val="28"/>
        </w:rPr>
        <w:t>еврейски) явится через Деву.</w:t>
      </w:r>
    </w:p>
    <w:p>
      <w:pPr>
        <w:pStyle w:val="Normal"/>
        <w:tabs>
          <w:tab w:val="clear" w:pos="708"/>
          <w:tab w:val="left" w:pos="9000" w:leader="none"/>
        </w:tabs>
        <w:spacing w:lineRule="auto" w:line="24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ок Давид во многих своих псалмах изображает Царя и Царицу. Царь мира – Иисус Христос, а Царица – Мать Царя Дева Богородиц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рок Исайа прямо говорит: Дева родит Сына и нарекут имя Ему Еммануил (что значит «с нами Бог»). </w:t>
      </w:r>
    </w:p>
    <w:p>
      <w:pPr>
        <w:pStyle w:val="Normal"/>
        <w:tabs>
          <w:tab w:val="clear" w:pos="708"/>
          <w:tab w:val="left" w:pos="9000" w:leader="none"/>
        </w:tabs>
        <w:spacing w:lineRule="auto" w:line="24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инственно изображают Пресвятую Богородицу пророки Иезекииль, Даниил, Авваку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много чего в Ветхом Завете наталкивало на мысль о Божией Матери.</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ковчег, в котором спаслись Ной с семейством. Деву Богородицу тоже называют Ковчегом Спасения, т.к. от Неё родился Спаситель всех людей.</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лась Дева Мария в городе Назарете от очень благочестивых, но уже очень немолодых родителей. Кто помнит, как звали родителей Девы Марии?  Иоаким был из царского рода Давида, Анна была дочь священника Аароновой чреды. Они прожили вместе 50 лет, и у них не было детей. Тогда считалось, что, если Бог не даёт людям детей, значит они большие грешники. Их все укоряли, злословили, и дело дошло до того, что священник в Иерусалимском храме не хотел принять жертву у Иоакима. Тогда опечаленный праведник не захотел возвращаться домой, а отправился в дальнюю пустыню в горы, где паслись его стада. Человек он был богатый, у него было много стад.</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совместную жизнь Иоаким и Анна молились о том, чтоб Господь послал им детей. И здесь в пустыне Иоаким провёл 40 дней в строгом посте и молитве. Анна оставалась дома, в Назарете, и до неё дошёл слух о том, что произошло с Иоакимом, и что он не хочет возвращаться домой. </w:t>
      </w:r>
    </w:p>
    <w:p>
      <w:pPr>
        <w:pStyle w:val="Normal"/>
        <w:tabs>
          <w:tab w:val="clear" w:pos="708"/>
          <w:tab w:val="left" w:pos="9000" w:leader="none"/>
        </w:tabs>
        <w:spacing w:lineRule="auto" w:line="240"/>
        <w:ind w:right="-81" w:hanging="0"/>
        <w:jc w:val="both"/>
        <w:rPr/>
      </w:pPr>
      <w:r>
        <w:rPr>
          <w:rFonts w:cs="Times New Roman" w:ascii="Times New Roman" w:hAnsi="Times New Roman"/>
          <w:sz w:val="28"/>
          <w:szCs w:val="28"/>
        </w:rPr>
        <w:t>Она неутешно скорбела, обвиняя себя во всём, почти не вкушая пищи и не осушая слёз.</w:t>
      </w:r>
    </w:p>
    <w:p>
      <w:pPr>
        <w:pStyle w:val="Normal"/>
        <w:tabs>
          <w:tab w:val="clear" w:pos="708"/>
          <w:tab w:val="left" w:pos="9000" w:leader="none"/>
        </w:tabs>
        <w:spacing w:lineRule="auto" w:line="240"/>
        <w:ind w:right="-81" w:hanging="0"/>
        <w:jc w:val="both"/>
        <w:rPr>
          <w:rFonts w:ascii="Times New Roman" w:hAnsi="Times New Roman" w:cs="Times New Roman"/>
          <w:sz w:val="28"/>
          <w:szCs w:val="28"/>
        </w:rPr>
      </w:pPr>
      <w:r>
        <w:rPr>
          <w:rFonts w:cs="Times New Roman" w:ascii="Times New Roman" w:hAnsi="Times New Roman"/>
          <w:sz w:val="28"/>
          <w:szCs w:val="28"/>
        </w:rPr>
        <w:t>В таком состоянии она вышла в сад и там увидела птичье гнездо, где копошились птенчики.  Это зрелище так её тронуло, что она взмолилась Богу, говоря, что даже птицы и звери имеют утешение в своём потомстве, одна я не имею. Опять и опять просила Анна Бога даровать ей чадо.</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гда она сказала, что, если Господь даст ей чадо, она посвятит это чадо Богу, пред ней предстал Ангел Божий и сказал: «Молитва твоя услышана, у тебя родится дочь благословенная, выше всех дочерей земных. Ею дастся спасение всему миру и наречется Она Мариею». Услышав это, Анна поклонилась Ангелу.</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ечаль её претворилась в радость, а Ангел стал невидим. Первое чувство, охватившее Анну, была благодарность Богу. Она поспешила в Иерусалимский храм возблагодарить Бога.</w:t>
      </w:r>
    </w:p>
    <w:p>
      <w:pPr>
        <w:pStyle w:val="Normal"/>
        <w:tabs>
          <w:tab w:val="clear" w:pos="708"/>
          <w:tab w:val="left" w:pos="9000" w:leader="none"/>
        </w:tabs>
        <w:spacing w:lineRule="auto" w:line="24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ел Божий затем явился и Иоакиму в пустыне и сказал:  </w:t>
      </w:r>
      <w:r>
        <w:rPr>
          <w:rFonts w:cs="Times New Roman" w:ascii="Times New Roman" w:hAnsi="Times New Roman"/>
          <w:i/>
          <w:iCs/>
          <w:sz w:val="28"/>
          <w:szCs w:val="28"/>
        </w:rPr>
        <w:t xml:space="preserve">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У тебя родится дочь, о которой все будут радоваться, иди в Иерусалим и там, у Золотых ворот найдёшь жену сво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они встретились у Золотых ворот и рассказали друг другу о явлении им Ангела, и принесли богатые жертвы Господу. </w:t>
      </w:r>
      <w:r>
        <w:rPr>
          <w:rFonts w:cs="Times New Roman" w:ascii="Times New Roman" w:hAnsi="Times New Roman"/>
          <w:i/>
          <w:iCs/>
          <w:sz w:val="28"/>
          <w:szCs w:val="28"/>
        </w:rPr>
        <w:t>(Показываю икону праздни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На пятнадцатый день рождения младенца по еврейскому обычаю новорождённую дочь назвали именем Мария, что значит Госпож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честивые родители Её были очень нежными и заботливыми. Когда ребёнку исполнилось шесть месяцев, мать поставила Её на землю, чтобы испытать, сможет ли Она стоять. Сделав семь шагов, Она возвратилась в материнские объятия. Тогда Анна, взяв Её на руки, сказала: «Ты не будешь по земле, пока я не введу Тебя в храм Господень». А когда Марии исполнился год, Иоаким устроил большой пир, созвал на него священников, книжников, старейшин и много народа.   Он подносил Марию к священникам, и они благословляли Её.</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Когда Ребёнку исполнилось два года, Иоаким хотел исполнить обещание посвятить Её храму, но Анна, боясь, чтоб Дитя не соскучилось по дому и по родителям, уговорила отложить это посвящение ещё на год. Этот год они объясняли Марии, что Она посвящена Богу ещё до рождения и должна разлучиться с родителями, что в храме Ей будет лучше, чем у них. И если Она будет любить Бога и следовать закону Его, то Бог сделает для Неё гораздо больше, чем отец и мат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Марии исполнилось три года, они торжественно отправились в Иерусалим праздничной процессией, со свечами, пешком, чтобы исполнить своё обещание и ввести свою Дочь Марию в храм.  Это событие мы тоже празднуем. Как называется этот праздник? Введение во храм Богородицы.</w:t>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cs="Times New Roman" w:ascii="Times New Roman" w:hAnsi="Times New Roman"/>
          <w:i/>
          <w:iCs/>
          <w:sz w:val="28"/>
          <w:szCs w:val="28"/>
        </w:rPr>
        <w:t>Смотрим видео «Рождество Богородицы».</w:t>
      </w:r>
      <w:r>
        <w:br w:type="page"/>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26</w:t>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i/>
          <w:iCs/>
          <w:sz w:val="28"/>
          <w:szCs w:val="28"/>
          <w:u w:val="single"/>
        </w:rPr>
        <w:t>Иосиф и брать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да виночерпий вспомнил о просьбе Иосиф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смысл увидел Иосиф в снах фараон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предложил Иосиф фараону в этой ситуац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фараон поручил Иосифу?</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Бытие главы 42-43.    Голод в земле Ханаанской. Иаков посылает сыновей за хлебом в Египет. Братья кланяются Иосифу. Иосиф испытывает братьев, но даёт им хлеб и отпускает всех, кроме Симеона. Они возвращаются к отцу и рассказывают обо всём, что случилось с ними в Египте. Иаков не соглашается отпустить Вениамина с ними в Египет.</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Голод усилился. Иаков снова посылает своих сыновей в Египет за хлебом. Сыновья не соглашаются идти без младшего брата Вениамина. Иаков со скорбью соглашается отпустить Вениамина. Братья отправляются с дарами земли Ханаанской в Египет к Иосифу. Иосиф узнал брата своего Вениамина и отпустил Симеона и пригласил в свой дом всех и велел подавать разные кушанья. Вениамину посылал он в пятеро раз большие порции, чем остальны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 по тем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ыт. 42-43).</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27</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Иосиф открывается братьям и приглашает Иакова в Египет.</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За чем Иаков посылает своих сыновей в Егип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из сыновей Иаков не отпустил с остальным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осиф встретил братье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осиф испытывал братье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из братьев Иосиф оставил в залог?</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осиф встретил братьев во второй раз?</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ие главы 44-45.  Иосиф придумывает новое испытание для братьев. Он отправляет их домой с хлебом, возвращая им их серебро, но при этом подкладывает в мешок Вениамина свою серебряную чашу. Затем уличает их в воровстве, и хочет Вениамина оставить у себя рабом. Иуда, поклявшийся отцу вернуть Вениамина, предлагает себя вместо младшего брата. Иосиф больше не может сдерживаться и открывает братьям себя. Зная, что ещё пять голодных лет, сказал братьям, чтоб привели в Египет отца и всех сродников и слуг</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скот. Фараон с радостью соглашается на то, чтоб отец Иосифа и братья</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все семьи переехали жить в Египет. Он приказывает дать им колесницы для женщин и детей, запасы пищи, одежду и много других даров.</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Братья вернулись к отцу, рассказали, что сын его Иосиф жив, владычествует над всей Египетской страной, и зовёт их всех в Египет. Иаков не сразу поверил, но, когда увидел колесницы и все остальные дары, согласился с радостью и надеждой увидеть сына своего Иосифа.</w:t>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cs="Times New Roman" w:ascii="Times New Roman" w:hAnsi="Times New Roman"/>
          <w:i/>
          <w:iCs/>
          <w:sz w:val="28"/>
          <w:szCs w:val="28"/>
        </w:rPr>
        <w:t>Д/з: читать (Быт. 44-45).</w:t>
      </w:r>
      <w:r>
        <w:br w:type="page"/>
      </w:r>
    </w:p>
    <w:p>
      <w:pPr>
        <w:pStyle w:val="Normal"/>
        <w:tabs>
          <w:tab w:val="clear" w:pos="708"/>
          <w:tab w:val="left" w:pos="9000" w:leader="none"/>
        </w:tabs>
        <w:spacing w:lineRule="auto" w:line="360"/>
        <w:ind w:right="-81" w:hanging="0"/>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УРОК 28</w:t>
      </w:r>
      <w:r>
        <w:rPr>
          <w:rFonts w:cs="Times New Roman" w:ascii="Times New Roman" w:hAnsi="Times New Roman"/>
          <w:i/>
          <w:iCs/>
          <w:sz w:val="28"/>
          <w:szCs w:val="28"/>
        </w:rPr>
        <w:t xml:space="preserve">  </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ереселение Иакова в Египет.</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ещё испытание придумал Иосиф своим братья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заступился за Вениамин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отнесся фараон к желанию Иосифа переселить своего отца и всех сродников в Егип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 чем отправляет Иосиф братьев к отцу?</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Быт. 46, 1-7, 27-34; 47, 1-12, 27-31).  Отправился Иаков со всем домом своим и по дороге, в Вирсавии остановился. Чтобы принести жертву Богу. Бог явился Иакову в ночном видении и сказал, чтоб Иаков не боялся идти в Египет, что Бог будет с ним, произведёт от него народ великий и выведет из Египта обратно. Всех душ, дома Иакова, перешедших в Египет было 75.  Иуда был послан вперёд, чтоб предупредить Иосифа. Иосиф в колеснице выехал навстречу отцу и пал ему на шею и долго плакал. Иосиф наставляет братьев, что говорить фараону. Фараон благосклонно принимает братьев Иосифа и даёт им лучшие земли. Иосиф представляет Иакова фараону. Иаков благословляет фараона. Иосиф поселяет отца своего со всем домом в земле Гесем. Они владели этой землёй и весьма умножились. И жил Иаков в земле Египетской 17 лет и было ему 147 лет. И пришло время Иакову умереть, и призвал он Иосифа и просил похоронить его в земле Ханаанской в гробнице отцов его. Иосиф поклялся сделать так, как просит отец.</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Быт. 46, 1-7, 27-34; 47, 1-12, 27-31).</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29.</w:t>
      </w:r>
    </w:p>
    <w:p>
      <w:pPr>
        <w:pStyle w:val="Normal"/>
        <w:tabs>
          <w:tab w:val="clear" w:pos="708"/>
          <w:tab w:val="left" w:pos="9000" w:leader="none"/>
        </w:tabs>
        <w:spacing w:lineRule="auto" w:line="360"/>
        <w:ind w:right="-81" w:hanging="0"/>
        <w:jc w:val="center"/>
        <w:rPr>
          <w:rFonts w:ascii="Times New Roman" w:hAnsi="Times New Roman" w:cs="Times New Roman"/>
          <w:i/>
          <w:i/>
          <w:iCs/>
          <w:sz w:val="28"/>
          <w:szCs w:val="28"/>
        </w:rPr>
      </w:pPr>
      <w:r>
        <w:rPr>
          <w:rFonts w:cs="Times New Roman" w:ascii="Times New Roman" w:hAnsi="Times New Roman"/>
          <w:b/>
          <w:bCs/>
          <w:i/>
          <w:iCs/>
          <w:sz w:val="28"/>
          <w:szCs w:val="28"/>
          <w:u w:val="single"/>
        </w:rPr>
        <w:t>Иаков благословляет сыновей Иосиф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сказал Бог Иакову в ночном виден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человек переселилось в Египет?</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фараон принимает братьев Иосиф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ой земле поселил фараон еврее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прожил Иаков в Египт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было Иакову, когда пришёл его час умерет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ую клятву взял Иаков с Иосиф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Глава 48 книги Бытия полностью описывает благословение Иаковом сыновей Иосифа – Ефрема и Манассию. Младший Ефрем получил благословение старшего, как когда-то Иаков получил благословение старшего брата Исав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Глава 49 книги Бытия описывает благословение Иаковом всех своих сыновей. Он сказал каждому, что с ним будет в будущем и с его потомством. Особое благословение получил Иуда. «Иуда! Тебя восхвалят братья твои... поклонятся тебе сыны отца твоего… не отойдет скипетр от Иуды и законодатель от чресл его, доколе не придет Примиритель, и Ему покорность народов». Здесь Иаков прямо указывает на то, что от Иуды произойдёт Спаситель мир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аков благословил всех своих сыновей, то заповедал им похоронить его в пещере с отцами Авраамом и Саррой, с Исааком и Ревеккой, и с Лией, женой своей. И когда закончил завещание свое, умер Иаков. Как говорится в Библии, «приложился к народу своем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лаве 50, последней книге Бытия описывается, как Иосиф оплакивает своего отца, затем просит разрешение фараона похоронить отца в земле Ханаанской.  Фараон очень хорошо относился к Иосифу, любил его и послал с Иосифом всех слуг своих, старейшин дома своего и всех старейшин земли Египетской, а также колесницы и всадники. Так, что похоронная процессия оказалась очень внушительной. Когда же Иакова похоронили, как он завещал, то все вернулись в Егип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Иосифа всё ещё боялись, что он будет им мстить за то зло, которое они ему причинили, и стали просить у него прощения. Иосиф успокоил их, сказал, что будет питать их и детей и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И жил Иосиф в Египте сам и весь дом отца его, и прожил Иосиф всего 110 лет. И сказал Иосиф братьям своим, вот я умираю, но Бог посетит вас и выведет вас из земли этой в землю Обетованную, которую обещал Аврааму, Исааку и Иакову, тогда вынесите кости мои отсюда. И умер Иосиф, и положили его в ковчег в Египт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заканчивается первая книга Библии Бытие примером прощения, равного которому в этой книге нет.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мотрим видео по теме урок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ыт. 50). Уметь кратко рассказать историю Иосиф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На следующем уроке будет контрольный опрос по теме «Жизнь Иосифа Прекрасного». Быт. 37-50.</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30.</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й опрос по теме «Жизнь Иосифа Прекрасно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Контрольные вопросы по теме «Жизнь Иосифа Прекрасного». Быт. 37-50.</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ей сын был Иосиф?</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Сколько у него было братьев?</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 звали его любимого младшего брата?</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 xml:space="preserve">За что братья не любили Иосифа? </w:t>
      </w:r>
      <w:r>
        <w:rPr>
          <w:rFonts w:cs="Times New Roman" w:ascii="Times New Roman" w:hAnsi="Times New Roman"/>
          <w:i/>
          <w:iCs/>
          <w:sz w:val="28"/>
          <w:szCs w:val="28"/>
          <w:lang w:val="uk-UA"/>
        </w:rPr>
        <w:t>(</w:t>
      </w:r>
      <w:r>
        <w:rPr>
          <w:rFonts w:cs="Times New Roman" w:ascii="Times New Roman" w:hAnsi="Times New Roman"/>
          <w:i/>
          <w:iCs/>
          <w:sz w:val="28"/>
          <w:szCs w:val="28"/>
        </w:rPr>
        <w:t>какие сны Иосифа?)</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 Иосиф попал в Египет?</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В какой земле жил Иосиф с братьями и отцом до того, как попал в Египет?</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ая вера была у жителей этой земли?</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А какая вера была у Иосифа и его семейства?</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уда попал Иосиф сразу, как прибыл в Египет?</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осиф оказался в тюрьме?</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ие сны приснились виночерпию и хлебодару?</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разгадал Иосиф?</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ны приснились фараону?</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х разгадал Иосиф?</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осиф стал владыкой Египта?</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изошла встреча Иосифа с братьями?</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аков со всем семейством оказался в Египте?</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сыновей Иакова получил высшее благословение?</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ём оно заключалось?</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завещал Иаков похоронить его</w:t>
      </w:r>
      <w:r>
        <w:rPr>
          <w:rFonts w:cs="Times New Roman" w:ascii="Times New Roman" w:hAnsi="Times New Roman"/>
          <w:sz w:val="28"/>
          <w:szCs w:val="28"/>
          <w:lang w:val="uk-UA"/>
        </w:rPr>
        <w:t>?</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прожил Иосиф?</w:t>
      </w:r>
    </w:p>
    <w:p>
      <w:pPr>
        <w:pStyle w:val="Normal"/>
        <w:numPr>
          <w:ilvl w:val="0"/>
          <w:numId w:val="4"/>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Где похоронили Иосиф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В заключении общий вопрос все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sz w:val="28"/>
          <w:szCs w:val="28"/>
        </w:rPr>
        <w:t>* Чему полезному мы можем поучиться у Иосифа?</w:t>
      </w:r>
      <w:r>
        <w:rPr>
          <w:rFonts w:cs="Times New Roman" w:ascii="Times New Roman" w:hAnsi="Times New Roman"/>
          <w:i/>
          <w:iCs/>
          <w:sz w:val="28"/>
          <w:szCs w:val="28"/>
        </w:rPr>
        <w:t xml:space="preserve"> Ил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Какие качества Иосифа вы хотели бы иметь у себ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Ход опроса: по журналу подряд вызываю детей, они выходят с папками с рисунками и раскрасками и вытягивают шарик или кубик или бумажку с номером вопроса и отвечают на него. Число шариков с цифрами 22 +2. Два шарика без цифр дают право отвечать по желанию. Кто не сможет ответить на вопрос, тянет другой шарик. В конце урока все получают призы.</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Этим уроком заканчивается первый год изучения Ветхого завета.</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31</w:t>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i/>
          <w:iCs/>
          <w:sz w:val="28"/>
          <w:szCs w:val="28"/>
          <w:u w:val="single"/>
        </w:rPr>
        <w:t>Книга Исход.</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знакомиться со следующей частью Библии, которая называется  </w:t>
      </w:r>
      <w:r>
        <w:rPr>
          <w:rFonts w:cs="Times New Roman" w:ascii="Times New Roman" w:hAnsi="Times New Roman"/>
          <w:sz w:val="28"/>
          <w:szCs w:val="28"/>
          <w:u w:val="single"/>
        </w:rPr>
        <w:t>Исход.</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годы и столетия. Давно умер Иосиф и все братья его </w:t>
      </w:r>
      <w:r>
        <w:rPr>
          <w:rFonts w:cs="Times New Roman" w:ascii="Times New Roman" w:hAnsi="Times New Roman"/>
          <w:i/>
          <w:iCs/>
          <w:sz w:val="28"/>
          <w:szCs w:val="28"/>
        </w:rPr>
        <w:t>(сколько их было?).</w:t>
      </w:r>
      <w:r>
        <w:rPr>
          <w:rFonts w:cs="Times New Roman" w:ascii="Times New Roman" w:hAnsi="Times New Roman"/>
          <w:sz w:val="28"/>
          <w:szCs w:val="28"/>
        </w:rPr>
        <w:t xml:space="preserve"> Сменялись цари в Египте </w:t>
      </w:r>
      <w:r>
        <w:rPr>
          <w:rFonts w:cs="Times New Roman" w:ascii="Times New Roman" w:hAnsi="Times New Roman"/>
          <w:i/>
          <w:iCs/>
          <w:sz w:val="28"/>
          <w:szCs w:val="28"/>
        </w:rPr>
        <w:t>(как называются цари в Египте?).</w:t>
      </w:r>
      <w:r>
        <w:rPr>
          <w:rFonts w:cs="Times New Roman" w:ascii="Times New Roman" w:hAnsi="Times New Roman"/>
          <w:sz w:val="28"/>
          <w:szCs w:val="28"/>
        </w:rPr>
        <w:t xml:space="preserve"> И стали забывать Иосифа. А народ Израильский стал многочисленным. И восстал в Египте новый фараон, который не знал Иосифа. Он сказал народу своему: вот народ еврейский многочислен и сильнее нас, как бы они не присоединились к врагам нашим и не выступили против нас. Перехитрим же их. И поставили над евреями начальников, которые заставляли их очень тяжело работать. Евреи работали на строительстве, делали кирпичи, работали в поле, на самых тяжёлых работах. Но чем больше их заставляли работать, тем более они умножались. Тогда фараон всему народу своему повелел всякого новорождённого сына у евреев бросать в реку, т.е. топить, а дочь оставлять в живых.</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Читаем (Исх. 2, 1-10). </w:t>
      </w:r>
      <w:r>
        <w:rPr>
          <w:rFonts w:cs="Times New Roman" w:ascii="Times New Roman" w:hAnsi="Times New Roman"/>
          <w:sz w:val="28"/>
          <w:szCs w:val="28"/>
        </w:rPr>
        <w:t>Дочь фараона дала Моисею образование, но он знал, что он из еврейского народа, и был научен ещё в семье своей вере в единого Бога Творца мира. Когда Моисей вырос, прошли годы, и как-то он вышел к братьям своим и увидел, как тяжело они работают. Увидел, что египтянин бьёт еврея, и посмотрев по сторонам, что никого нету, взял и убил этого египтянина.  На другой день он увидел, как один еврей обижает другого, и сказал: зачем ты бьёшь ближнего твоего? А тот сказал: может, ты хочешь убить и меня, как убил вчера египтянина? Моисей понял, что узнали о его поступке, испугался и убежал от фараона в Аравию в землю Мадиамскую. Там он стал пасти овец священника Мадиамского Иофора. У Иофора было семь дочерей. Одну из них Сепфору он выдал замуж за Моисея. У них родились два сына. Много лет он жил в стране Мадиамской. А народ еврейский страдал от очень тяжёлой работы и от жестоких египетских начальников, и вопил к Богу. И услышал Бог вопль народа Израильского, и сделал, как обещал ещё Иакову и Иосифу, что выведет евреев из Египта, и приведёт в землю Ханаанскую.</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Читаем (Исх. 3, 1-12). Смотрим видео о Моисее.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Исх. 3, 1-12). Раздаю раскраски «Египетская царевна находит корзину с младенцем в тростнике».</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32</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извание Моисе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азывается часть Библии, которую мы с вами начали изучать на прошлом урок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овый фараон стал относиться к евреям?</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приказал фараон делать при рождении еврейских младенцев?</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сделала мать с младенцем Моисеем?</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то нашёл корзинку с младенцем Моисее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сделал взрослый Моисей, когда увидел египтянина, бьющего еврея?</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чему Моисей убежал от фараона в пустыню?</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сложилась жизнь Моисея в земле Мадиамск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Что мы можем сказать о Моисее?  Моисей – один из самых великих пророков Ветхого Завета. Он – автор 5ти первых книг Библии. Они так и называются – Пятикнижие Моисея. Написал он их после встречи с Богом на вершине горы Синайско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Исх. 3). Моисей пас овец тестя своего и ушёл далеко в пустыню к горе Божьей Хорив. Там он увидел куст, который горел, но не сгорал. Он подошёл ближе, чтоб понять, что это за чудо, но услышал голос из куста, который сказал: «не подходи сюда; сними обувь твою с ног твоих, ибо место, на котором ты стоишь, есть земля святая». Это Бог говорил с Моисеем из горящего куста. Бог призывает Моисея вывести народ еврейский из Египта, т.к. Он увидел страдания народа Своего. Моисей смутился и даже попросил, чтоб Бог избрал кого-нибудь другого. Но Бог обещал быть с Моисеем и помочь вывести народ из египетского рабства. Бог обещает склонить фараона отпустить евреев разными чудесами, которые Он сделает среди египтян.</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алее (Исх. 4). Бог назначил Моисею в помощь брата его Аарона, чтобы Аарон был устами косноязычного Моисея. Моисей должен был пересказывать слова Бога Аарону, а Аарон говорил со старейшинами, а потом и с фараоном. Бог дал Моисею способность творить чудеса. Так жезл Моисея превратился в змею, а когда Моисей взял змею за хвост, она снова стала жезлом. Бог повелел Моисею положить руку свою к себе в пазуху, когда Моисей вынул руку, она покрылась проказой, а когда он снова положил руку в пазуху, то вынул её совершенно здоров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Освобождение евреев из египетского рабства было делом очень нелёгким. Фараон не хотел отпускать евреев-рабов. Много бед наслал Бог на Египет, прежде</w:t>
      </w:r>
      <w:r>
        <w:rPr>
          <w:rFonts w:cs="Times New Roman" w:ascii="Times New Roman" w:hAnsi="Times New Roman"/>
          <w:sz w:val="28"/>
          <w:szCs w:val="28"/>
          <w:lang w:val="uk-UA"/>
        </w:rPr>
        <w:t xml:space="preserve"> </w:t>
      </w:r>
      <w:r>
        <w:rPr>
          <w:rFonts w:cs="Times New Roman" w:ascii="Times New Roman" w:hAnsi="Times New Roman"/>
          <w:sz w:val="28"/>
          <w:szCs w:val="28"/>
        </w:rPr>
        <w:t>чем фараон согласился отпустить евреев.</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Исх. 3-4). Нарисовать горящий куст (Неопалимую купину).</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33.</w:t>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i/>
          <w:iCs/>
          <w:sz w:val="28"/>
          <w:szCs w:val="28"/>
          <w:u w:val="single"/>
        </w:rPr>
        <w:t>Казни Египетски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чудо увидел Моисей в пустын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говорил с Моисеем из куст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Бог поручил Моисею?</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Бог дал в помощь Моисею?</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ие способности получил Моисей от Бог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Исх. 5). Моисей с Аароном приходят к фараону и просят отпустить еврейский народ в пустыню принести жертвы Богу. Фараон не соглашается и ужесточает условия работы евреев. Евреи не справляются. Надзиратели из евреев жалуются фараону на непосильную работу, но он прогоняет их. Тогда они обвиняют Моисея и Аарона в том, что фараон ожесточился в ответ на их просьбу отпустить еврейский народ в пустыню.</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Моисей взывает к Богу. Бог вновь обещает вывести Свой народ из Египетского рабства и вернуть в Землю Обетованную.</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Исх. 7). Моисей и Аарон у фараона. Аарон превратил свой жезл в змея и его жезл поглотил жезлы чародеев Египетских. Фараон ожесточился и отказал Моисею и Аарону отпускать народ еврейский. На следующий день они превратили воду в реке и во всех водоёмах Египетских в кровь. </w:t>
      </w:r>
      <w:r>
        <w:rPr>
          <w:rFonts w:cs="Times New Roman" w:ascii="Times New Roman" w:hAnsi="Times New Roman"/>
          <w:i/>
          <w:iCs/>
          <w:sz w:val="28"/>
          <w:szCs w:val="28"/>
          <w:u w:val="single"/>
        </w:rPr>
        <w:t>Это первая казнь.</w:t>
      </w:r>
      <w:r>
        <w:rPr>
          <w:rFonts w:cs="Times New Roman" w:ascii="Times New Roman" w:hAnsi="Times New Roman"/>
          <w:i/>
          <w:iCs/>
          <w:sz w:val="28"/>
          <w:szCs w:val="28"/>
        </w:rPr>
        <w:t xml:space="preserve">  Но фараон не смягчилс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Исх. 8). Тогда протянул Аарон руку свою к водам Египетским и по слову Господа вышли из вод жабы и покрыли всю землю. </w:t>
      </w:r>
      <w:r>
        <w:rPr>
          <w:rFonts w:cs="Times New Roman" w:ascii="Times New Roman" w:hAnsi="Times New Roman"/>
          <w:i/>
          <w:iCs/>
          <w:sz w:val="28"/>
          <w:szCs w:val="28"/>
          <w:u w:val="single"/>
        </w:rPr>
        <w:t>Это вторая казнь.</w:t>
      </w:r>
      <w:r>
        <w:rPr>
          <w:rFonts w:cs="Times New Roman" w:ascii="Times New Roman" w:hAnsi="Times New Roman"/>
          <w:i/>
          <w:iCs/>
          <w:sz w:val="28"/>
          <w:szCs w:val="28"/>
        </w:rPr>
        <w:t xml:space="preserve"> Волхвы Египетские тоже вывели жаб на землю. Когда по просьбе фараона Моисей помолился</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Господь умертвил всех жаб, фараон ожесточился опят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Тогда Аарон ударил жезлом в землю, и появились мошки на всей земле, на людях и на животных. </w:t>
      </w:r>
      <w:r>
        <w:rPr>
          <w:rFonts w:cs="Times New Roman" w:ascii="Times New Roman" w:hAnsi="Times New Roman"/>
          <w:i/>
          <w:iCs/>
          <w:sz w:val="28"/>
          <w:szCs w:val="28"/>
          <w:u w:val="single"/>
        </w:rPr>
        <w:t>Это третья казнь</w:t>
      </w:r>
      <w:r>
        <w:rPr>
          <w:rFonts w:cs="Times New Roman" w:ascii="Times New Roman" w:hAnsi="Times New Roman"/>
          <w:i/>
          <w:iCs/>
          <w:sz w:val="28"/>
          <w:szCs w:val="28"/>
        </w:rPr>
        <w:t>, но волхвы не смогли повторить это и сказали фараону, что это перст Божий, но фараон не послушал их.</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Господь послал на фараона и на рабов его и на всю землю Египетскую песьих мух, которые покрыли всё, кроме земли Гесем, в которой жили евреи. </w:t>
      </w:r>
      <w:r>
        <w:rPr>
          <w:rFonts w:cs="Times New Roman" w:ascii="Times New Roman" w:hAnsi="Times New Roman"/>
          <w:i/>
          <w:iCs/>
          <w:sz w:val="28"/>
          <w:szCs w:val="28"/>
          <w:u w:val="single"/>
        </w:rPr>
        <w:t>Это четвёртая казнь.</w:t>
      </w:r>
      <w:r>
        <w:rPr>
          <w:rFonts w:cs="Times New Roman" w:ascii="Times New Roman" w:hAnsi="Times New Roman"/>
          <w:i/>
          <w:iCs/>
          <w:sz w:val="28"/>
          <w:szCs w:val="28"/>
        </w:rPr>
        <w:t xml:space="preserve"> Фараон предложил Моисею и Аарону принести жертву в земле Египетской, но они отказались, чтоб египтяне не побили их камнями. Фараон снова просит Моисея помолиться о нём. Моисей молится</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Господь умертвляет всех песьих мух, но фараон опять не соглашается отпускать евреев.</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Исх. 9). Господь посылает моровую язву на весь скот Египетский, а у евреев не умерло ни одно животное. </w:t>
      </w:r>
      <w:r>
        <w:rPr>
          <w:rFonts w:cs="Times New Roman" w:ascii="Times New Roman" w:hAnsi="Times New Roman"/>
          <w:i/>
          <w:iCs/>
          <w:sz w:val="28"/>
          <w:szCs w:val="28"/>
          <w:u w:val="single"/>
        </w:rPr>
        <w:t xml:space="preserve">Это пятая казнь. </w:t>
      </w:r>
      <w:r>
        <w:rPr>
          <w:rFonts w:cs="Times New Roman" w:ascii="Times New Roman" w:hAnsi="Times New Roman"/>
          <w:i/>
          <w:iCs/>
          <w:sz w:val="28"/>
          <w:szCs w:val="28"/>
        </w:rPr>
        <w:t xml:space="preserve"> И даже, когда фараон узнал об этом, не отпустил евреев.</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Моисей и Аарон предстали перед фараоном и бросили пепел из печи вверх по слову Господа, и поднялась пыль по всей земле Египетской, и сделалось воспаление с нарывами на людях и на скоте. </w:t>
      </w:r>
      <w:r>
        <w:rPr>
          <w:rFonts w:cs="Times New Roman" w:ascii="Times New Roman" w:hAnsi="Times New Roman"/>
          <w:i/>
          <w:iCs/>
          <w:sz w:val="28"/>
          <w:szCs w:val="28"/>
          <w:u w:val="single"/>
        </w:rPr>
        <w:t>Это шестая казнь.</w:t>
      </w:r>
      <w:r>
        <w:rPr>
          <w:rFonts w:cs="Times New Roman" w:ascii="Times New Roman" w:hAnsi="Times New Roman"/>
          <w:i/>
          <w:iCs/>
          <w:sz w:val="28"/>
          <w:szCs w:val="28"/>
        </w:rPr>
        <w:t xml:space="preserve"> Но фараон опять не послушал их.</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ледующая казнь, которую Господь послал на Египет, был град великий, какого ещё не было. Моисей поднял свой жезл к небу и произвёл Господь гром, и град, и огонь. И побил град по всей земле Египетской всё, что было в пол</w:t>
      </w:r>
      <w:r>
        <w:rPr>
          <w:rFonts w:cs="Times New Roman" w:ascii="Times New Roman" w:hAnsi="Times New Roman"/>
          <w:i/>
          <w:iCs/>
          <w:sz w:val="28"/>
          <w:szCs w:val="28"/>
          <w:lang w:val="uk-UA"/>
        </w:rPr>
        <w:t>е</w:t>
      </w:r>
      <w:r>
        <w:rPr>
          <w:rFonts w:cs="Times New Roman" w:ascii="Times New Roman" w:hAnsi="Times New Roman"/>
          <w:i/>
          <w:iCs/>
          <w:sz w:val="28"/>
          <w:szCs w:val="28"/>
        </w:rPr>
        <w:t xml:space="preserve">, от человека до скота, и всю траву, и все деревья поломал. </w:t>
      </w:r>
      <w:r>
        <w:rPr>
          <w:rFonts w:cs="Times New Roman" w:ascii="Times New Roman" w:hAnsi="Times New Roman"/>
          <w:i/>
          <w:iCs/>
          <w:sz w:val="28"/>
          <w:szCs w:val="28"/>
          <w:u w:val="single"/>
        </w:rPr>
        <w:t>Это седьмая казнь.</w:t>
      </w:r>
      <w:r>
        <w:rPr>
          <w:rFonts w:cs="Times New Roman" w:ascii="Times New Roman" w:hAnsi="Times New Roman"/>
          <w:i/>
          <w:iCs/>
          <w:sz w:val="28"/>
          <w:szCs w:val="28"/>
        </w:rPr>
        <w:t xml:space="preserve"> Только в земле Гесем, где жили Израильтяне, не было града. Фараон стал каяться и обещал завтра же отпустить народ, если Моисей помолится о нём, и прекратится град, но, когда казнь прекратилась, фараон всё равно не исполнил своего обещания.</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Исх. 10). Моисей и Аарон сказали фараону, что если не отпустит народ их, то Господь наведёт саранчу на всю землю Египетскую, и она поест всё, что, что уцелело от града, и объест все деревья, и наполнит домы всех Египтян, чего не было никогда на этой земле.</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Тогда рабы фараоновы сказали ему: неужели ты не видишь, что Египет гибнет, отпусти этих людей. Но, когда фараон узнал, что евреи пойдут в пустыню совершать служение Богу с малыми детьми, и со скотом, и со всем имуществом своим, то не отпустил их.</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И напала саранча на всю землю Египетскую, и поела саранча всю траву и все плоды, что уцелели от града. </w:t>
      </w:r>
      <w:r>
        <w:rPr>
          <w:rFonts w:cs="Times New Roman" w:ascii="Times New Roman" w:hAnsi="Times New Roman"/>
          <w:i/>
          <w:iCs/>
          <w:sz w:val="28"/>
          <w:szCs w:val="28"/>
          <w:u w:val="single"/>
        </w:rPr>
        <w:t>Это восьмая казнь.</w:t>
      </w:r>
      <w:r>
        <w:rPr>
          <w:rFonts w:cs="Times New Roman" w:ascii="Times New Roman" w:hAnsi="Times New Roman"/>
          <w:i/>
          <w:iCs/>
          <w:sz w:val="28"/>
          <w:szCs w:val="28"/>
        </w:rPr>
        <w:t xml:space="preserve"> Опять фараон кается перед Моисеем и Аароном и просит помолиться, чтобы прекратилась эта казнь. Но, когда сильный ветер снёс саранчу в Чермное море, и не осталось ни одной, фараон всё же не отпускает народ.</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Тогда Господь сказал Моисею, чтоб он протянул руку к небу. И настала густая тьма на всей земле у Египтян на три дня. Они не видели друг друга, и никто не вставал с места своего три дня. У всех же израильтян был свет в жилищах их. </w:t>
      </w:r>
      <w:r>
        <w:rPr>
          <w:rFonts w:cs="Times New Roman" w:ascii="Times New Roman" w:hAnsi="Times New Roman"/>
          <w:i/>
          <w:iCs/>
          <w:sz w:val="28"/>
          <w:szCs w:val="28"/>
          <w:u w:val="single"/>
        </w:rPr>
        <w:t>Это девятая казнь.</w:t>
      </w:r>
      <w:r>
        <w:rPr>
          <w:rFonts w:cs="Times New Roman" w:ascii="Times New Roman" w:hAnsi="Times New Roman"/>
          <w:i/>
          <w:iCs/>
          <w:sz w:val="28"/>
          <w:szCs w:val="28"/>
        </w:rPr>
        <w:t xml:space="preserve"> Фараон призвал Моисея и Аарона и сказал, чтоб они шли в пустыню принести жертву Богу со своими детьми, но оставили весь скот свой. Моисей не согласился, т.к. из стад надо было выбрать жертвы. Фараон ожесточился и прогнал Моисея со словами: не являйся более пред</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лице</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мое; в тот день, когда ты увидишь лице мое, умрёшь. И сказал Моисей: как сказал ты, так и будет; я не увижу более лица твое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Раздаю листки, где надо вписать название казни рядом с соответствующим рисунком. Дети справляются с этим заданием. Можно задать это на дом.</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u w:val="single"/>
        </w:rPr>
        <w:t>УРОК 34.</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0-я казнь. Пасха. Переход евреев через Чермное мор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реагировал фараон на просьбу Моисея и Аарона отпустить еврейский народ в пустыню принести жертву Богу?</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ая была первая казнь?</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 xml:space="preserve">Какая вторая казнь? </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 т.д.</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Исх. 11). Моисей сказал фараону, что сделает Господь в земле Египетской. В полночь умрёт всякий первенец от первенца фараона и всё первородное из скота. А у Израильтян не умрёт никто. Тогда Египтяне сами придут к Моисею просить, чтоб он вывел свой народ из Египт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итаем (Исх. 12, 1-13). Евреи должны были взять однолетнего ягнёнка, заколоть его и кровью агнца помазать косяки дверей и перекладины, и не выходить из дому до утра. Тогда ангел смерти пройдёт мимо этого дома. Ягнёнка следовало испечь и съесть с горькими травами стоя, одетыми и обутыми в дорогу. Потому, что египтяне, увидев своих первенцев мёртвыми, станут поспешно выгонять евреев посреди ночи. По слову Моисея евреи стали просить у Египтян вещей серебряных и золотых и одежд. И всё получили от Египтян. И отправились сыны Израилевы из Египта. Их было до 600 000 мужчин, кроме детей. Времени, в которое сыны Израилевы обитали в Египте (и в земле Ханаанской) было 430 ле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итаем (Исх. 13, 18-22). Повёл Бог народ по пустыне к Чермному морю. И взял Моисей с собою кости Иосифа. Господь шёл перед ними днём в столпе облачном, показывая им путь, а ночью в столпе огненном, светя им, чтобы они шли и днём</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ночью.</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Исх. 14). Фараон со своим войском и колесницами гонится за беглецами. Когда евреи увидели погоню, то стали роптать на Моисея. Господи сказал Моисею, чтоб протянул жезл свой на море и провёл народ по дну расступившегося моря. И погнались Египтяне и кони фараона и колесницы со всадниками на середину моря. Протянул Моисей руку на море и вернулась вода и покрыла колесницы и всадников всего войска фараонова, не осталось ни одного из них. Когда Израильтяне перешли море и увидели, что нет погони за ними, все погибли, то убоялись и поверили Господу и Моисею и воспели Господу.</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Смотрим видео.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раскрасит раскраску «Переход евреев через Чермное море».</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35.</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етхозаветная Пасха – прообраз Новозаветной.</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транствование евреев по пустын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Моисей повелел евреям провести ночь 10-й казни перед выходом из Египт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евреи назвали этот праздник?</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означает слово «Пасха»? (</w:t>
      </w:r>
      <w:r>
        <w:rPr>
          <w:rFonts w:cs="Times New Roman" w:ascii="Times New Roman" w:hAnsi="Times New Roman"/>
          <w:i/>
          <w:iCs/>
          <w:sz w:val="28"/>
          <w:szCs w:val="28"/>
        </w:rPr>
        <w:t>«прохождение мимо», т.е. смерть прошла мимо еврейских домов).</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Каждый год весь еврейский народ праздновал этот праздник, который продолжался 7 дн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Агнец пасхальный, </w:t>
      </w:r>
      <w:r>
        <w:rPr>
          <w:rFonts w:cs="Times New Roman" w:ascii="Times New Roman" w:hAnsi="Times New Roman"/>
          <w:sz w:val="28"/>
          <w:szCs w:val="28"/>
        </w:rPr>
        <w:t>кровью которог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збавлены первенцы еврейские от смерти, </w:t>
      </w:r>
      <w:r>
        <w:rPr>
          <w:rFonts w:cs="Times New Roman" w:ascii="Times New Roman" w:hAnsi="Times New Roman"/>
          <w:sz w:val="28"/>
          <w:szCs w:val="28"/>
          <w:u w:val="single"/>
        </w:rPr>
        <w:t>прообразовал Самого Спасителя Иисуса Христа, Агнца Божия, берущего на Себя грехи мира, Кровь Которого избавляет всех верующих от вечной погибели.</w:t>
      </w:r>
      <w:r>
        <w:rPr>
          <w:rFonts w:cs="Times New Roman" w:ascii="Times New Roman" w:hAnsi="Times New Roman"/>
          <w:sz w:val="28"/>
          <w:szCs w:val="28"/>
        </w:rPr>
        <w:t xml:space="preserve"> (от ада преисподня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ама же Ветхозаветная еврейская Пасха прообразовала собою нашу Новозаветную, Христианскую Пасху. </w:t>
      </w:r>
      <w:r>
        <w:rPr>
          <w:rFonts w:cs="Times New Roman" w:ascii="Times New Roman" w:hAnsi="Times New Roman"/>
          <w:i/>
          <w:iCs/>
          <w:sz w:val="28"/>
          <w:szCs w:val="28"/>
        </w:rPr>
        <w:t xml:space="preserve">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Как тогда смерть прошла мимо жилищ евреев, и они были освобождены от египетского рабства, так в Христианскую Пасху (Воскресение Христово) смерть вечная прошла мимо нас. Иисус Христос Своей смертью на Кресте избавил нас от вечной смерти в аду, сломал врата адовы и вывел ветхозаветных праведников: Адама, Еву, Авеля, Ноя, Авраама, Сарру, Исаака, Иакова, Иосифа и др.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тхозаветные евреи получили обетованную (обещанную) землю (как она называется?), так Иисус Христос Своей смертью и воскресением освободил нас от рабства греху и дьяволу, и дал нам вечную жизнь. А земля обетованная для всех христиан – это что? (Царство Небесное, вечная блаженная жизнь с Бог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стос умер на Кресте в день, когда закалывали пасхального агнца, и воскрес сразу после еврейской Пасхи. Вот почему Воскресение Христово празднуется всегда после еврейской Пасхи и называется тоже ПАСХ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вреи вышли из своих домов ночью 10-й казни, откуда они знали куда идти? (</w:t>
      </w:r>
      <w:r>
        <w:rPr>
          <w:rFonts w:cs="Times New Roman" w:ascii="Times New Roman" w:hAnsi="Times New Roman"/>
          <w:i/>
          <w:iCs/>
          <w:sz w:val="28"/>
          <w:szCs w:val="28"/>
        </w:rPr>
        <w:t>их вёл Господь ночью в столпе огненном, а днём в столпе облачном).</w:t>
      </w:r>
      <w:r>
        <w:rPr>
          <w:rFonts w:cs="Times New Roman" w:ascii="Times New Roman" w:hAnsi="Times New Roman"/>
          <w:sz w:val="28"/>
          <w:szCs w:val="28"/>
        </w:rPr>
        <w:t xml:space="preserve"> Господь их привёл к морю Чермному </w:t>
      </w:r>
      <w:r>
        <w:rPr>
          <w:rFonts w:cs="Times New Roman" w:ascii="Times New Roman" w:hAnsi="Times New Roman"/>
          <w:i/>
          <w:iCs/>
          <w:sz w:val="28"/>
          <w:szCs w:val="28"/>
        </w:rPr>
        <w:t>(Красному)</w:t>
      </w:r>
      <w:r>
        <w:rPr>
          <w:rFonts w:cs="Times New Roman" w:ascii="Times New Roman" w:hAnsi="Times New Roman"/>
          <w:sz w:val="28"/>
          <w:szCs w:val="28"/>
        </w:rPr>
        <w:t xml:space="preserve"> и силой Божией вода расступилась</w:t>
      </w:r>
      <w:r>
        <w:rPr>
          <w:rFonts w:cs="Times New Roman" w:ascii="Times New Roman" w:hAnsi="Times New Roman"/>
          <w:sz w:val="28"/>
          <w:szCs w:val="28"/>
          <w:lang w:val="uk-UA"/>
        </w:rPr>
        <w:t>,</w:t>
      </w:r>
      <w:r>
        <w:rPr>
          <w:rFonts w:cs="Times New Roman" w:ascii="Times New Roman" w:hAnsi="Times New Roman"/>
          <w:sz w:val="28"/>
          <w:szCs w:val="28"/>
        </w:rPr>
        <w:t xml:space="preserve"> и евреи перешли на другой берег по сухому дн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u w:val="single"/>
        </w:rPr>
        <w:t>Вот этот переход евреев через Чермное море, воды которого избавили их от нечестия и рабства Египетского, прообразовал собою КРЕЩЕНИЕ, которым мы освобождаемся от власти первородного греха</w:t>
      </w:r>
      <w:r>
        <w:rPr>
          <w:rFonts w:cs="Times New Roman" w:ascii="Times New Roman" w:hAnsi="Times New Roman"/>
          <w:sz w:val="28"/>
          <w:szCs w:val="28"/>
        </w:rPr>
        <w:t>. Это тот грех, который совершили Адам и Ева, и который невидимой печатью лёг на всех людей, родившихся от Адама и Евы. И только крещение смывает этот гре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утешествия евреев из Египта в землю обетованную (обещанную) (как она называется?), Господь сотворил множество других чуде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шли евреи от Чермного моря по пустыне, и у них закончилась вода. Места были жаркие и безжизненные, и не находили они воды. Подошли к одному водоёму, который назывался Мерра (горечь) и не могли пить, т.к. вода была горькая. И возроптал народ на Моисея, говоря: что нам пить? Господь указал Моисею на одно дерево, которое Моисей бросил в воду, и она стала сладк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Это дерево – прообраз древа КРЕСТА ХРИСТОВА, </w:t>
      </w:r>
      <w:r>
        <w:rPr>
          <w:rFonts w:cs="Times New Roman" w:ascii="Times New Roman" w:hAnsi="Times New Roman"/>
          <w:sz w:val="28"/>
          <w:szCs w:val="28"/>
        </w:rPr>
        <w:t>отнявшего</w:t>
      </w:r>
      <w:r>
        <w:rPr>
          <w:rFonts w:cs="Times New Roman" w:ascii="Times New Roman" w:hAnsi="Times New Roman"/>
          <w:sz w:val="28"/>
          <w:szCs w:val="28"/>
          <w:u w:val="single"/>
        </w:rPr>
        <w:t xml:space="preserve"> горечь грех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Когда они прошли полтора месяца от выхода из Египта, у них закончились все запасы хлеба, а вокруг была безжизненная пустыня, и снова возроптали евреи на Моисея и Аарон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осподь не оставляет Свой народ. Вот вечером того дня налетели перепелы и покрыли стан, где остановились евреи. Это было им вкусное мясо, а рано утром на земле лежало нечто мелкое кругловидное, как иней на земле. И спрашивали сыны Израилевы: что это? (Ман-гу?). Моисей сказал им: это хлеб, который Господь дал вам в пищу. Собирайте его сколько кто может съесть, а перед субботой собирайте вдвое, т.к. в субботу Господь не пошлёт вам хлеба. Это день покоя. Так же сказал, чтоб до утра не оставляли. Некоторые не послушали и оставили до утра, и манна испортилась, и завелись в ней черви. Каждый день, кроме субботы, Господь посылал евреям </w:t>
      </w:r>
      <w:r>
        <w:rPr>
          <w:rFonts w:cs="Times New Roman" w:ascii="Times New Roman" w:hAnsi="Times New Roman"/>
          <w:sz w:val="28"/>
          <w:szCs w:val="28"/>
          <w:u w:val="single"/>
        </w:rPr>
        <w:t>хлеб с неба.</w:t>
      </w:r>
      <w:r>
        <w:rPr>
          <w:rFonts w:cs="Times New Roman" w:ascii="Times New Roman" w:hAnsi="Times New Roman"/>
          <w:sz w:val="28"/>
          <w:szCs w:val="28"/>
        </w:rPr>
        <w:t xml:space="preserve">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том Иисус Христос скажет о Себе: Я – Хлеб, Сошедший с Небес, кто будет его кушать, не умрёт вовек</w:t>
      </w:r>
      <w:r>
        <w:rPr>
          <w:rFonts w:cs="Times New Roman" w:ascii="Times New Roman" w:hAnsi="Times New Roman"/>
          <w:sz w:val="28"/>
          <w:szCs w:val="28"/>
        </w:rPr>
        <w:t>.</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лет питал Господь Свой народ в пустыне манной. И повелел потом поставить сосуд с манной перед святилищем.</w:t>
      </w:r>
    </w:p>
    <w:p>
      <w:pPr>
        <w:pStyle w:val="Normal"/>
        <w:tabs>
          <w:tab w:val="clear" w:pos="708"/>
          <w:tab w:val="left" w:pos="9000" w:leader="none"/>
        </w:tabs>
        <w:spacing w:lineRule="auto" w:line="360"/>
        <w:ind w:right="-81" w:hanging="0"/>
        <w:jc w:val="both"/>
        <w:rPr>
          <w:rFonts w:ascii="Times New Roman" w:hAnsi="Times New Roman" w:cs="Times New Roman"/>
          <w:sz w:val="28"/>
          <w:szCs w:val="28"/>
          <w:u w:val="single"/>
        </w:rPr>
      </w:pPr>
      <w:r>
        <w:rPr>
          <w:rFonts w:cs="Times New Roman" w:ascii="Times New Roman" w:hAnsi="Times New Roman"/>
          <w:sz w:val="28"/>
          <w:szCs w:val="28"/>
          <w:u w:val="single"/>
        </w:rPr>
        <w:t>Манна – прообраз ТЕЛА ХРИСТОВ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пошли евреи по пустыне и расположились станом в Рефидиме, и опять не было воды. И укорял народ Моисея, и даже хотели побить его камнями. Вот такой был нетерпеливый народ. И сказал Господь Моисею что делать. И взял Моисей жезл свой и ударил в скалу, и пошла вода из скалы, и пил народ.</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же месте на Израильтян напали местные племена Амаликитяне. Тогда Моисей сказал своему помощнику Иисусу Навину выбрать сильных мужей из всех колен Израилевых, и сразиться с Амаликитянами. А Моисей с Аароном и Ором взошли на вершину холма. Моисей держал руки свои поднятыми, и тогда побеждал Израильский народ, когда же Моисей опускал руки от усталости, то побеждали Амаликитяне. Тогда Аарон и Ор посадили Моисея на камень и держали его руки, и были его руки подняты до захождения солнца. И победил Иисус Навин Амаликитя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оисей, молившийся с поднятыми руками, прообразовал собою победный КРЕС ХРИСТОВ</w:t>
      </w:r>
      <w:r>
        <w:rPr>
          <w:rFonts w:cs="Times New Roman" w:ascii="Times New Roman" w:hAnsi="Times New Roman"/>
          <w:sz w:val="28"/>
          <w:szCs w:val="28"/>
        </w:rPr>
        <w:t>, силою которого верующие христиане побеждают видимых и невидимых врагов.</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b/>
          <w:bCs/>
          <w:sz w:val="28"/>
          <w:szCs w:val="28"/>
          <w:u w:val="single"/>
        </w:rPr>
        <w:t xml:space="preserve">Весь Ветхий Завет есть прообраз и подготовка к Новому Завету.  </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Смотрим видео.</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Исход до Синайского законодательства. Нарисовать как Господь питал Свой народ в пустыне. Птицы, сосуд с манной, вода из скалы, дерево в озере.</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36</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инайское законодательств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такое Библия7</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такое Ветхий Зав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Новый Зав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помнит первый стих Библ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такое «прообраз»?</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рообразом Кого был Пасхальный Агнец?</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прообразовал переход евреев через Чермное (Красное) мор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 xml:space="preserve">Прообразом чего является </w:t>
      </w:r>
      <w:r>
        <w:rPr>
          <w:rFonts w:cs="Times New Roman" w:ascii="Times New Roman" w:hAnsi="Times New Roman"/>
          <w:sz w:val="28"/>
          <w:szCs w:val="28"/>
          <w:u w:val="single"/>
        </w:rPr>
        <w:t>манна</w:t>
      </w:r>
      <w:r>
        <w:rPr>
          <w:rFonts w:cs="Times New Roman" w:ascii="Times New Roman" w:hAnsi="Times New Roman"/>
          <w:sz w:val="28"/>
          <w:szCs w:val="28"/>
        </w:rPr>
        <w:t>, которой Господь питал Свой народ в пустын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ещё прообразы вы можете назвать?</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ей прообраз «</w:t>
      </w:r>
      <w:r>
        <w:rPr>
          <w:rFonts w:cs="Times New Roman" w:ascii="Times New Roman" w:hAnsi="Times New Roman"/>
          <w:sz w:val="28"/>
          <w:szCs w:val="28"/>
          <w:u w:val="single"/>
        </w:rPr>
        <w:t>Неопалимая купина»</w:t>
      </w:r>
      <w:r>
        <w:rPr>
          <w:rFonts w:cs="Times New Roman" w:ascii="Times New Roman" w:hAnsi="Times New Roman"/>
          <w:sz w:val="28"/>
          <w:szCs w:val="28"/>
        </w:rPr>
        <w:t>?</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ий месяц после выхода из Египта, евреи подошли к горе Синай и расположились там станом. Моисей прекрасно знал эти места. Ещё, когда он пас стада Иофора – тестя своего, именно здесь он увидел несгорающий куст и услышал голос Бога из этого куста. Тогда уже эту гору считали священной, Божье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Читаем (Исх. 19, 3-11; 16-20). Показываю фото горы Синай. Читаем (Исх.20, 1-23). Смотрим видео.</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Моисей пробыл на горе 40 дней и ночей без пищи и пития. Бог дал ему две каменные доски (скрижали), на которых были написаны десять заповедей. Четыре на одной доске и шесть на другой. Кроме</w:t>
      </w:r>
      <w:r>
        <w:rPr>
          <w:rFonts w:cs="Times New Roman" w:ascii="Times New Roman" w:hAnsi="Times New Roman"/>
          <w:sz w:val="28"/>
          <w:szCs w:val="28"/>
          <w:lang w:val="uk-UA"/>
        </w:rPr>
        <w:t xml:space="preserve"> </w:t>
      </w:r>
      <w:r>
        <w:rPr>
          <w:rFonts w:cs="Times New Roman" w:ascii="Times New Roman" w:hAnsi="Times New Roman"/>
          <w:sz w:val="28"/>
          <w:szCs w:val="28"/>
        </w:rPr>
        <w:t>эт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сподь дал Моисею и другие законы церковные и гражданские. Повелел Господь устроить </w:t>
      </w:r>
      <w:r>
        <w:rPr>
          <w:rFonts w:cs="Times New Roman" w:ascii="Times New Roman" w:hAnsi="Times New Roman"/>
          <w:sz w:val="28"/>
          <w:szCs w:val="28"/>
          <w:u w:val="single"/>
        </w:rPr>
        <w:t>скинию</w:t>
      </w:r>
      <w:r>
        <w:rPr>
          <w:rFonts w:cs="Times New Roman" w:ascii="Times New Roman" w:hAnsi="Times New Roman"/>
          <w:sz w:val="28"/>
          <w:szCs w:val="28"/>
        </w:rPr>
        <w:t xml:space="preserve"> – переносной храм Божи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йдя с горы, Моисей записал в книги всё, что открыл ему Бог. Так появились 5 первых книг Священного Писания – Пятикнижие Моисея (Бытие, Исход, Левит, Числа, Второзаконие). По-еврейски они называются </w:t>
      </w:r>
      <w:r>
        <w:rPr>
          <w:rFonts w:cs="Times New Roman" w:ascii="Times New Roman" w:hAnsi="Times New Roman"/>
          <w:sz w:val="28"/>
          <w:szCs w:val="28"/>
          <w:u w:val="single"/>
        </w:rPr>
        <w:t>Тора</w:t>
      </w:r>
      <w:r>
        <w:rPr>
          <w:rFonts w:cs="Times New Roman" w:ascii="Times New Roman" w:hAnsi="Times New Roman"/>
          <w:sz w:val="28"/>
          <w:szCs w:val="28"/>
        </w:rPr>
        <w:t xml:space="preserve"> – Закон Божи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Исх. 20. 1-23). Раскраска «Моисей получает Закон от Бога».</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37.</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rPr>
      </w:pPr>
      <w:r>
        <w:rPr>
          <w:rFonts w:cs="Times New Roman" w:ascii="Times New Roman" w:hAnsi="Times New Roman"/>
          <w:b/>
          <w:bCs/>
          <w:i/>
          <w:iCs/>
          <w:sz w:val="28"/>
          <w:szCs w:val="28"/>
          <w:u w:val="single"/>
        </w:rPr>
        <w:t>Моисей получает от Господа 10 заповеде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написал первые пять книг Библ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они называются все вмест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Откуда Моисей взял то, что написал?</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праздник был установлен в честь получения 10-ти заповедей? (Пятидесятниц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Урок приходится близко к памяти вмч. Екатерины. Рассказываю о Синайском м-ре, где находятся её мощи. Показываю фотографии монастыря. Смотрим фильм «Синай – место встречи Бога и человек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Исх. 19; 20.</w:t>
      </w:r>
      <w:r>
        <w:br w:type="page"/>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38.</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Еврейский народ предаёт своего Бог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дней и ночей провёл Моисей на горе Синай (Хори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ем он питался та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каменных скрижалей получил Моисей от Бог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Сколько заповедей написано на одной скрижали, а сколько на друго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оказываю камни «Слёзы Моисея».</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Почему у камней такое название мы узнаем, читая Священное Писание дальше (Исх. 32).  А теперь досмотрим фильм «Синай – место встречи Бога и человека». </w:t>
      </w:r>
      <w:r>
        <w:rPr>
          <w:rFonts w:cs="Times New Roman" w:ascii="Times New Roman" w:hAnsi="Times New Roman"/>
          <w:i/>
          <w:iCs/>
          <w:sz w:val="28"/>
          <w:szCs w:val="28"/>
        </w:rPr>
        <w:t>Поздравление Екатеринам с днём Ангел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сей был на горе 40 дней и 40 ночей. Народ, видя, что Моисей долго не сходит с горы, приступил к Аарону и потребовал: «сделай нам бога, который бы шёл перед нами, т.к. с Моисеем не знаем, что сделалос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рон сказал им: «принесите мне золотые серьги и золотые украшения ваши». Они принесли</w:t>
      </w:r>
      <w:r>
        <w:rPr>
          <w:rFonts w:cs="Times New Roman" w:ascii="Times New Roman" w:hAnsi="Times New Roman"/>
          <w:sz w:val="28"/>
          <w:szCs w:val="28"/>
          <w:lang w:val="uk-UA"/>
        </w:rPr>
        <w:t>,</w:t>
      </w:r>
      <w:r>
        <w:rPr>
          <w:rFonts w:cs="Times New Roman" w:ascii="Times New Roman" w:hAnsi="Times New Roman"/>
          <w:sz w:val="28"/>
          <w:szCs w:val="28"/>
        </w:rPr>
        <w:t xml:space="preserve"> и Аарон сделал из них литого тельца (телёнка). И они сказали: «Вот бог твой, народ Израильский, который вывел тебя из земли Египетской». На следующий день они принесли жертвы этому тельцу, как богу и стали есть, пить и веселитьс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 время Господь сказал Моисею: поспеши сойти отсюда, ибо развратился твой народ, сделали себе золотого тельца и поклонились ему и принесли ему жертвы, я истреблю их с лица земли и произведу народ от тебя.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оисей стал умолять Господа не делать этого, чтоб Египтяне не сказали, что на погибель вывел Бог народ Свой, чтоб истребить его в пустыне. И отменил Господь наказани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Читаем (Исх. 32, 15-35).</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смотрим на скрижали с заповедями. Первые 4 заповеди говорят о том, как люди должны относиться к Богу. А остальные 6 заповедей говорят о том, как люди должны относиться к людя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Заповеди и есть Закон Божий. Это – правила счастливой жизни. Кто будет знать, и соблюдать эти правила, у того и земная жизнь будет благополучной, и вечную жизнь он получит в Царствии Небесном с Господом и со святыми Его.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им мы жить на земле благополучно и наследовать Царство Небесное? Что для этого нужно? (Знать Закон и исполнять 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молитве мы беседуем с Богом, в Священном Писании – Бог беседует с нами.</w:t>
      </w:r>
      <w:r>
        <w:rPr>
          <w:rFonts w:cs="Times New Roman" w:ascii="Times New Roman" w:hAnsi="Times New Roman"/>
          <w:sz w:val="28"/>
          <w:szCs w:val="28"/>
        </w:rPr>
        <w:t xml:space="preserve"> Открывает нам Свои тайны.</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повторить 10 заповедей.</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39.</w:t>
      </w:r>
    </w:p>
    <w:p>
      <w:pPr>
        <w:pStyle w:val="Normal"/>
        <w:tabs>
          <w:tab w:val="clear" w:pos="708"/>
          <w:tab w:val="left" w:pos="9000" w:leader="none"/>
        </w:tabs>
        <w:spacing w:lineRule="auto" w:line="360"/>
        <w:ind w:right="-81" w:hanging="0"/>
        <w:jc w:val="center"/>
        <w:rPr>
          <w:rFonts w:ascii="Times New Roman" w:hAnsi="Times New Roman" w:cs="Times New Roman"/>
          <w:sz w:val="28"/>
          <w:szCs w:val="28"/>
        </w:rPr>
      </w:pPr>
      <w:r>
        <w:rPr>
          <w:rFonts w:cs="Times New Roman" w:ascii="Times New Roman" w:hAnsi="Times New Roman"/>
          <w:b/>
          <w:bCs/>
          <w:i/>
          <w:iCs/>
          <w:sz w:val="28"/>
          <w:szCs w:val="28"/>
          <w:u w:val="single"/>
        </w:rPr>
        <w:t>Разбор заповеде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еврейский народ сделал, не дождавшись Моисея с горы?</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Моисей защитил народ от наказания Божьег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О чём первые 4 заповед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О чём остальные 6 заповед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1-я заповедь.</w:t>
      </w:r>
    </w:p>
    <w:p>
      <w:pPr>
        <w:pStyle w:val="Normal"/>
        <w:numPr>
          <w:ilvl w:val="0"/>
          <w:numId w:val="6"/>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u w:val="single"/>
        </w:rPr>
        <w:t>Я Господь Бог твой, да не будет у тебя других богов кроме Мен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Господь говори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творил вселенную, Я сотворил тебя, человек, Я сотворил землю и всё, что на ней для тебя, Я сохранил тебе жизнь, когда ты сам выбрал смерть, (грех Адама и Евы).</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ё могу (Всемогущий) сделать для теб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ё знаю (Всезнающий), что тебе нужно для твоей счастливой жизн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ё вижу (Всевидящий), что ты делаешь хорошего и плохого и даже, что ты думаеш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ал тебе жизнь, Я дал тебе пищу, Я дал тебе воздух, чтоб ты дышал,</w:t>
      </w:r>
      <w:r>
        <w:rPr>
          <w:rFonts w:cs="Times New Roman" w:ascii="Times New Roman" w:hAnsi="Times New Roman"/>
          <w:sz w:val="28"/>
          <w:szCs w:val="28"/>
          <w:lang w:val="uk-UA"/>
        </w:rPr>
        <w:t xml:space="preserve"> Я</w:t>
      </w:r>
      <w:r>
        <w:rPr>
          <w:rFonts w:cs="Times New Roman" w:ascii="Times New Roman" w:hAnsi="Times New Roman"/>
          <w:sz w:val="28"/>
          <w:szCs w:val="28"/>
        </w:rPr>
        <w:t xml:space="preserve"> дал тебе красоту природы, чтоб ты наслаждался е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 Моё любимое чадо.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ам тебе вечную блаженную жизнь в Моём Царстве, только ты, человек, не ищи другого бога, не предавай Меня, веруй в Меня, слушайся Меня и благодари Мен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и так понятно, какие могут быть ещё боги, кроме Всемогущего Бога Творца всего мир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остальное вокруг нас – это дело Его рук, это Его творен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авильно поклоняться Самому Творцу, а не Его творению. Тем более, что Он так любит нас и так заботится о на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заповедь – это продолжение первой.</w:t>
      </w:r>
    </w:p>
    <w:p>
      <w:pPr>
        <w:pStyle w:val="Normal"/>
        <w:numPr>
          <w:ilvl w:val="0"/>
          <w:numId w:val="6"/>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u w:val="single"/>
        </w:rPr>
        <w:t>Не сотвори себе кумира и никакого изображения того, что на небе, и что на земле и в воде и не поклоняйся им и не служи им.</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xml:space="preserve">Помните, языческие народы (например, Египтяне), идолопоклонники? У них было много богов. И солнце, и луна, и  птицы, и рыбы, и даже жуки. Они делали статуи в виде зверей и птиц и человеческих фигур и поклонялись им и приносили им жертвы.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заповедь запрещает это. Бог Творец невидим, это Дух, ему не нужны статуи. «Приносящий жертву богам, кроме одного Господа, да будет истреблён» (Исх. 22, 20). Вот какое наказание идолопоклонника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даже среди христиан есть люди, которые нарушают эту заповедь. Например, кто жаждет собрать очень много денег, богатства. У него уже всё есть для счастливой жизни, а ему мало, хочется ещё и ещё. О таких говорят, что он поклоняется золотому тельцу, т.е. не Богу, а золоту, богатству. </w:t>
      </w:r>
      <w:r>
        <w:rPr>
          <w:rFonts w:cs="Times New Roman" w:ascii="Times New Roman" w:hAnsi="Times New Roman"/>
          <w:sz w:val="28"/>
          <w:szCs w:val="28"/>
          <w:u w:val="single"/>
        </w:rPr>
        <w:t xml:space="preserve"> </w:t>
      </w:r>
      <w:r>
        <w:rPr>
          <w:rFonts w:cs="Times New Roman" w:ascii="Times New Roman" w:hAnsi="Times New Roman"/>
          <w:sz w:val="28"/>
          <w:szCs w:val="28"/>
        </w:rPr>
        <w:t>Ещё пример, пьющий человек. Он не может жить без водки, она для него стала богом. В жертву этому богу он приносит своё здоровье, жизнь, семью, детей. Всё пропивает и сразу нарушает не одну 2-ю заповедь, но и друг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ристиане почитаем и поклоняемся святым иконам. Как вы думаете, этим мы нарушаем 2-ю заповедь? Святым людям, изображённым на иконах, мы не поклоняемся, как Богу, а почитаем их, как друзей Божьих. А Господу Иисусу Христу мы поклоняемся потому, что Он - Бог, пришедший на землю в человеческом облике. Бога Отца не положено изображать на иконах потому, что Он – Дух, невидимый человеческими глазами.</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Исх. 32, 1-20). Знать 1-ю и 2-ю заповеди. Подумать, кто ещё нарушает 2-ю заповедь, и как. (Курение, наркомания, компьютерные игры; гордые люди сами для себя становятся кумирами, хотят, чтоб все их почитали).</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0.</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бор заповедей. Продолжени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первую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вторую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ривести примеры нарушения 2-й заповеди современными людьм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рушаем ли мы 2-ю заповедь, почитая святые иконы?</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изображать Бога Отца на икона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Кто нарушает 2-ю заповедь, одновременно нарушает и 1-ю. Ведь 1-я заповедь говорит о любви к Богу. А если мы любим Бога всем сердцем и всеми мыслями своими и будем Его слушать, то не станем нарушать Его заповед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исполнить 1-ю заповедь о любви к Богу, надо узнавать о Боге, как можно больше – это выше и важнее всех других знаний. Для этого надо с благоговением читать или слушать Священное Писание и другие духовные книги. Кроме того, надо со вниманием слушать поучения о Боге и делах Его в церкви, в Воскресной школе. Если мы невнимательно сидим на уроке Закона Божьего, отвлекаемся сами и отвлекаем других, балуемся, опаздываем, не выполняем домашнее задание, дома не читаем Библию, забываем тетради и рисунки, то мы нарушаем 1-ю заповедь Закона Божьего, которая является самой главной! И огорчаем Господа Бога наш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ерейдём к 3-й заповеди.</w:t>
      </w:r>
    </w:p>
    <w:p>
      <w:pPr>
        <w:pStyle w:val="Normal"/>
        <w:numPr>
          <w:ilvl w:val="0"/>
          <w:numId w:val="6"/>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u w:val="single"/>
        </w:rPr>
        <w:t>Не произноси имени Господа Бога твоего напрасн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лжно святое и великое имя Божие произносить в пустых разговорах, в шутках, клясться, божиться понапрасн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молитве мы обращаемся к Богу за помощью, просим милости или благодарим или хвалим Его за всё добро, которое нам Бог даёт, а сами думаем совсем не о Боге, то мы произносим имя Божие напрасно. Когда в разговоре говорим: «О, Боже! О, Господи» просто так, то это тоже напрасное произнесение святого имени Божьег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люди в болезни или в несчастии, в своих неприятностях обвиняют Бога. «Зачем Бог попустил, что у меня украли деньги?» или «зачем Бог послал мне болезнь?», «за что Бог меня наказал?». Это называется «ропот». Ропот на Бога тоже есть нарушение 3-й заповеди. Господь никого не наказывает и никому не делает зла. А то, что с человеком случаются неприятности, часто люди бывают виноваты в них сами, не хотят в этом признаться и обвиняют Бога. Но бывает, что и Бог попускает людям какие-то испытания, чтоб они укрепились в вере, чтобы стали более терпеливыми, чтоб научились принимать от Бога и хорошее, и плохое со смирением. (История Иова многострадальног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естимся небрежно или неправильно – это тоже нарушение 3-й заповед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sz w:val="28"/>
          <w:szCs w:val="28"/>
          <w:u w:val="single"/>
        </w:rPr>
        <w:t>Помни день субботний, чтобы святить его; 6 дней работай, а день 7-й посвяти Господу Богу твоем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колько дней Бог сотворил весь мир видимый и невидимы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Бог делал в 7-й день? («суббота»</w:t>
      </w:r>
      <w:r>
        <w:rPr>
          <w:rFonts w:cs="Times New Roman" w:ascii="Times New Roman" w:hAnsi="Times New Roman"/>
          <w:sz w:val="28"/>
          <w:szCs w:val="28"/>
          <w:lang w:val="uk-UA"/>
        </w:rPr>
        <w:t>, з</w:t>
      </w:r>
      <w:r>
        <w:rPr>
          <w:rFonts w:cs="Times New Roman" w:ascii="Times New Roman" w:hAnsi="Times New Roman"/>
          <w:sz w:val="28"/>
          <w:szCs w:val="28"/>
        </w:rPr>
        <w:t>начит</w:t>
      </w:r>
      <w:r>
        <w:rPr>
          <w:rFonts w:cs="Times New Roman" w:ascii="Times New Roman" w:hAnsi="Times New Roman"/>
          <w:sz w:val="28"/>
          <w:szCs w:val="28"/>
          <w:lang w:val="uk-UA"/>
        </w:rPr>
        <w:t>,</w:t>
      </w:r>
      <w:r>
        <w:rPr>
          <w:rFonts w:cs="Times New Roman" w:ascii="Times New Roman" w:hAnsi="Times New Roman"/>
          <w:sz w:val="28"/>
          <w:szCs w:val="28"/>
        </w:rPr>
        <w:t xml:space="preserve"> «пок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м заповедал 6 дней трудиться. Детям – делать уроки, помогать старшим, а 7-й день посвятить Господу. Помните, в 7-й день Бог почил от дел Своих и освятил этот день. И мы освящаем этот день, проводим свято тем</w:t>
      </w:r>
      <w:r>
        <w:rPr>
          <w:rFonts w:cs="Times New Roman" w:ascii="Times New Roman" w:hAnsi="Times New Roman"/>
          <w:sz w:val="28"/>
          <w:szCs w:val="28"/>
          <w:lang w:val="uk-UA"/>
        </w:rPr>
        <w:t>,</w:t>
      </w:r>
      <w:r>
        <w:rPr>
          <w:rFonts w:cs="Times New Roman" w:ascii="Times New Roman" w:hAnsi="Times New Roman"/>
          <w:sz w:val="28"/>
          <w:szCs w:val="28"/>
        </w:rPr>
        <w:t xml:space="preserve"> что идём в храм на Богослужение, на причащение. А в причастии мы соединяемся с Самим Господом Иисусом Христом, т.к. вкушаем Его пречистое Тело и Кров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подь через Моисея повелел наказывать смертью тех, кто делал что-то в субботу. (Исх. 35, 2).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мы празднуем не последний день недели – субботу, как древние иудеи, а первый – воскресение, в честь Воскресения Христова. И называем каждое воскресение – малая Пасх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7-м днём мы разумеем и все другие праздники, и посты, установленные Церковью. Как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й праздник – это Пасха и 12 других праздников, которые мы называем </w:t>
      </w:r>
      <w:r>
        <w:rPr>
          <w:rFonts w:cs="Times New Roman" w:ascii="Times New Roman" w:hAnsi="Times New Roman"/>
          <w:sz w:val="28"/>
          <w:szCs w:val="28"/>
          <w:u w:val="single"/>
        </w:rPr>
        <w:t>двунадесятыми.</w:t>
      </w:r>
      <w:r>
        <w:rPr>
          <w:rFonts w:cs="Times New Roman" w:ascii="Times New Roman" w:hAnsi="Times New Roman"/>
          <w:sz w:val="28"/>
          <w:szCs w:val="28"/>
        </w:rPr>
        <w:t xml:space="preserve"> Какие вы знает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и и посты – это время для святой жизн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А что можно делать в воскресные и праздничные дн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Ходить в храм Божий на Богослужен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Ходить в Воскресную школу, чтоб узнавать о Боге.</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 Дома молиться, читать Священное Писание и другие полезные книг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бирать, стирать, шить и др. хозяйственные дела можно делат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если вы это делаете для больных, немощных, нуждающихся в помощи. Хорошо, если вы не будете ждать, пока вас попросит больная, старенькая соседка, а сами предложите свою помощь. Сходите в магазин за покупками, уберёте, помоете посуд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стить больного дома или в больнице, тоже богоугодное дело, которое очень хорошо сделать в любой день, в том числе и в воскресень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i/>
          <w:iCs/>
          <w:sz w:val="28"/>
          <w:szCs w:val="28"/>
        </w:rPr>
        <w:t>Д/з: знать первые 4 заповеди.</w:t>
      </w:r>
      <w:r>
        <w:rPr>
          <w:rFonts w:cs="Times New Roman" w:ascii="Times New Roman" w:hAnsi="Times New Roman"/>
          <w:sz w:val="28"/>
          <w:szCs w:val="28"/>
        </w:rPr>
        <w:t xml:space="preserve"> </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41.</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Скиния - дом для Бог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1-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запрещает 2-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нимать 3-ю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сполнять 4-ю заповедь?</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Сегодня мы поговорим об очень важном повелении, которое дал Бог Моисею на Синайской гор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зраильтяне стояли под горой Хорив, а Моисей по повелению Божию был на вершине горы, Бог, кроме заповедей и правил жизни для народа, повелел Моисею построить храм. Бог сказал: «Я хочу быть среди ва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храм назывался </w:t>
      </w:r>
      <w:r>
        <w:rPr>
          <w:rFonts w:cs="Times New Roman" w:ascii="Times New Roman" w:hAnsi="Times New Roman"/>
          <w:sz w:val="28"/>
          <w:szCs w:val="28"/>
          <w:u w:val="single"/>
        </w:rPr>
        <w:t>СКИНИЯ</w:t>
      </w:r>
      <w:r>
        <w:rPr>
          <w:rFonts w:cs="Times New Roman" w:ascii="Times New Roman" w:hAnsi="Times New Roman"/>
          <w:sz w:val="28"/>
          <w:szCs w:val="28"/>
        </w:rPr>
        <w:t>. Помните, как Бог повелел Ною построить ковчег? Разве Ной со своими сыновьями были кораблестроителями? Они не знали</w:t>
      </w:r>
      <w:r>
        <w:rPr>
          <w:rFonts w:cs="Times New Roman" w:ascii="Times New Roman" w:hAnsi="Times New Roman"/>
          <w:sz w:val="28"/>
          <w:szCs w:val="28"/>
          <w:lang w:val="uk-UA"/>
        </w:rPr>
        <w:t>,</w:t>
      </w:r>
      <w:r>
        <w:rPr>
          <w:rFonts w:cs="Times New Roman" w:ascii="Times New Roman" w:hAnsi="Times New Roman"/>
          <w:sz w:val="28"/>
          <w:szCs w:val="28"/>
        </w:rPr>
        <w:t xml:space="preserve"> как построить такой корабль, в котором поместилось бы огромное количество разнообразных животных, запасы пищи и воды, чтобы можно было в нём продержаться целый год. Сам Бог научил их, как построить такой корабль. Он сказал из какого дерева, какой длины, ширины, высоты должен быть этот корабль, что в нём должно быть 3 этажа. Где дверь, где окно – всё Господь сказа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 Моисею Бог сказал, как устроить этот чудный дом. Даже цвет тканей, которыми завешивался двор, даже самый маленький крючок никто не смел сделать по-своему. Всё указал Бог.</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ные мастера, имена которых Бог тоже указал Моисею, из золота и серебра, дорогих тканей построили скинию. Вокруг скинии была ограда из полотен, натянутых между медными столбами. Сама скиния – это большая палатка, покрытая дорогими расшитыми тканями, которая стояла внутри двора. Перед входом в скинию стоял </w:t>
      </w:r>
      <w:r>
        <w:rPr>
          <w:rFonts w:cs="Times New Roman" w:ascii="Times New Roman" w:hAnsi="Times New Roman"/>
          <w:sz w:val="28"/>
          <w:szCs w:val="28"/>
          <w:u w:val="single"/>
        </w:rPr>
        <w:t>умывальник</w:t>
      </w:r>
      <w:r>
        <w:rPr>
          <w:rFonts w:cs="Times New Roman" w:ascii="Times New Roman" w:hAnsi="Times New Roman"/>
          <w:sz w:val="28"/>
          <w:szCs w:val="28"/>
        </w:rPr>
        <w:t>, в котором священники умывали руки и ноги перед тем, как войти в скинию для богослужени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еди умывальника стоял большой медный </w:t>
      </w:r>
      <w:r>
        <w:rPr>
          <w:rFonts w:cs="Times New Roman" w:ascii="Times New Roman" w:hAnsi="Times New Roman"/>
          <w:sz w:val="28"/>
          <w:szCs w:val="28"/>
          <w:u w:val="single"/>
        </w:rPr>
        <w:t>жертвенник</w:t>
      </w:r>
      <w:r>
        <w:rPr>
          <w:rFonts w:cs="Times New Roman" w:ascii="Times New Roman" w:hAnsi="Times New Roman"/>
          <w:sz w:val="28"/>
          <w:szCs w:val="28"/>
        </w:rPr>
        <w:t>, где горел огонь и приносились в жертвы животные за грехи люде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еи и раньше приносили жертвы. Помните, Каин и Авель, Авраам, Ной, Моисей. Но у них не было специального места для этого. Теперь же они должны были делать это только во дворе скини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скиния была разделена на две комнаты – большую и маленькую. Большая называлась «</w:t>
      </w:r>
      <w:r>
        <w:rPr>
          <w:rFonts w:cs="Times New Roman" w:ascii="Times New Roman" w:hAnsi="Times New Roman"/>
          <w:sz w:val="28"/>
          <w:szCs w:val="28"/>
          <w:u w:val="single"/>
        </w:rPr>
        <w:t xml:space="preserve">святилище». </w:t>
      </w:r>
      <w:r>
        <w:rPr>
          <w:rFonts w:cs="Times New Roman" w:ascii="Times New Roman" w:hAnsi="Times New Roman"/>
          <w:sz w:val="28"/>
          <w:szCs w:val="28"/>
        </w:rPr>
        <w:t xml:space="preserve">В ней находились три золотых предмета: </w:t>
      </w:r>
      <w:r>
        <w:rPr>
          <w:rFonts w:cs="Times New Roman" w:ascii="Times New Roman" w:hAnsi="Times New Roman"/>
          <w:sz w:val="28"/>
          <w:szCs w:val="28"/>
          <w:u w:val="single"/>
        </w:rPr>
        <w:t>жертвенник. стол, светильник.</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ертвеннике (он был небольшой) воскурялся фимиам (аромат), на столе лежали освящённые хлебные приношения. Хлебов было 12 по числу колен Израилевых. В 1-й день недели священники ели их. На светильнике было 7 лампад, которые возжигал священник. В святилище мог входить только один священник, а народ стоял вне дома и молилс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комната в скинии называлась «</w:t>
      </w:r>
      <w:r>
        <w:rPr>
          <w:rFonts w:cs="Times New Roman" w:ascii="Times New Roman" w:hAnsi="Times New Roman"/>
          <w:sz w:val="28"/>
          <w:szCs w:val="28"/>
          <w:u w:val="single"/>
        </w:rPr>
        <w:t>Святое Святых».</w:t>
      </w:r>
      <w:r>
        <w:rPr>
          <w:rFonts w:cs="Times New Roman" w:ascii="Times New Roman" w:hAnsi="Times New Roman"/>
          <w:sz w:val="28"/>
          <w:szCs w:val="28"/>
        </w:rPr>
        <w:t xml:space="preserve"> Там находился </w:t>
      </w:r>
      <w:r>
        <w:rPr>
          <w:rFonts w:cs="Times New Roman" w:ascii="Times New Roman" w:hAnsi="Times New Roman"/>
          <w:sz w:val="28"/>
          <w:szCs w:val="28"/>
          <w:u w:val="single"/>
        </w:rPr>
        <w:t>ковчег завета.</w:t>
      </w:r>
      <w:r>
        <w:rPr>
          <w:rFonts w:cs="Times New Roman" w:ascii="Times New Roman" w:hAnsi="Times New Roman"/>
          <w:sz w:val="28"/>
          <w:szCs w:val="28"/>
        </w:rPr>
        <w:t xml:space="preserve"> Сюда мог заходить только первосвященник. В ковчеге, обложенном чистым золотом, находились самые священные предметы – скрижали с Заповедями, золотой сосуд с манной, которой Бог питал Свой народ во время странствования по пустыне, и жезл Аарон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но Левиино оказалось самым верным Богу и не поклонилось золотому тельцу, поэтому священники, служители дома Божьего избирались из этого колена. Первосвященником стал Ааро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опять стал недовольно роптать, почему именно Аарон стал первосвященником. Бог, чтоб доказать народу, что Он Сам избрал Аарона, приказал всем начальникам колен принести Моисею по жезлу, на которых должны быть написаны их имена. Это были сухие деревянные палки. Моисей оставил их в скинии, а на следующее утро жезл Аарона из колена Левина, расцвёл, пустил поч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принёс миндаль. Этот жезл тоже положили в ковчег.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ковчег по повелению Божьему был покрыт чистым золотом, на крышке из чистого золота были сделаны два золотых херувима. Оттуда Бог разговаривал с Моисеем и Аарон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 израильского народа появился храм Божий. Он складывался и разбирался, чтобы его можно было носить с собой во время переходов евреев от одной стоянки до друг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знать первые 4-е заповеди, скинию. Раскраска «скиния».</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2.</w:t>
      </w:r>
    </w:p>
    <w:p>
      <w:pPr>
        <w:pStyle w:val="Normal"/>
        <w:tabs>
          <w:tab w:val="clear" w:pos="708"/>
          <w:tab w:val="left" w:pos="9000" w:leader="none"/>
        </w:tabs>
        <w:spacing w:lineRule="auto" w:line="360"/>
        <w:ind w:right="-81" w:hanging="0"/>
        <w:jc w:val="center"/>
        <w:rPr>
          <w:rFonts w:ascii="Times New Roman" w:hAnsi="Times New Roman" w:cs="Times New Roman"/>
          <w:i/>
          <w:i/>
          <w:iCs/>
          <w:sz w:val="28"/>
          <w:szCs w:val="28"/>
        </w:rPr>
      </w:pPr>
      <w:r>
        <w:rPr>
          <w:rFonts w:cs="Times New Roman" w:ascii="Times New Roman" w:hAnsi="Times New Roman"/>
          <w:b/>
          <w:bCs/>
          <w:i/>
          <w:iCs/>
          <w:sz w:val="28"/>
          <w:szCs w:val="28"/>
          <w:u w:val="single"/>
        </w:rPr>
        <w:t>Ещё о скинии. 5-я заповед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з каких трёх частей состояла скини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о дворе скин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 святилищ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 Святое Святых?</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лежало в ковчеге завет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Откуда Бог говорил с Моисеем и Аарон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оисей взошёл на гору с новыми скрижалями, то просил, чтоб Господь простил грех народа Своего и не оставил народ и ввёл народ в землю обетованну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азал Господь Моисею: Я заключаю завет (союз) с сынами Израилевыми и сотворю чудеса, каких не было по всей земле и ни у каких народов. Я изгоню все племена, живущие в земле обетованной, но ты не вступай в союз с жителями той земли (они были язычниками и вели жизнь неугодную Богу). Жертвенники их разрушьте, столбы их сокрушите, вырубите священные рощи их. Ибо ты недолжен поклоняться Богу иному, кроме Господа Бога, потому</w:t>
      </w:r>
      <w:r>
        <w:rPr>
          <w:rFonts w:cs="Times New Roman" w:ascii="Times New Roman" w:hAnsi="Times New Roman"/>
          <w:sz w:val="28"/>
          <w:szCs w:val="28"/>
          <w:lang w:val="uk-UA"/>
        </w:rPr>
        <w:t xml:space="preserve"> </w:t>
      </w:r>
      <w:r>
        <w:rPr>
          <w:rFonts w:cs="Times New Roman" w:ascii="Times New Roman" w:hAnsi="Times New Roman"/>
          <w:sz w:val="28"/>
          <w:szCs w:val="28"/>
        </w:rPr>
        <w:t>что имя Его – «Ревнитель»; Он – Бог Ревнитель Строги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ы эти вечные и относятся ко всем людям и ко всем временам. Мы сейчас тоже живём среди язычников, но мы не должны перенимать от мира того, что нам предлагают – ужасные моды, скверные слова, всякий разврат, нечестивые игры и многое другое. </w:t>
      </w:r>
      <w:r>
        <w:rPr>
          <w:rFonts w:cs="Times New Roman" w:ascii="Times New Roman" w:hAnsi="Times New Roman"/>
          <w:i/>
          <w:iCs/>
          <w:sz w:val="28"/>
          <w:szCs w:val="28"/>
        </w:rPr>
        <w:t>(Пусть дети добавят от себ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сей провёл на горе 40 дней и ночей, хлеба не ел и воды не пил. Когда же он сходил с горы, лицо его засияло так, что больно было смотреть на него. Пришлось Моисею покрывать лицо своё, но, когда он входил в скинию для беседы с Богом, то он снимал покрывало, а выйдя пересказывал народу всё, что говорил ему Господ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оставили скинию и освятили её, то Слава Господня в виде облака опустилась на скинию. Когда облако поднималось, евреи отправлялись в путь. Когда облако опускалось на скинию, тогда евреи останавливались и стояли станом, пока облако снова не поднималось. Ночью в скинии был виден, как бы огонь, а днём облако. Так Сам Бог опять вёл евреев по пустыне в землю обетованную.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горы 10-ти заповедей они простояли целый год. Но за этот год они многому научились – получили закон, у них появился свой храм скиния, и Сам Бог управлял этим народом через Моисея и Аарона. Теперь из толпы беглых рабов, которые вышли из Египта, они сделались избранным народом Божьим. Шли они в правильном военном порядке, каждое колено под своим особым знаменем. Впереди всего стана несли ковчег завета. Как высшую святыню народа.</w:t>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они путешествуют, мы продолжим изучение заповедей.</w:t>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0" w:leader="none"/>
        </w:tabs>
        <w:spacing w:lineRule="auto" w:line="360"/>
        <w:ind w:left="360" w:right="-81" w:hanging="0"/>
        <w:jc w:val="both"/>
        <w:rPr>
          <w:rFonts w:ascii="Times New Roman" w:hAnsi="Times New Roman" w:cs="Times New Roman"/>
          <w:sz w:val="28"/>
          <w:szCs w:val="28"/>
          <w:u w:val="single"/>
        </w:rPr>
      </w:pPr>
      <w:r>
        <w:rPr>
          <w:rFonts w:cs="Times New Roman" w:ascii="Times New Roman" w:hAnsi="Times New Roman"/>
          <w:b/>
          <w:bCs/>
          <w:i/>
          <w:iCs/>
          <w:sz w:val="28"/>
          <w:szCs w:val="28"/>
          <w:u w:val="single"/>
        </w:rPr>
        <w:t>5. Почитай отца твоего и мать твою, да будет тебе благо, и да долголетен будешь на земл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динственная</w:t>
      </w:r>
      <w:r>
        <w:rPr>
          <w:rFonts w:cs="Times New Roman" w:ascii="Times New Roman" w:hAnsi="Times New Roman"/>
          <w:sz w:val="28"/>
          <w:szCs w:val="28"/>
          <w:lang w:val="uk-UA"/>
        </w:rPr>
        <w:t xml:space="preserve"> </w:t>
      </w:r>
      <w:r>
        <w:rPr>
          <w:rFonts w:cs="Times New Roman" w:ascii="Times New Roman" w:hAnsi="Times New Roman"/>
          <w:sz w:val="28"/>
          <w:szCs w:val="28"/>
        </w:rPr>
        <w:t>заповедь, за которую Господь обещает вознаграждени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значит «почитать родителей»? (</w:t>
      </w:r>
      <w:r>
        <w:rPr>
          <w:rFonts w:cs="Times New Roman" w:ascii="Times New Roman" w:hAnsi="Times New Roman"/>
          <w:i/>
          <w:iCs/>
          <w:sz w:val="28"/>
          <w:szCs w:val="28"/>
        </w:rPr>
        <w:t>Дети отвечаю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 это слушаться. Самая главная обязанность детей – это слушаться родителей. Родители любят своих детей больше всех людей на земле, хотят им только добра. И когда дети слушают своих родителей, они получают это добр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читает и слушает отца и мать, того собственные дети тоже будут почитать и слушаться. И мир будет в его семье. Пример Исаака, Иисуса Христ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надо помнить, сколько сил и здоровья отдают родители, чтоб вырастить своих детей. Вы заболели, а родители и спать не могут, переживая за вас, и так во всём. Поэтому надо всегда </w:t>
      </w:r>
      <w:r>
        <w:rPr>
          <w:rFonts w:cs="Times New Roman" w:ascii="Times New Roman" w:hAnsi="Times New Roman"/>
          <w:sz w:val="28"/>
          <w:szCs w:val="28"/>
          <w:u w:val="single"/>
        </w:rPr>
        <w:t>благодарить</w:t>
      </w:r>
      <w:r>
        <w:rPr>
          <w:rFonts w:cs="Times New Roman" w:ascii="Times New Roman" w:hAnsi="Times New Roman"/>
          <w:sz w:val="28"/>
          <w:szCs w:val="28"/>
        </w:rPr>
        <w:t xml:space="preserve"> отца и мать за всё, что они делают для на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никогда повышать голос в разговоре с человеком старшего возраста. Разговаривать надо </w:t>
      </w:r>
      <w:r>
        <w:rPr>
          <w:rFonts w:cs="Times New Roman" w:ascii="Times New Roman" w:hAnsi="Times New Roman"/>
          <w:sz w:val="28"/>
          <w:szCs w:val="28"/>
          <w:u w:val="single"/>
        </w:rPr>
        <w:t>почтительно, уважительн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дал Моисею на горе много правил, кроме 10-ти заповедей, и сказал: «кто злословит отца или мать свою, достоин смерти». Никогда не осуждайте своих родителей, чтоб не быть похожими на Хама, сына Ноя. Помните, что он сделал? За то и получил такое благословение Ноя. Помните, какое? «Сыны твои будут рабами сыновей твоих братьев».</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рожите благословением родителей.</w:t>
      </w:r>
      <w:r>
        <w:rPr>
          <w:rFonts w:cs="Times New Roman" w:ascii="Times New Roman" w:hAnsi="Times New Roman"/>
          <w:sz w:val="28"/>
          <w:szCs w:val="28"/>
        </w:rPr>
        <w:t xml:space="preserve"> Выходя из</w:t>
      </w:r>
      <w:r>
        <w:rPr>
          <w:rFonts w:cs="Times New Roman" w:ascii="Times New Roman" w:hAnsi="Times New Roman"/>
          <w:sz w:val="28"/>
          <w:szCs w:val="28"/>
          <w:lang w:val="uk-UA"/>
        </w:rPr>
        <w:t xml:space="preserve"> </w:t>
      </w:r>
      <w:r>
        <w:rPr>
          <w:rFonts w:cs="Times New Roman" w:ascii="Times New Roman" w:hAnsi="Times New Roman"/>
          <w:sz w:val="28"/>
          <w:szCs w:val="28"/>
        </w:rPr>
        <w:t>дома</w:t>
      </w:r>
      <w:r>
        <w:rPr>
          <w:rFonts w:cs="Times New Roman" w:ascii="Times New Roman" w:hAnsi="Times New Roman"/>
          <w:sz w:val="28"/>
          <w:szCs w:val="28"/>
          <w:lang w:val="uk-UA"/>
        </w:rPr>
        <w:t>,</w:t>
      </w:r>
      <w:r>
        <w:rPr>
          <w:rFonts w:cs="Times New Roman" w:ascii="Times New Roman" w:hAnsi="Times New Roman"/>
          <w:sz w:val="28"/>
          <w:szCs w:val="28"/>
        </w:rPr>
        <w:t xml:space="preserve"> всегда просите своих близких благословить вас. Народ говорит: «Благословение родительское в огне не горит и в воде не тонет». Сколько детей исцелилось, сколько мёртвых воскресло, сколько пропавших нашлось, сколько на путь покаяния обратилось по молитве родительск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пример, как строго Бог наказывает детей, не почитающих родителей. </w:t>
      </w:r>
      <w:r>
        <w:rPr>
          <w:rFonts w:cs="Times New Roman" w:ascii="Times New Roman" w:hAnsi="Times New Roman"/>
          <w:i/>
          <w:iCs/>
          <w:sz w:val="28"/>
          <w:szCs w:val="28"/>
        </w:rPr>
        <w:t xml:space="preserve">Читаем «Помните, дети, пятую заповедь» стр.15. </w:t>
      </w:r>
      <w:r>
        <w:rPr>
          <w:rFonts w:cs="Times New Roman" w:ascii="Times New Roman" w:hAnsi="Times New Roman"/>
          <w:sz w:val="28"/>
          <w:szCs w:val="28"/>
        </w:rPr>
        <w:t xml:space="preserve"> Ещё пример. (</w:t>
      </w:r>
      <w:r>
        <w:rPr>
          <w:rFonts w:cs="Times New Roman" w:ascii="Times New Roman" w:hAnsi="Times New Roman"/>
          <w:i/>
          <w:iCs/>
          <w:sz w:val="28"/>
          <w:szCs w:val="28"/>
        </w:rPr>
        <w:t>Там же, стр. 25).</w:t>
      </w:r>
      <w:r>
        <w:rPr>
          <w:rFonts w:cs="Times New Roman" w:ascii="Times New Roman" w:hAnsi="Times New Roman"/>
          <w:sz w:val="28"/>
          <w:szCs w:val="28"/>
        </w:rPr>
        <w:t xml:space="preserve"> А вот пример того, как нерадивый сын вынужденно исполнил завещание своего умирающего отца. </w:t>
      </w:r>
      <w:r>
        <w:rPr>
          <w:rFonts w:cs="Times New Roman" w:ascii="Times New Roman" w:hAnsi="Times New Roman"/>
          <w:i/>
          <w:iCs/>
          <w:sz w:val="28"/>
          <w:szCs w:val="28"/>
        </w:rPr>
        <w:t>(Там же, стр. 41).</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5-й заповеди относится также обязанность </w:t>
      </w:r>
      <w:r>
        <w:rPr>
          <w:rFonts w:cs="Times New Roman" w:ascii="Times New Roman" w:hAnsi="Times New Roman"/>
          <w:sz w:val="28"/>
          <w:szCs w:val="28"/>
          <w:u w:val="single"/>
        </w:rPr>
        <w:t>молиться</w:t>
      </w:r>
      <w:r>
        <w:rPr>
          <w:rFonts w:cs="Times New Roman" w:ascii="Times New Roman" w:hAnsi="Times New Roman"/>
          <w:sz w:val="28"/>
          <w:szCs w:val="28"/>
        </w:rPr>
        <w:t xml:space="preserve"> за родителей (они-то за вас непрестанно молятся) за живых, так и за усопших.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u w:val="single"/>
        </w:rPr>
        <w:t>Помогать им во всём,</w:t>
      </w:r>
      <w:r>
        <w:rPr>
          <w:rFonts w:cs="Times New Roman" w:ascii="Times New Roman" w:hAnsi="Times New Roman"/>
          <w:sz w:val="28"/>
          <w:szCs w:val="28"/>
        </w:rPr>
        <w:t xml:space="preserve"> не ждать пока попросят, а самим спешить что-то сделать. </w:t>
      </w:r>
      <w:r>
        <w:rPr>
          <w:rFonts w:cs="Times New Roman" w:ascii="Times New Roman" w:hAnsi="Times New Roman"/>
          <w:sz w:val="28"/>
          <w:szCs w:val="28"/>
          <w:u w:val="single"/>
        </w:rPr>
        <w:t>Заботиться о ни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относится и к тем людям, которые заботятся о нас. Это наши дедушки и бабушки, старшие родственники, это батюшки, отцы наши духовные, это учителя и благодетели, и вообще старшие по возрасту, имеющие опыт жизни и способные дать нам добрый совет.</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Господь через Моисея сказал: «Пред лицем седого вставай и почитай лице старца, и бойся Господа Бога твоего». (Лев. 19, 32).</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уступить дорогу старику, старушке, место в транспорте, помочь перейти дорогу, понести тяжёлую сумку и т.д.</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О почитании старших. Рассказ О. Першиной «Глашина копилк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знать 5-ю заповедь. Найти житие своего святого и знать его.</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3.</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6-я Заповедь «Не уби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5-я заповедь?</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исполнять 5-ю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 кому, кроме родителей относится 5-я заповед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стихотворение «Материнская любовь» (Зёрнышки 5, стр. 10).</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 xml:space="preserve">Читаем рассказы о непочитании родителей («Помните, дети 5-ю заповедь», стр. 15). Но и нерадивый, если исполнит завет родительский, может исправиться. (Там же, стр.41).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 вот пример благочестивых сыновей. («Небесный подарок для детей», стр. 378). Ещё «Великодушная дочь» (Быль) (Зёрнышки 5,</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стр. 6). О почитании старших вообще. («Проповеди для детей» А. Декоппет, стр. 134).</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А теперь, продолжим знакомство с Заповедя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b/>
          <w:bCs/>
          <w:sz w:val="28"/>
          <w:szCs w:val="28"/>
        </w:rPr>
        <w:t>6.         Не убива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Этой заповедью Господь запрещает убийство, т.е. отнятие жизни у других людей и у самого себя (самоубийств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 это величайший дар Божий, поэтому лишение жизни есть самый ужасный, самый тяжкий гре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страшный грех против 6-й заповеди есть </w:t>
      </w:r>
      <w:r>
        <w:rPr>
          <w:rFonts w:cs="Times New Roman" w:ascii="Times New Roman" w:hAnsi="Times New Roman"/>
          <w:sz w:val="28"/>
          <w:szCs w:val="28"/>
          <w:u w:val="single"/>
        </w:rPr>
        <w:t>самоубийство</w:t>
      </w:r>
      <w:r>
        <w:rPr>
          <w:rFonts w:cs="Times New Roman" w:ascii="Times New Roman" w:hAnsi="Times New Roman"/>
          <w:sz w:val="28"/>
          <w:szCs w:val="28"/>
        </w:rPr>
        <w:t>. К нему приводят другие грехи – отчаяние (неверие в помощь Божию), ропот на Бога (недовольство тем, что нам Бог посылы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бийство страшнее убийства, т.к. человек уже не может покаяться. В прежние времена самоубийц не разрешалось хоронить на кладбищах, а только за оградой. Самоубийц нельзя по-христиански отпевать, т.к. они сами отказались от Бога и помощи Божь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м, что папа или мама подарили нам очень дорогую и красивую игрушку или платье, а мы у них на глазах поломали её или порвали и кинули на пол. Что скажут родители? Будут ли они дарить нам ещё что-нибуд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акие привычки греховные, которые медленно убивают человека. Какие?   (Курение, наркомания, пьянство, объядение, в том числе сладостями, от которых разрушаются зубы, возникает тяжёлая болезнь диабет, и т.д.).  Это тоже грехи против 6-й заповеди. Одновременно этими грехами нарушаются и другие. Известные нам заповеди. Какие? (1-я, 2-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Бывает неумышленное убийство, когда человек по неосторожности создаёт ситуацию, когда кто-то погибает. Например, пожары. Чаще всего возникают по неосторожности. Кто-то забыл выключить газ, оставил горящую свечу, зажигалку возле огня, или даже на летнем солнце. Бывает, что человек в пьяном состоянии засыпает с зажженной сигаретой в руке, от неё загорается постель и в пожаре погибает человек. Сколько заповедей он нарушает?  В последнее время есть случаи, когда взрываются мобильные телефоны. Когда идёте спать, не кладите рядом телефо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шат против 6-й заповеди те, кто желает смерти другому, кто не оказывает помощи больным или бедным, кто ругается, дерётся, ненавидит ближних. В Евангелии говорится:</w:t>
      </w:r>
      <w:r>
        <w:rPr>
          <w:rFonts w:cs="Times New Roman" w:ascii="Times New Roman" w:hAnsi="Times New Roman"/>
          <w:sz w:val="28"/>
          <w:szCs w:val="28"/>
          <w:lang w:val="uk-UA"/>
        </w:rPr>
        <w:t xml:space="preserve"> </w:t>
      </w:r>
      <w:r>
        <w:rPr>
          <w:rFonts w:cs="Times New Roman" w:ascii="Times New Roman" w:hAnsi="Times New Roman"/>
          <w:b/>
          <w:bCs/>
          <w:i/>
          <w:iCs/>
          <w:sz w:val="28"/>
          <w:szCs w:val="28"/>
          <w:u w:val="single"/>
        </w:rPr>
        <w:t>Всякий, ненавидящий брата (ближнего) своего, есть человекоубийца. (1Ин. 3, 15)</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елесного, есть ещё более страшное убийство – духовное. Когда один человек толкает другого на грех, или соблазнит его. Спаситель сказал: </w:t>
      </w:r>
      <w:r>
        <w:rPr>
          <w:rFonts w:cs="Times New Roman" w:ascii="Times New Roman" w:hAnsi="Times New Roman"/>
          <w:b/>
          <w:bCs/>
          <w:i/>
          <w:iCs/>
          <w:sz w:val="28"/>
          <w:szCs w:val="28"/>
          <w:u w:val="single"/>
        </w:rPr>
        <w:t>Кто соблазнит одного из малых сих, верующих в Меня, тому лучше было бы, если бы повесили ему мельничный жернов на шею и потопили его во глубине морской. Горе тому человеку, через которого соблазн приходит. (Мф. 18, 6-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Исполнять 6-ю заповедь – это значи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омогать бедны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лужить больны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утешать печальных,</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защищать тех, кого обижают, в том числе и животных,</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рощать обиды, стараться со всеми быть в дружб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i/>
          <w:iCs/>
          <w:sz w:val="28"/>
          <w:szCs w:val="28"/>
        </w:rPr>
        <w:t>Пусть дети сами что-то добавя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вы думаете, солдаты на войне грешат против 6-й заповеди? Если воины защищают свою Родину от нападающих, то они и сами готовы отдать свою жизнь за свой народ, за свои семьи. Среди воинов есть много святых, например, Георгий Победоносец. Верующие люди, которые сражались на войне, если оставались в живых, всё равно приносили покаяние за то, что им приходилось убивать.</w:t>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ли воины сами нападают, чтобы завоевать земли и народ другой страны, и не щадят мирных жителей, как немцы – фашисты в последнюю войну, то они называются захватчиками и грешат против 6-й заповеди.</w:t>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cs="Times New Roman" w:ascii="Times New Roman" w:hAnsi="Times New Roman"/>
          <w:i/>
          <w:iCs/>
          <w:sz w:val="28"/>
          <w:szCs w:val="28"/>
        </w:rPr>
        <w:t>Смотрим проповедь о. Павла Нога о зависти, слушаем песню Копыловой о двух больных.</w:t>
      </w:r>
    </w:p>
    <w:p>
      <w:pPr>
        <w:pStyle w:val="Normal"/>
        <w:tabs>
          <w:tab w:val="clear" w:pos="708"/>
          <w:tab w:val="left" w:pos="9000" w:leader="none"/>
        </w:tabs>
        <w:spacing w:lineRule="auto" w:line="360"/>
        <w:ind w:right="-81" w:hanging="0"/>
        <w:rPr/>
      </w:pPr>
      <w:r>
        <w:rPr>
          <w:rFonts w:cs="Times New Roman" w:ascii="Times New Roman" w:hAnsi="Times New Roman"/>
          <w:i/>
          <w:iCs/>
          <w:sz w:val="28"/>
          <w:szCs w:val="28"/>
        </w:rPr>
        <w:t>Д/з: в рабочей тетради заполнить вторую скрижаль и стр. 33, 34, 35.</w:t>
      </w:r>
      <w:r>
        <w:br w:type="page"/>
      </w:r>
    </w:p>
    <w:p>
      <w:pPr>
        <w:pStyle w:val="Normal"/>
        <w:tabs>
          <w:tab w:val="clear" w:pos="708"/>
          <w:tab w:val="left" w:pos="9000" w:leader="none"/>
        </w:tabs>
        <w:spacing w:lineRule="auto" w:line="360"/>
        <w:ind w:right="-8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УРОК 44.</w:t>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7-я Заповедь. </w:t>
      </w:r>
      <w:r>
        <w:rPr>
          <w:rFonts w:cs="Times New Roman" w:ascii="Times New Roman" w:hAnsi="Times New Roman"/>
          <w:b/>
          <w:bCs/>
          <w:i/>
          <w:iCs/>
          <w:sz w:val="28"/>
          <w:szCs w:val="28"/>
          <w:u w:val="single"/>
          <w:lang w:val="uk-UA"/>
        </w:rPr>
        <w:t>«</w:t>
      </w:r>
      <w:r>
        <w:rPr>
          <w:rFonts w:cs="Times New Roman" w:ascii="Times New Roman" w:hAnsi="Times New Roman"/>
          <w:b/>
          <w:bCs/>
          <w:i/>
          <w:iCs/>
          <w:sz w:val="28"/>
          <w:szCs w:val="28"/>
          <w:u w:val="single"/>
        </w:rPr>
        <w:t>Не прелюбодействуй»</w:t>
      </w:r>
      <w:r>
        <w:rPr>
          <w:rFonts w:cs="Times New Roman" w:ascii="Times New Roman" w:hAnsi="Times New Roman"/>
          <w:sz w:val="28"/>
          <w:szCs w:val="28"/>
        </w:rPr>
        <w:t>.</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6-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запрещает 6-я заповедь?</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ие ещё есть грехи против 6-й заповед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самый страшный грех против 6-й заповед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значит духовное убийств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сполнять 6-ю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в Евангелии сказано о «ненавидящем брата своег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Евангелии сказано «соблазняющем одного из малых сих»?</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7-я заповедь «Не прелюбодействуй» повелевает мужу и жене сохранять верность друг другу, любить друг друга до конца жизни, заботиться и помогать друг дру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Евангелии сказано: «Итак, что Бог сочетал (соединил), того человек да не разлучает». (Мф. 19, 6) и (Мк. 10, 9).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женатые должны соблюдать чистоту отношений, чистоту мыслей и желани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езде много неприличных картинок – и в журналах</w:t>
      </w:r>
      <w:r>
        <w:rPr>
          <w:rFonts w:cs="Times New Roman" w:ascii="Times New Roman" w:hAnsi="Times New Roman"/>
          <w:sz w:val="28"/>
          <w:szCs w:val="28"/>
          <w:lang w:val="uk-UA"/>
        </w:rPr>
        <w:t>,</w:t>
      </w:r>
      <w:r>
        <w:rPr>
          <w:rFonts w:cs="Times New Roman" w:ascii="Times New Roman" w:hAnsi="Times New Roman"/>
          <w:sz w:val="28"/>
          <w:szCs w:val="28"/>
        </w:rPr>
        <w:t xml:space="preserve"> и на улицах, в Интернете. По телевизору показывают разные развратные фильмы, рекламы. Смотреть это нельзя, это всё грех против Бога. Нельзя слушать и повторять плохие слова, ругательны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и устами мы принимаем в себя Тело и Кровь Самого Господа. Наши уста освящаются (и не только уста, а всё наше тело и душа). И если мы потом оскверняем их (уста) грязными, безстыдными словами, мы оскорбляем Самого Бога. Всегда помните это. Сквернословие – это грех и против 7-й заповеди, и против 1-й. Нельзя также слушать и повторять безстыдные песни, которые сейчас везде можно услышат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м стараться и мы жить в чистоте, не осквернять свой слух, зрение, мысли, желания ничем греховным. Будем бояться прогневить Бога не благочестивым поведением. Это значит иметь страх Божий.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учить заповеди</w:t>
      </w:r>
      <w:r>
        <w:rPr>
          <w:rFonts w:cs="Times New Roman" w:ascii="Times New Roman" w:hAnsi="Times New Roman"/>
          <w:sz w:val="28"/>
          <w:szCs w:val="28"/>
        </w:rPr>
        <w:t xml:space="preserve">, </w:t>
      </w:r>
      <w:r>
        <w:rPr>
          <w:rFonts w:cs="Times New Roman" w:ascii="Times New Roman" w:hAnsi="Times New Roman"/>
          <w:i/>
          <w:iCs/>
          <w:sz w:val="28"/>
          <w:szCs w:val="28"/>
        </w:rPr>
        <w:t>стараться жить по заповедям.</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5.</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8-я Заповедь «Не укради».</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седьма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запрещает 7-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вернословие – грех, против какой заповед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сполнять 7-ю заповедь?</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ереходим к 8-й заповеди «Не украд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нают, что воровство – это грех. А если нашёл чужую вещь, знаешь чья она и не вернул, присвоил?! Это такой же грех. А бывает, что люди воруют в мыслях. Как это? Завидуют, жадничают (вот бы мне эту вещь). У таких людей появляется злоба и ненависть. Они могут желать зло и даже смерть тем, у кого что-то есть такое, чего они хотят себе. Завидуют красоте, уму, успеха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а рассказала, как мальчик в классе завидовал успехам девочке, которая хорошо учится, и не постеснялся вслух сказать ей: «Чтоб ты сдохла». Это ещё и глупо. Если он пожелает ей зла, то от этого сам не станет лучше учиться и не поумнеет. А что ему надо сделать? Взяться за учёбу, отбросить лень и доказать всем и самому себе, что он тоже может быть хорошим ученик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люди, которые всегда недовольны тем, что у них есть и хотят то, что есть у других, никогда не бывают счастливыми и радостными. Жизнь у них чёрная. Всегда за чем-нибудь гоняются, всё хотят иметь и не могут остановиться. И даже, если приобретают многое – всё им не впрок, и не на пользу, и не в радость. И друзей у них нет, потому, что таких людей не уважаю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 мошенничество, когда хитростью присваивают чужое – тоже грех против этой заповед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рех отнять что-то у человека, то гораздо более страшный грех – украсть у Бога, т.е. в церкви. Это грех называется «святотатство». Тать – по-славянски вор. Святотатство – это воровать святое, т.е. то, что посвящено Богу. В церкви, в монастыре ничего без благословения брать нельз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вид воровства, когда мы ни увидеть, ни пощупать украденное не можем. Например, </w:t>
      </w:r>
      <w:r>
        <w:rPr>
          <w:rFonts w:cs="Times New Roman" w:ascii="Times New Roman" w:hAnsi="Times New Roman"/>
          <w:sz w:val="28"/>
          <w:szCs w:val="28"/>
          <w:u w:val="single"/>
        </w:rPr>
        <w:t>время.</w:t>
      </w:r>
      <w:r>
        <w:rPr>
          <w:rFonts w:cs="Times New Roman" w:ascii="Times New Roman" w:hAnsi="Times New Roman"/>
          <w:sz w:val="28"/>
          <w:szCs w:val="28"/>
        </w:rPr>
        <w:t xml:space="preserve">  Как можно воровать время? </w:t>
      </w:r>
      <w:r>
        <w:rPr>
          <w:rFonts w:cs="Times New Roman" w:ascii="Times New Roman" w:hAnsi="Times New Roman"/>
          <w:i/>
          <w:iCs/>
          <w:sz w:val="28"/>
          <w:szCs w:val="28"/>
        </w:rPr>
        <w:t>(Пусть дети подумают и скажут).</w:t>
      </w:r>
      <w:r>
        <w:rPr>
          <w:rFonts w:cs="Times New Roman" w:ascii="Times New Roman" w:hAnsi="Times New Roman"/>
          <w:sz w:val="28"/>
          <w:szCs w:val="28"/>
        </w:rPr>
        <w:t xml:space="preserve"> Пустые разговоры, особенно по телефону. Время – это тоже драгоценный дар. Это время нашей жизни. Если мы тратим его на ненужные или вредные дела и разговоры, то мы воруем этот драгоценный дар.</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оровать здоровье. Как? Если мы постоянно не слушаем родителей, старших, сопротивляемся всем просьбам и требованиям, ленимся учиться, водимся с плохими друзьями, то наши родители и старшие переживают, страдают, мучаются и, таким образом теряют своё здоровье. А отнимая здоровье, мы укорачиваем и жизнь своим близким. Это ещё и грех против 6-й заповед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исполнять эту заповедь мы должны быть не жадными, стараться делиться с другими, быть добрыми, честными, трудолюбивым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святые так соблюдали эту заповедь, что старались ничего не иметь. Уходили в пустынные места, селились в пещерах, землянках, питались травами, корнями, ягодами. А когда одежда на них так изнашивалась, что уже не прикрывала тела, то Господь покрывал их тела волосами, как шерстью.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к одному монаху в землянку пришли воры, взяли что-то, то он погнался за ними и, давая им свою кружку, сказал: «Милые, вы забыли вот эт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ен случай, как к одному игумену в монастырь прибежал вор и попросил, чтоб его спрятали, т.к. за ним гналась полиция (он убежал из тюрьмы). Игумен его принял ласково, накормил, положил отдыхать в своих комнатах. Полиция тоже прибежала к монастырю, но безпокоить игумена не стали, остались под монастырём караулить, когда вор выйдет. Вор переночевал, собрался бежать дальше, но не мог отстать от привычки воровать и спрятал серебряный подсвечник. Когда он вышел, полиция его поймала, нашла подсвечник и позвала игумена. А игумен вернулся к себе в комнаты, вынес второй ткой же подсвечник и протягивая его вору, сказал: «Брат, я же подарил тебе два подсвечника, зачем же ты взял только один?»  Полицейские очень удивились, а вор вскоре покаялся. Так добром можно исправить человек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Читаем рассказ про девочку, которая хотела, чтоб ей отрубили руки вместо рук отца, которого обвиняли в воровстве. Ещё рассказ про игрушечный пулемёт из воспоминаний о. Антония Сурожского. Рассказ о нечестном торговце и его больных детях.</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заполнить в тетрадях 7-ю и 8-ю заповеди. Раскраска из первого рассказа про девочку.</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 xml:space="preserve">УРОК 46.                            </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9-я Заповедь «Не произноси ложного свидетельства на                           ближнего твое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8-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она запреща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ещё, кроме видимых предметов, может быть украден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исполнять эту заповедь?</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9-я заповедь «Не произноси ложного свидетельства на ближнего твоего». Это значит: не говорить неправду, не лгать. А когда люди говорят неправду? Когда хотят скрыть правду. А когда это бывает? Когда что-то натворили и боимся наказания. Или из зависти к другому говорим о нём неправду. Это называется «клевета». Клевета – это дело дьявольское, т.к. слово «дьявол»</w:t>
      </w:r>
      <w:r>
        <w:rPr>
          <w:rFonts w:cs="Times New Roman" w:ascii="Times New Roman" w:hAnsi="Times New Roman"/>
          <w:sz w:val="28"/>
          <w:szCs w:val="28"/>
          <w:lang w:val="uk-UA"/>
        </w:rPr>
        <w:t>,</w:t>
      </w:r>
      <w:r>
        <w:rPr>
          <w:rFonts w:cs="Times New Roman" w:ascii="Times New Roman" w:hAnsi="Times New Roman"/>
          <w:sz w:val="28"/>
          <w:szCs w:val="28"/>
        </w:rPr>
        <w:t xml:space="preserve"> значит</w:t>
      </w:r>
      <w:r>
        <w:rPr>
          <w:rFonts w:cs="Times New Roman" w:ascii="Times New Roman" w:hAnsi="Times New Roman"/>
          <w:sz w:val="28"/>
          <w:szCs w:val="28"/>
          <w:lang w:val="uk-UA"/>
        </w:rPr>
        <w:t>,</w:t>
      </w:r>
      <w:r>
        <w:rPr>
          <w:rFonts w:cs="Times New Roman" w:ascii="Times New Roman" w:hAnsi="Times New Roman"/>
          <w:sz w:val="28"/>
          <w:szCs w:val="28"/>
        </w:rPr>
        <w:t xml:space="preserve"> «клеветник», отец лж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когда мы наговариваем, осуждаем, сплетничаем, злословим, мы нарушаем эту заповедь. Господь дал нам способность говорить, озвучивать свои мысли. Для чего? Чтоб мы делали добро друг другу. Утешали, помогали. Но не для того, чтобы обижать, говорить или передавать недобрые слова. Часто дети сделают что-нибудь нехорошее и говорят: «это не я» или «а он первый». Значит, пусть накажут другого, даже если он невиновен?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знаем, что словом можно спасти человека, а можно так ранить в самое сердце, что человек может умерет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вангелии сказано: «Но да будет слово ваше: да, да; нет, нет; а что сверх этого, то от лукавого». (Мф. 5, 37).   Если вы сказали «да», пусть действительно будет «да». Да, я выучил урок. И если вас проверят, то это подтвердится. А если вы сказали «нет» (нет, я не брал эту вещь), то это действительно должно быть «нет», а не обма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чень хорошая притча, как один человек кричал «Пожар, пожар!» Люди бежали на помощь, а пожара не было, он так шутил. Так было несколько раз, ему перестали верить. А когда по-настоящему случился пожар, сколько он ни кричал, никто не пришёл, думали, он опять шутит. Так всё и сгорел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ь всегда со временем открывается. Христос сказал: «Нет ничего тайного, что не сделалось бы явным, и ничего не бывает потаённого, что не вышло бы наружу». (Мк. 4, 22).  Только стыдно становится, когда тебя уличают во лж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ё Иисус Христос сказал: «Говорю же вам, что за всякое праздное (пустое, безполезное) , слово, какое скажут люди, дадут они ответ в день суда: ибо от слов своих оправдаешься и от слов своих осудишься» (Мф. 12, 36-3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аких слов можно оправдаться, а от каких слов осудитьс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и ложь, от которой можно оправдаться.</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Читаем рассказ «Примиритель» из «Три сокровища мудреца» стр. 104. Как младший брат взял на себя вину старшего брата, и суровый отец сильно побил его. Он лежал на печке и вдруг потолок над ним растаял</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и он увидел Иисуса Христа, который утешал его словами, что нет больше той любви, как если кто-то возьмёт чужой грех на себя и пострадает за него. Ведь Сам Христос взял грехи всего мира на Себя и понёс наказание за всех люд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мальчик сказал неправду и не согрешил, а бывают случаи, когда правда становится тяжким грехом. Как вы думаете, когда? Предательство. (Развит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заповедь запрещает грешить словом.</w:t>
      </w:r>
      <w:r>
        <w:rPr>
          <w:rFonts w:cs="Times New Roman" w:ascii="Times New Roman" w:hAnsi="Times New Roman"/>
          <w:i/>
          <w:iCs/>
          <w:sz w:val="28"/>
          <w:szCs w:val="28"/>
        </w:rPr>
        <w:t xml:space="preserve"> </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заполнить в тетрадях 9-ю заповедь. Выучить наизусть (Мф. 5, 37).</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7.</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10-я заповедь. «Не желай ничего, что у ближнего твое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9-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эта заповедь запрещает?</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их случаях нельзя говорить правд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их случаях ложь будет угодна Бог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зусть Мф. 5, 37.</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от мы и добрались с вами до последней 10-й заповед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ам хочется иметь то, что есть у другого, это означает, что мы завидуем. Зависть – это мысленный грех, но он может привести к ужасным делам. Из зависти люди клевещут на того, кому завидуют. Зависть приводит к ненависти и может довести до убийства. Из зависти могут совершать кражи (рассказ про игрушечный пулемёт). Если человек не борется с этим грехом, он превращается в болезнь. Это болезнь души. Это очень страшная болезнь. Она мучительна для самого человека, лишает его радости жизни и приводит к другим грехам. Завистники никогда не имеют покоя, они всегда злы. С ними никто не хочет дружить, и они не способны никого любить, и никогда не бывают счастливыми. Чтобы не болеть этим грехом, надо всегда быть довольным тем, что нам Бог посылает, и радоваться за других людей, если у них есть что-то лучшее. Стараться делиться, чем можешь. А когда отдаёшь с радостью, то Сам Бог возвращает тебе сторицею, т.е. в сто раз больше, но может быть в чём-то другом.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подумаем, что общего у заповедей 5, 6, 7, 8, 9, 10 – это заповеди по отношению к ближнему. Можно ли их объединить одним словом? (Любовь к ближнем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поведи по отношению к Богу 1, 2, 3, 4?  Как можно объединить? (Любовь к Бо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10 заповедей можно свести к двум.</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ус Христос сказал</w:t>
      </w:r>
      <w:r>
        <w:rPr>
          <w:rFonts w:cs="Times New Roman" w:ascii="Times New Roman" w:hAnsi="Times New Roman"/>
          <w:b/>
          <w:bCs/>
          <w:i/>
          <w:iCs/>
          <w:sz w:val="28"/>
          <w:szCs w:val="28"/>
          <w:u w:val="single"/>
        </w:rPr>
        <w:t>: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 37-40).</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овторяем, чтоб запомнить. Слушаем беседу свящ. Павла (Нога) «о слове».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заполнить вторую скрижаль. В тетрадях заполнить все 10 заповедей. Наизусть (Мф. 22, 37-40).</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48.</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Продолжение странствования евреев по пустын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учит 10-я заповед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 каким двум заповедям можно свести все 10 заповедей Закона Божь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подь Иисус Христос дал нам </w:t>
      </w:r>
      <w:r>
        <w:rPr>
          <w:rFonts w:cs="Times New Roman" w:ascii="Times New Roman" w:hAnsi="Times New Roman"/>
          <w:sz w:val="28"/>
          <w:szCs w:val="28"/>
          <w:u w:val="single"/>
        </w:rPr>
        <w:t>Золотое правило</w:t>
      </w:r>
      <w:r>
        <w:rPr>
          <w:rFonts w:cs="Times New Roman" w:ascii="Times New Roman" w:hAnsi="Times New Roman"/>
          <w:sz w:val="28"/>
          <w:szCs w:val="28"/>
        </w:rPr>
        <w:t xml:space="preserve"> жизни. Как поступать во всех случаях, чтоб не нарушать заповедей Божьих. (Мф. 7, 12).</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так, во всём, как хототе, чтобы с вами поступали люди, так поступайте и вы с ними, ибо в этом закон и пророк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до запомнить на всю жизн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Работаем в тетрадях. Урок 17. Скиния. Заполняем пропущенные слов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одолжаем странствие евреев по пустын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одошли евреи к земле Ханаанской. Бог повелел Моисею избрать по одному человеку от каждого колена (племени). Получилось 12 человек. Они назывались «соглядатаи». Они должны были осмотреть, разведать какая это земля – плодородная или нет, что на ней растёт, какие люди там живут, какие города у них, в шатрах живут или в крепостях. И ещё они должны были принести плодов той земли. Среди них были два помощника Моисея – Иисус Навин и Халев.</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дней они осматривали страну Ханаанскую и вернулись с удивительными плодами. Виноградную кисть пришлось двум мужчинам нести на шесте, такая она была большая. Остальные плоды тоже были прекрасны, но 10 из 12-ти разведчиков говорили, что люди, живущие там – великаны, и евреям их не одолеть, что евреи погибнут от этих великанов. А Иисус Навин и Халев говорили, что евреям Бог поможет, и надо идти завоёвывать эту страну, которую Бог обещал ещё Аврааму. Но их не слушали и хотели закидать камням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народ опять возмутился и требовал возвращения в Египет. Но облако Славы Господней явилось в скинии перед всем народом, и Господь сказал: доколе этот народ будет раздражать Меня и не верить Мне, истреблю всех и произведу новый народ от тебя. Но Моисей уговорил Господа не наказывать весь народ. Наказаны были только те 10 человек, которые возмутили весь народ.</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Господь сказал: за то, что этот народ не поверил Мне, не войдёт он в землю обетованную. 40 лет будете ходить по пустыне и все, раздражавшие Меня умрут в этой пустыне, лишь дети ваши увидят землю обетованную, и будут обладать ею.</w:t>
      </w:r>
    </w:p>
    <w:p>
      <w:pPr>
        <w:pStyle w:val="Normal"/>
        <w:tabs>
          <w:tab w:val="clear" w:pos="708"/>
          <w:tab w:val="left" w:pos="9000" w:leader="none"/>
        </w:tabs>
        <w:spacing w:lineRule="auto" w:line="360"/>
        <w:ind w:right="-81" w:hanging="0"/>
        <w:jc w:val="both"/>
        <w:rPr/>
      </w:pPr>
      <w:r>
        <w:rPr>
          <w:rFonts w:cs="Times New Roman" w:ascii="Times New Roman" w:hAnsi="Times New Roman"/>
          <w:b/>
          <w:bCs/>
          <w:i/>
          <w:iCs/>
          <w:sz w:val="28"/>
          <w:szCs w:val="28"/>
        </w:rPr>
        <w:t xml:space="preserve">Урок для нас с вами: </w:t>
      </w:r>
      <w:r>
        <w:rPr>
          <w:rFonts w:cs="Times New Roman" w:ascii="Times New Roman" w:hAnsi="Times New Roman"/>
          <w:b/>
          <w:bCs/>
          <w:i/>
          <w:iCs/>
          <w:sz w:val="28"/>
          <w:szCs w:val="28"/>
          <w:u w:val="single"/>
        </w:rPr>
        <w:t>не сомневаться в словах и обещаниях Божии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ше пошли евреи по пустыне и опять не стало воды и весь народ возроптал на Моисея и Аарона. Моисей стал жаловаться Господу на народ свой у входа в скинию. Тяжело было Моисею. Тогда Господь повелел Моисею взять жезл свой и перед всем народом извести воду из скалы. Ударил Моисей по скале, но вода пошла не сразу, тогда Моисей ударил второй раз. Этого делать было нельзя, надо было подождать немного. Если Господь сказал, что вода пойдёт, значит, она пойдёт.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за то, что Моисей по нетерпению ударил по скале дважды, Бог сказал, что Моисей не войдёт в землю обетованную, только увидит её с горы.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Для нас это тоже серьезный урок, который учит нас терпени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всяких событий происходило с еврейским народом. Они воевали с племенами – то они побеждали, то терпели поражение, и всё равно были недовольны. Вскоре они стали возмущаться манной, которую посылал им Господь, даже называли её негодной, и говорили, что она надоела им. Тогда Бог прогневался и послал ядовитых змей, от укусов которых, люди умирали. Тут евреи опомнились, стали просить прощения у Бога за то, что роптали и обижали Моисея. Бог простил их и повелел Моисею сделать </w:t>
      </w:r>
      <w:r>
        <w:rPr>
          <w:rFonts w:cs="Times New Roman" w:ascii="Times New Roman" w:hAnsi="Times New Roman"/>
          <w:sz w:val="28"/>
          <w:szCs w:val="28"/>
          <w:u w:val="single"/>
        </w:rPr>
        <w:t>медного змия</w:t>
      </w:r>
      <w:r>
        <w:rPr>
          <w:rFonts w:cs="Times New Roman" w:ascii="Times New Roman" w:hAnsi="Times New Roman"/>
          <w:sz w:val="28"/>
          <w:szCs w:val="28"/>
          <w:lang w:val="uk-UA"/>
        </w:rPr>
        <w:t xml:space="preserve"> </w:t>
      </w:r>
      <w:r>
        <w:rPr>
          <w:rFonts w:cs="Times New Roman" w:ascii="Times New Roman" w:hAnsi="Times New Roman"/>
          <w:sz w:val="28"/>
          <w:szCs w:val="28"/>
        </w:rPr>
        <w:t>и повесить его на кресте. Если укушенный человек смотрел на этого змия, то рана заживала, и он оставался жив.</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Этот медный змий послужил прообразом крестного знамени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одготовиться к контрольному опросу по теме 10-ти заповедей и скинии.</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u w:val="single"/>
        </w:rPr>
        <w:t>УРОК 49.</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онтрольные вопросы по 10-ти заповедям Божиим и скинии.</w:t>
      </w:r>
    </w:p>
    <w:p>
      <w:pPr>
        <w:pStyle w:val="Normal"/>
        <w:numPr>
          <w:ilvl w:val="0"/>
          <w:numId w:val="9"/>
        </w:numPr>
        <w:tabs>
          <w:tab w:val="clear" w:pos="708"/>
          <w:tab w:val="left" w:pos="9000" w:leader="none"/>
        </w:tabs>
        <w:spacing w:lineRule="auto" w:line="360"/>
        <w:ind w:left="720" w:right="-81" w:hanging="360"/>
        <w:jc w:val="both"/>
        <w:rPr/>
      </w:pPr>
      <w:r>
        <w:rPr>
          <w:rFonts w:cs="Times New Roman" w:ascii="Times New Roman" w:hAnsi="Times New Roman"/>
          <w:sz w:val="28"/>
          <w:szCs w:val="28"/>
        </w:rPr>
        <w:t>Сколько заповедей дал Господь еврейскому народу и через кого?</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 чём были записаны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разделялись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ему учили первые 4-е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ему учат заповеди с 5-й по 10-ю?</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ая заповедь запрещает грешить словом?</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6-ю зап. Что такое духовное убийство?</w:t>
      </w:r>
    </w:p>
    <w:p>
      <w:pPr>
        <w:pStyle w:val="Normal"/>
        <w:numPr>
          <w:ilvl w:val="0"/>
          <w:numId w:val="9"/>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ая заповедь запрещает грешить даже в мыслях?</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адо исполнять 5-ю заповедь?</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и сколько заповедей учат, как надо относиться к Богу?</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и какие заповеди учат, как надо относиться к человеку?</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 какой или к каким заповедям можно отнести курение и пьянство?</w:t>
      </w:r>
    </w:p>
    <w:p>
      <w:pPr>
        <w:pStyle w:val="Normal"/>
        <w:numPr>
          <w:ilvl w:val="0"/>
          <w:numId w:val="9"/>
        </w:numPr>
        <w:tabs>
          <w:tab w:val="clear" w:pos="708"/>
          <w:tab w:val="left" w:pos="9000" w:leader="none"/>
        </w:tabs>
        <w:spacing w:lineRule="auto" w:line="360"/>
        <w:ind w:left="720" w:right="-81" w:hanging="360"/>
        <w:jc w:val="both"/>
        <w:rPr/>
      </w:pPr>
      <w:r>
        <w:rPr>
          <w:rFonts w:cs="Times New Roman" w:ascii="Times New Roman" w:hAnsi="Times New Roman"/>
          <w:sz w:val="28"/>
          <w:szCs w:val="28"/>
        </w:rPr>
        <w:t>Если человек ленится выполнять свою работу, делает её кое-как; ребёнок не хочет делать уроки, плохо учится, какие заповеди при этом нарушаются?</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такое «Золотое правило» жизни? Как оно звучит?</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две заповеди объединяют все 10?</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1-ю и 4-ю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5-ю и 2-ю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6-ю и 10-ю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3-ю и 7-ю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Назвать 8-ю и 9-ю заповед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такое скиния?</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з каких частей состоит скиния?</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о дворе скини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о Святилище?</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находилось во Святая Святых?</w:t>
      </w:r>
    </w:p>
    <w:p>
      <w:pPr>
        <w:pStyle w:val="Normal"/>
        <w:numPr>
          <w:ilvl w:val="0"/>
          <w:numId w:val="9"/>
        </w:numPr>
        <w:tabs>
          <w:tab w:val="clear" w:pos="708"/>
          <w:tab w:val="left" w:pos="9000" w:leader="none"/>
        </w:tabs>
        <w:spacing w:lineRule="auto" w:line="360"/>
        <w:ind w:left="720" w:right="-81" w:hanging="360"/>
        <w:jc w:val="both"/>
        <w:rPr/>
      </w:pPr>
      <w:r>
        <w:rPr>
          <w:rFonts w:cs="Times New Roman" w:ascii="Times New Roman" w:hAnsi="Times New Roman"/>
          <w:sz w:val="28"/>
          <w:szCs w:val="28"/>
        </w:rPr>
        <w:t>В какой части скинии Бог разговаривал с Моисеем?</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ой части скинии приносились жертвы?</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Бог дал 10 заповедей только для еврейского народа?</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Из какого колена еврейского народа избирались священники?</w:t>
      </w:r>
    </w:p>
    <w:p>
      <w:pPr>
        <w:pStyle w:val="Normal"/>
        <w:numPr>
          <w:ilvl w:val="0"/>
          <w:numId w:val="9"/>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Господь назначил первым первосвященником?</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Призы получают все. Надо стараться, чтоб все ответили хотя бы на один вопрос.</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u w:val="single"/>
        </w:rPr>
        <w:t>Смерть Моисе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 лет путешествовали израильтяне с Моисеем по пустыне. Аарон и Мариамна, сестра их, умерли, также умерли старые израильтяне, а дети их выросл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повелел Бог идти им в землю обетованную. Они подошли уже очень близко. Моисей собрал всех, повторил им все заповеди, объясняя, как надо исполнять их. Долго говорил Моисей с народом, как бы прощаясь. Затем он сказал Иисусу Навину: «Я скоро умру, Бог сказал, что я не войду в землю обетованную, ты займёшь моё место, и введёшь израильтян в эту землю».</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ясь с народом, Моисей сказал: «Не забывайте Господа, и Он никогда не оставит вас, и вы будете самым счастливым народом». (Это относится и к нам, если мы не будем забывать Господа, мы будем счастливы).</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зошёл Моисей на гору, за которой открывалась земля Ханаанская, она была прекрасна. И сказал ему Господь: «Вот земля, о которой Я клялся Аврааму, Исааку и Иакову. Я дал тебе увидеть глазами твоими, но в неё ты не войдёш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стно сделалось Моисею, хоть ему было уже 120 лет, но он был здоров и крепок, как молодой. Но не смел роптать Моисей на Бога, т.к. помнил, что и он провинилс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мер Моисей на этой горе (Нево), и никто не нашёл ни тела его, ни могилы.</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стно и нам расставаться с этим удивительным человеком, самым великим на земле пророком.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На этом мы заканчиваем первый год изучения Ветхого завета)</w:t>
      </w:r>
      <w:r>
        <w:br w:type="page"/>
      </w:r>
    </w:p>
    <w:p>
      <w:pPr>
        <w:pStyle w:val="Normal"/>
        <w:tabs>
          <w:tab w:val="clear" w:pos="708"/>
          <w:tab w:val="left" w:pos="9000" w:leader="none"/>
        </w:tabs>
        <w:spacing w:lineRule="auto" w:line="360"/>
        <w:ind w:left="360" w:right="-81"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50.</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Покорение Ханаана. Иисус Навин.</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воей смертью Моисей собрал весь народ свой и, прощаясь с ними, долго уговаривал их, чтобы слушались Господа своего, Который вывел их из Египта, и питал их в пустыне 40 лет, и охранял их от врагов, и привёл их к земле обетованн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удете слушаться Господа и исполнять заповеди Его, будете владеть этой прекрасной землёй, и Господь избавит вас от всех врагов ваших, а если не будете, если забудете Господа Бога вашего, и станете служить другим богам и поклоняться им, то вы погибнет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звал Моисей Иисуса Навина и перед всеми Израильтянами сказал ему: «Будь твёрд и мужествен, ибо ты войдёшь в эту землю и разделишь её между коленами Израильскими. Сам Господь будет с тобой, не бойся и не ужасайс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ус Навин был достойным продолжателем Моисея. Он всё исполнил, всегда был предан Господу и слушался Его во всём. Благодаря этому он сумел завоевать землю Ханаанскую, хотя там жили сильные и воинственные потомки Ханаана, сына Хама. Сына Ноева. Жили они в укреплённых городах, за каменными стенами, а израильтяне были пастухи, кочевники, которые жили в шатрах, и не были обученными воинами, но Сам Бог помогал им. Сейчас мы увидим эт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мерти Моисея Господь сказал Иисусу Навину: «встань, перейди через Иордан и, куда ни ступят ноги ваши, дам вам места эти во владение». Иисус повелел народу запасаться пищей и готовиться перейти Иордан. Они в ответ сказали: «всё, что ни повелишь нам, сделаем. Как слушали Моисея, так будем слушать и тебя».</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Помните, к этому времени, за 40 лет странствования по пустыне, умерли все недовольные и непослушные, остались все верные Богу и Иисусу Навин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то и завоевали землю Ханаанскую.</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жайший город, который стоял за Иорданом был </w:t>
      </w:r>
      <w:r>
        <w:rPr>
          <w:rFonts w:cs="Times New Roman" w:ascii="Times New Roman" w:hAnsi="Times New Roman"/>
          <w:sz w:val="28"/>
          <w:szCs w:val="28"/>
          <w:u w:val="single"/>
        </w:rPr>
        <w:t xml:space="preserve">Иерихон. </w:t>
      </w:r>
      <w:r>
        <w:rPr>
          <w:rFonts w:cs="Times New Roman" w:ascii="Times New Roman" w:hAnsi="Times New Roman"/>
          <w:sz w:val="28"/>
          <w:szCs w:val="28"/>
        </w:rPr>
        <w:t xml:space="preserve"> Иису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вин послал двух разведчиков-соглядатаев посмотреть, как укреплён город, что за люди там живут. Они попали в дом одной женщины, которую звали Раав. Она жила в городской стене. Она рассказала, что жители Иерихона боятся израильтян, т.к. знают, что Бог Израильский вывел их из Египетского рабства, и сотворил множество чудес с этим народом. Она попросила разведчиков, чтобы они поклялись, что когда завоюют Иерихон, не причинили никакого зла ей и всему род её, т.к. она спасла их от преследования слуг царя Иерихонского. Они поклялись и, вернувшись в стан, рассказали Иисусу всё, что с ними случилось.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е утро Иисус Навин приказал всем двинуться за Иордан. Это было весной, в горах таял снег, и вода стекала в реку. Иордан выступил из берегов, и переходить его было очень трудно. По особому откровению, священники с ковчегом во главе народа вступили в реку, воды в ней разделились. Верхняя часть стала стеной, а нижняя стекла в Мёртвое море. Священники с ковчегом остановились посредине реки, пока весь народ не перешёл реку. Что это вам напомина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мять этого события взяли со дна реки 12 камней (почему 12?), из которых потом воздвигли памятник перед Иерихоном, где израильтяне остановились стан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народ в 40-й раз после выхода из Египта совершил Пасху. Тут же прекратилась и манна. Теперь народ должен был питаться от плодов земли обетованной. А плоды там были богатые, как мы знае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надо было брать укреплённый Иерихон. Когда Иисус Навин осматривал укрепления города, он вдруг увидел перед собой человека с мечом в руке.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ли ты? Или из неприятелей наших?» - спросил его Иисус.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я вождь воинства Господня» - отвечал незнакомец. (Кто это был?).  Иисус Навин упал перед ним на колени и получил откровение, как взять укреплённый Иерихо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ерихон заперся за своими стенами от страха, и никто не входил и не выходил. Тогда Господь научил Иисуса, как взять город.</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вал Иисус священников и сказал, чтоб обнесли ковчег завета вокруг города. Впереди семь священников трубили в семь юбилейных труб, а впереди них шли вооружённые люди, а народ шёл сзади, и все молчали. Так они обносили ковчег вокруг Иерихона 6 дней, а жители города с удивлением смотрели на них. В седьмой день обошли вокруг города семь раз. Когда в седьмой раз трубили трубы, Иисус сказал народу: «Воскликните!» (вскричите). И весь народ воскликнул. Это был очень мощный звук. И разрушились стены Иерихона, и взяли израильтяне город, только женщине Раав и всем её родственникам разрешили жить среди израильского народа. В её роду в последствии родился царь и пророк Давид, и имя её занесено в родословную Христа Спасител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урок 19 по тетради. Раскраска «Переход евреев через Иордан».</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УРОК 51.</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Покорение Ханаана. Продолжение.</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стал управлять еврейским народом после смерти Моисея7</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евреи перешли Иордан?</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женщину хананеянку, жившую в Иерихоне, которая спасла израильских разведчиков от преследования слуг царя Иерихонского?</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то родился затем в роду этой женщины?</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научил Иисуса Навина, как взять укреплённый Иерихо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осле Иерихона израильтяне завоевали ещё один город. У них теперь была довольно большая площадь обетованной земли. Но прежде, чем продолжить завоевание Ханаана, израильский народ должен был принести торжественную клятву хранить Закон Божий, чтобы на развалинах языческого мира в земле обетованной основать царство Бож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ыбрали долину между двумя горами. На одной горе принесли обильные жертвы. Священники с ковчегом Завета заняли долину, где также поставили каменные скрижали с Заповедями. А народ, разделённый на две половины, расположился на горах по шесть колен на каждой.  И вот, когда священники провозглашали заповедь Закона Божьего, народ отвечал громким «Аминь». Вся земля обетованная, которая была видна с этих гор, была свидетельницей этой великой клятвы.</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ва о победах и самоуверенности израильтян пронеслась по всей земле и навела ужас на ханаанские племена. Отдельные племена стали объединяться в оборонительные союзы. Так сначала объединились 5 царей со своими племенами во главе с Иерусалимским царём. Но Иисус Навин со своим войском быстро настиг их, разбил и они бежали.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новое чудо: с неба посыпался каменный град и ещё больше неприятелей истребил. Преследование продолжалось, а солнце уже садилось. Тогда Иисус Навин, имея такую же крепкую веру, как Авраам и Моисей, воскликнул: «Стой солнце и луна над долиною!».  И остановилось солнце</w:t>
      </w:r>
      <w:r>
        <w:rPr>
          <w:rFonts w:cs="Times New Roman" w:ascii="Times New Roman" w:hAnsi="Times New Roman"/>
          <w:sz w:val="28"/>
          <w:szCs w:val="28"/>
          <w:lang w:val="uk-UA"/>
        </w:rPr>
        <w:t>,</w:t>
      </w:r>
      <w:r>
        <w:rPr>
          <w:rFonts w:cs="Times New Roman" w:ascii="Times New Roman" w:hAnsi="Times New Roman"/>
          <w:sz w:val="28"/>
          <w:szCs w:val="28"/>
        </w:rPr>
        <w:t xml:space="preserve"> и луна стояла, доколе народ израильский мстил врагам своим. И на было такого дня ни прежде, ни после того, в который Господь так слушался голоса человеческого, ибо Господь сражался за</w:t>
      </w:r>
      <w:r>
        <w:rPr>
          <w:rFonts w:cs="Times New Roman" w:ascii="Times New Roman" w:hAnsi="Times New Roman"/>
          <w:sz w:val="28"/>
          <w:szCs w:val="28"/>
          <w:lang w:val="uk-UA"/>
        </w:rPr>
        <w:t xml:space="preserve"> И</w:t>
      </w:r>
      <w:r>
        <w:rPr>
          <w:rFonts w:cs="Times New Roman" w:ascii="Times New Roman" w:hAnsi="Times New Roman"/>
          <w:sz w:val="28"/>
          <w:szCs w:val="28"/>
        </w:rPr>
        <w:t>зраил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с помощью сложных расчётов убедились и подтверждают, что такой день был в истории земл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удо опять показало израильтянам, какого сильного Помощника и Покровителя имеют они. И вместе с тем ещё больше устрашило хананеян, которые увидели, что их боги – солнце и луна стали на сторону израильтя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победы с лёгкостью доставались израильтянам. И вот вся южная часть земли обетованной была освобождена от языческих ханаанских народов.</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оставалось покорить ещё северную часть страны. Цари северных племён начали готовиться к защите. Семь царей собрали многочисленное войско, в котором была конница с 900-ми железными колесницами. Но Иисус Навин не испугался, веря в помощь Божию. Он внезапно напал на них, конница была захвачена в плен, армия разбита, и города северной части были захвачены израильтянами.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вся земля обетованная была в руках израильтян, кроме некоторых укреплённых городов. Война продолжалась около 7-ми лет. Воины устали и стали проситься в отпуск в свои земли к своим семьям. Война была приостановлен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следовал раздел земли между коленами израильского народа. Раздел производился по особому жребию, указывавшему каждому колену участок земли по количеству человек в этом племени. Более многочисленным коленам доставался больший по размеру участок земли. Иисусу Навину по особому откровению был дан город в колене Ефремовом, это в центральной части земли обетованной. Колено Левино, священническое колено, не получило отдельного земельного участка, но они получили 48 городов в среде различных коле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тдал Господь Израилю всю землю, которую обещал ещё Аврааму, Исааку и Иакову</w:t>
      </w:r>
      <w:r>
        <w:rPr>
          <w:rFonts w:cs="Times New Roman" w:ascii="Times New Roman" w:hAnsi="Times New Roman"/>
          <w:sz w:val="28"/>
          <w:szCs w:val="28"/>
          <w:lang w:val="uk-UA"/>
        </w:rPr>
        <w:t>,</w:t>
      </w:r>
      <w:r>
        <w:rPr>
          <w:rFonts w:cs="Times New Roman" w:ascii="Times New Roman" w:hAnsi="Times New Roman"/>
          <w:sz w:val="28"/>
          <w:szCs w:val="28"/>
        </w:rPr>
        <w:t xml:space="preserve"> и они поселились на ней. И дал им Господь покой со всех сторон, как клялся отцам их; и никто из всех врагов не устоял против них.  Не осталось не исполнившимся ни одно слово из всех добрых слов, которые говорил Господь дому Израилеву, всё сбылос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 центром, связывающим все колена, была скиния с ковчегом завета. Иисус Навин перенёс её в город Силом, в колене Ефремовом в средней части страны. И отсюда Иисус Навин продолжал мирно управлять народом до самой своей смерти. Его управление продолжалось 25 лет. Когда он почувствовал приближение смерти, то созвал к себе начальников всех колен, и просил их, как и Моисей перед своей смертью, честно служить Господу, исполнять всё, что записано в книге закона Моисеева, не служить чужим богам, как их отцы в Египте. И отвечал народ, что не оставит Господа и не будет служить другим богам. Иисус Навин записал эти слова в книгу закона. Отпустил Иисус народ и мирно отошёл ко Господу в 110 лет. Вскоре за ним умер и первосвященник Елеазар, сын Аарон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ки Иосифа, которые вынесли евреи из Египта, тоже были преданы земле на том участке, который был куплен Иаковом для своего любимого сына Иосиф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ужил Израиль Господу во все дни Иисуса Навина, и во все дни старейшин, которых жизнь продлилась после Иисуса, и которые видели все дела Господа, которые Он сделал Израил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преданной и крепкой веры, которая была тогда у израильтян, уже почти не встречаем в жизни этого народ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повторить 18 и 19 уроки по тетради. Раскраска «Взятие Иерихона».</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52.</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Судии Израильского народ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ую клятву принесли израильтяне прежде, чем продолжть завоевание Ханаан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ие чудеса происходили с израильтянами, когда они догоняли объединённые войска 5-ти ханаанских царей?</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продолжалось завоевание Ханаан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роисходил раздел земли между коленам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объединяло всех израильтян?</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прожил Иисус Нави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рти Иисуса Навина и всех старейшин, которые видели все чудеса, которые Бог сотворил народу Своему в пустыне, и помогал завоёвывать землю обетованную, выросло новое поколение, которое не знало о чудесах Божиих, а видело вокруг себя язычников и идолов, которым язычники поклонялись. И сами стали поклоняться этим идолам (какую заповедь или заповеди они нарушили?), и делать множество других грехов. Это было противно Богу, и Он часто оставлял их без Своей помощи. На них нападали соседние языческие народы – грабили и убивали их. Тогда евреи раскаивались, опять вспоминали о Боге. Господь посылал им избавителей, которые освобождали их от врагов и управляли ими.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избранники Божии назывались </w:t>
      </w:r>
      <w:r>
        <w:rPr>
          <w:rFonts w:cs="Times New Roman" w:ascii="Times New Roman" w:hAnsi="Times New Roman"/>
          <w:sz w:val="28"/>
          <w:szCs w:val="28"/>
          <w:u w:val="single"/>
        </w:rPr>
        <w:t>судьями.</w:t>
      </w:r>
      <w:r>
        <w:rPr>
          <w:rFonts w:cs="Times New Roman" w:ascii="Times New Roman" w:hAnsi="Times New Roman"/>
          <w:sz w:val="28"/>
          <w:szCs w:val="28"/>
        </w:rPr>
        <w:t xml:space="preserve"> 350 лет евреи управлялись судия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были замечательные люди. Среди них была даже одна женщина </w:t>
      </w:r>
      <w:r>
        <w:rPr>
          <w:rFonts w:cs="Times New Roman" w:ascii="Times New Roman" w:hAnsi="Times New Roman"/>
          <w:sz w:val="28"/>
          <w:szCs w:val="28"/>
          <w:u w:val="single"/>
        </w:rPr>
        <w:t>Девора</w:t>
      </w:r>
      <w:r>
        <w:rPr>
          <w:rFonts w:cs="Times New Roman" w:ascii="Times New Roman" w:hAnsi="Times New Roman"/>
          <w:sz w:val="28"/>
          <w:szCs w:val="28"/>
        </w:rPr>
        <w:t>, которая спасла их от хананеян, и они жили в мире и покое 40 л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том сыны Израилевы опять стали делать злые дела, поклоняться идолам, и другие грехи. Тогда Господь послал на них Мадианитян и Амаликитян. Помните, когда амаликитяне напали на израильтян в пустыне, Иисус Навин сражался с ними, а Моисей держал руки поднятыми, и пока он так держал руки поднятыми, евреи побеждали амаликитя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ГЕДЕО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т раз их было так много, как песка морского и без числа верблюдов. Евреи прятались в горах и пещерах. Тогда Господь избрал Гедеона, мужа сильного и научил его, как победить врагов. Господь велел взять всего 300 человек храбрых воинов. Ночью они взяли с собой трубы и кувшины, в которых были светильники. Незаметно подошли к стану язычников, затрубили в трубы и разбили кувшины, и взяли светильники в руки. Стояли на своих местах и трубили в трубы с горящими светильниками. А неприятели так перепугались, что стали бросаться друг на друга, бегали по всему стану в страхе, и обратились в бегство. Так 300 человек победили огромное количество врагов. После этого во дни Гедеона жили евреи спокойно 40 лет.</w:t>
      </w:r>
    </w:p>
    <w:p>
      <w:pPr>
        <w:pStyle w:val="Normal"/>
        <w:tabs>
          <w:tab w:val="clear" w:pos="708"/>
          <w:tab w:val="left" w:pos="9000" w:leader="none"/>
        </w:tabs>
        <w:spacing w:lineRule="auto" w:line="360"/>
        <w:ind w:right="-81"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АМСО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опять стали сыны израилевы раздражать Господа – поклоняться идолам и делать другие грехи. И покорили их Филистимляне на 40 ле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е Дановом одной семье, где не было детей, явился Ангел Господень и сказал, что у них родится сын, который с самого рождения будет посвящён Богу и бритва не коснётся головы его, потому что он будет </w:t>
      </w:r>
      <w:r>
        <w:rPr>
          <w:rFonts w:cs="Times New Roman" w:ascii="Times New Roman" w:hAnsi="Times New Roman"/>
          <w:sz w:val="28"/>
          <w:szCs w:val="28"/>
          <w:u w:val="single"/>
        </w:rPr>
        <w:t>назорей</w:t>
      </w:r>
      <w:r>
        <w:rPr>
          <w:rFonts w:cs="Times New Roman" w:ascii="Times New Roman" w:hAnsi="Times New Roman"/>
          <w:sz w:val="28"/>
          <w:szCs w:val="28"/>
        </w:rPr>
        <w:t xml:space="preserve"> Божий, и начнет спасать еврейский народ от Филистимлян. Имя его Самсо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вырос, то захотел жениться на Филистимлянке. Родители его отговаривали, т.к. она была язычница. Но он настоял на своём. На свадебном пиру он загадал загадку братьям этой женщины, но они не могли отгадать. Тогда она уговорила Самсона сказать ей отгадку, и рассказала своим братьям. Самсон разгневался и ушёл в дом отца своег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томстить филистимлянам Самсон поймал 300 лисиц, связал их хвост с хвостом. Между двумя хвостами привязал факелы, зажёг их и пустил лисиц на поля филистимские, и сжёг все поля их, пшеницу. Виноградники и плодовые деревья. И потребовали филистимляне с угрозами, чтобы иудеи связали Самсона и выдали филистимлянам на расправу.  Иудеи связали Самсона и привели к филистимлянам.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ила его была так огромна, что верёвки упали с него. Тут же он схватил ослиную челюсть и убил ей 1000 филистимля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полюбил он ещё одну филистимлянку по имени </w:t>
      </w:r>
      <w:r>
        <w:rPr>
          <w:rFonts w:cs="Times New Roman" w:ascii="Times New Roman" w:hAnsi="Times New Roman"/>
          <w:sz w:val="28"/>
          <w:szCs w:val="28"/>
          <w:u w:val="single"/>
        </w:rPr>
        <w:t>Далида</w:t>
      </w:r>
      <w:r>
        <w:rPr>
          <w:rFonts w:cs="Times New Roman" w:ascii="Times New Roman" w:hAnsi="Times New Roman"/>
          <w:sz w:val="28"/>
          <w:szCs w:val="28"/>
        </w:rPr>
        <w:t>. Филистимляне пообещали ей много серебра, если она выведает у Самсона, в чём его необычная сила. Три раза он говорил ей неправду, но она не отступала и мучила его. Он не выдержал и открыл ей всю правду. «Я – назорей Божий, бритва не касалась головы моей, если обстричь мои волосы, я потеряю силу сво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она позвала филистимлян и сказала в чём его секрет. Они дали ей серебро, которое обещали, а Далида усыпила Самсона и призвала человека. Чтоб обстричь его косы. Сила покинула Самсона. Филистимляне взяли его, выкололи ему глаза, сковали его цепями, и заставили его тяжело работать вместе с другими узниками в темнице. (Суд. 16, 22-31).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волосы его начали расти, а с ними стала возвращаться и сила Самсон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стимляне собрались, чтобы принести великую жертву богу своему Дагону. И повеселиться в честь победы над Самсоном. Они привели Самсона из темницы, чтобы посмеяться над ним. Народу там было очень много и более 3000 было на крыше. Поставили Самсона между двумя столбами, на которых держался весь дом. Самсон упёрся в столбы руками и взмолился Господ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 меня Боже, чтобы мне в один раз отомстить филистимлянам за два глаза мои».  И сдвинул с места два столба, и обрушился дом, и погибло множество филистимлян. И пришли братья его и похоронили во гробе отца его. Самсон был судьёю Израиля 20 лет.</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рабочая тетрадь урок 20 (половину). Читать Библейские повествования, Библию. Знать заповеди.</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53.</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u w:val="single"/>
        </w:rPr>
        <w:t>Пророк Самуил.</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стал управлять израильским народом после Иисуса Навина и старейшин?</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судей, о которых мы говорили на прошлом урок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Гедеон победил амаликитян?</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В чём была сила Самсон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выдал тайну Самсона филистимляна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филистимляне сделали с Самсон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Самсон отомстил филистимляна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одна семья из колена Левия, у которой не было детей. Жену звали Анна. Она очень огорчалась, что Господь не давал им детей. Она со слезами молилась и обещала Господу, что, если у неё будет ребёнок, она посвятит его Богу на всю его жизнь, и бритва не коснётся головы его. Помните Самсон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был священник Илий, который видел, как она молилась, и сказал, что Бог исполнит твою просьб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у неё родился сын, она дала ему имя </w:t>
      </w:r>
      <w:r>
        <w:rPr>
          <w:rFonts w:cs="Times New Roman" w:ascii="Times New Roman" w:hAnsi="Times New Roman"/>
          <w:sz w:val="28"/>
          <w:szCs w:val="28"/>
          <w:u w:val="single"/>
        </w:rPr>
        <w:t>Самуил</w:t>
      </w:r>
      <w:r>
        <w:rPr>
          <w:rFonts w:cs="Times New Roman" w:ascii="Times New Roman" w:hAnsi="Times New Roman"/>
          <w:sz w:val="28"/>
          <w:szCs w:val="28"/>
        </w:rPr>
        <w:t xml:space="preserve">, что значит – </w:t>
      </w:r>
      <w:r>
        <w:rPr>
          <w:rFonts w:cs="Times New Roman" w:ascii="Times New Roman" w:hAnsi="Times New Roman"/>
          <w:sz w:val="28"/>
          <w:szCs w:val="28"/>
          <w:u w:val="single"/>
        </w:rPr>
        <w:t>испрошенный у Бог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ёнок немного подрос, она взяла жертвы и привела его в скинию к первосвященнику Илию, и оставила его служить Господу. Господь говорил с Самуилом и открыл ему, что сделает с домом священника Илия за то, что два его сына, которые тоже были священниками, делали нечестивые дела. Они плохо служили Богу, и Илий не мог их обуздать и исправить. Самуил передал все эти слова первосвященнику Илию.</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рос Самуил, и Господь был с ним, и все слова его исполнились. Народ почитал его не только за судию, но и за пророка, т.к. Господь продолжал являться ему в скини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брались филистимляне воевать с израильтянами и победили их. Тогда израильтяне решили взять ковчег завета из скинии, чтоб он помог им победить врагов, но вышло</w:t>
      </w:r>
      <w:r>
        <w:rPr>
          <w:rFonts w:cs="Times New Roman" w:ascii="Times New Roman" w:hAnsi="Times New Roman"/>
          <w:sz w:val="28"/>
          <w:szCs w:val="28"/>
          <w:lang w:val="uk-UA"/>
        </w:rPr>
        <w:t xml:space="preserve"> </w:t>
      </w:r>
      <w:r>
        <w:rPr>
          <w:rFonts w:cs="Times New Roman" w:ascii="Times New Roman" w:hAnsi="Times New Roman"/>
          <w:sz w:val="28"/>
          <w:szCs w:val="28"/>
        </w:rPr>
        <w:t>наоборот.</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стимляне собрались в ещё большем количестве и поразили очень много израильтян, а самое страшное – они забрали ковчег завета. Были убиты и нечестивые сыновья первосвященника Илия, которые находились при ковчеге. Сам Илий был уже очень стар, и сидел на пороге в ожидании вестей с поля битвы. Когда ему сообщили о смерти его сыновей и о том, что ковчег взяли филистимляне, он упал и умер.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лет Илий был судьёй Израил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истимляне взяли ковчег и поставили его в храме Дагона, радом со статуей (идолом) Дагона. На другой день увидели, что Дагон лежит на земле перед ковчегом. Опять поставили его на место. На следующий день увидели, что Дагон лежит перед ковчегом, а голова, руки и ноги его отсечены и лежат в разных местах. И поразил Бог жителей того города мучительными наростами, а вся страна их наполнилась мышами. (Казни Египетские). Перепуганные филистимляне переносили ковчег из города в город, и везде Господь поражал жителей наростами, и разводились мыши. Созвали филистимляне прорицателей и жрецов и спросили: «Что нам делать с ковчегом? Научите нас, как отпустить его в своё место».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 сказали: «Если хотите отпустить ковчег Бога Израилева, то принесите ему жертву повинности. Сделайте 5 золотых наростов и 5 золотых мышей, положите в ящик и поставьте рядом с ковчегом на новую колесницу, запрягите в неё двух коров, и увидите, куда пойдут коровы». Они так и сделали, и коровы пошли к израильтянам.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ковчег вернулся к израильскому народу (прошло 20 лет), они обратились к Господу. И Самуил призвал весь народ, и сказал, чтоб они убрали из своих домов языческих идолов, и всем сердцем служили Господу. И послушался народ, и каялся, и удалили всех идолов.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филистимляне опять напали. Самуил принёс жертву, и воззвал к Господу о помощи. И возгремел Господь в тот день сильным громом на филистимлян и навёл на них ужас, и поразил их. Прогнали израильтяне врагов и вернули все города, которые захватили филистимляне. И не нападали они больше на израильтян во все дни жизни Самуил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же состарился Самуил, то поставил сыновей своих судиями, но они не делали угодное Богу, и не понравились это народу. Тогда пришли старейшины Израиля к Самуилу и сказали: «Вот ты состарился, а сыновья твои не делают угодное Богу, поставь над нами царя, как у других народов, чтоб он судил нас».</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уил был последним судиёй Израиля. Господь указал Самуилу помазать на царство </w:t>
      </w:r>
      <w:r>
        <w:rPr>
          <w:rFonts w:cs="Times New Roman" w:ascii="Times New Roman" w:hAnsi="Times New Roman"/>
          <w:sz w:val="28"/>
          <w:szCs w:val="28"/>
          <w:u w:val="single"/>
        </w:rPr>
        <w:t>Саула</w:t>
      </w:r>
      <w:r>
        <w:rPr>
          <w:rFonts w:cs="Times New Roman" w:ascii="Times New Roman" w:hAnsi="Times New Roman"/>
          <w:sz w:val="28"/>
          <w:szCs w:val="28"/>
        </w:rPr>
        <w:t xml:space="preserve"> из колена Веньяминов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читать Библейские повествования, Библию.</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54.</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аул и Давид.</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значит имя Самуил?</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первосвященника, при котором мать оставила Самуил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вели себя сыновья Или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гибли первосвященник Илий и его сыновь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филистимляне сделали с ковчегом завет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казни посылал Господь на филистимские города и на их жителей?</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филистимляне вернули ковчег Израилю?</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отребовал Самуил от народ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закончилась следующая война с филистимлянам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отребовали старейшины от Самуила, когда им не понравилось поведение его сынов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Саул был могущественный царь и искусный военоначальник. Он был очень красив и высок. Саул был выше всех в своём народ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коро Саул нарушил повеление Господа, которое Господь передал через пророка Самуила. И пожалел Господь, что поставил Саула царём. С тех пор злой дух часто находил на Саула, он бывал в мрачном настроении. Самуил же очень печалился о Сауле. Тогда Господь сказал Самуилу: «Не печалься о Сауле, возьми елей и пойди в Вифлеем к Иессею из колена Иудина – среди его сыновей Я усмотрел Себе царя, и ты помажешь 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амуил пришёл к Иессею, то Иессей подводил к нему семь своих сыновей по одному, но Самуил сказал, что среди них нет избранника Божия. Тогда Иессей сказал, что есть ещё самый младший, он пасёт овец. Когда его привели, Самуил увидел юношу с приятным лицом, красивыми глазами и светлыми волосами. И Господь сказал Самуилу: «помажь его, ибо это он, которого Я избрал».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азал Самуил Давида (так звали юношу) и Дух Господень был на нём с того дня. Давид прекрасно играл на гуслях, сочинял псалмы (песни), в которых прославлял Господа. Описывал, как Господь творил мир, как вывел израильский народ из Египта, как питал его в пустыне. В своих псалмах Давид пророчествовал л будущем Спасителе, о Его страдания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лой дух находил на Саула, ему посоветовали поискать человека, хорошо играющего на гуслях, чтоб он успокаивал царя Саула. Привели Давида</w:t>
      </w:r>
      <w:r>
        <w:rPr>
          <w:rFonts w:cs="Times New Roman" w:ascii="Times New Roman" w:hAnsi="Times New Roman"/>
          <w:sz w:val="28"/>
          <w:szCs w:val="28"/>
          <w:lang w:val="uk-UA"/>
        </w:rPr>
        <w:t>,</w:t>
      </w:r>
      <w:r>
        <w:rPr>
          <w:rFonts w:cs="Times New Roman" w:ascii="Times New Roman" w:hAnsi="Times New Roman"/>
          <w:sz w:val="28"/>
          <w:szCs w:val="28"/>
        </w:rPr>
        <w:t xml:space="preserve"> и он очень понравился Саулу, и сделался его оруженосцем. Когда Давид играл Саулу на гуслях, то злой дух отступал от Саула, и ему делалось легче.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обрались филистимляне войной на израильтян. Саул собрал войско израильское, и расположились против филистимлян. Выступил из стана филистимлян единоборец по имени Голиаф. Он был очень высокого роста в шлеме, в броне и с копьём. И кричал к войскам израильским: выберите из своего войска человека, пусть сразится со мной. Если он убьёт меня, мы будем вашими рабами, а если я убью его, то вы будете нашими рабами, и будете служить нам. Сегодня я посрамлю полки израильски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ул и израильтяне испугались и ужаснулись. Голиаф выступал 40 дней утром и вечером, а израильтяне в страхе убегал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ал Иессей Давида, сына своего с едой в стан к братьям его проведать и узнать о здоровье. Когда Давид пришёл к братьям своим, то услышал слова Голиафа, и что израильтяне говорили, что кто убьёт Голиафа, тому царь дал бы большое богатство и свою дочь в жёны.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азал Давид царю Саулу, что сразится с Голиафом</w:t>
      </w:r>
      <w:r>
        <w:rPr>
          <w:rFonts w:cs="Times New Roman" w:ascii="Times New Roman" w:hAnsi="Times New Roman"/>
          <w:sz w:val="28"/>
          <w:szCs w:val="28"/>
          <w:lang w:val="uk-UA"/>
        </w:rPr>
        <w:t>.</w:t>
      </w:r>
      <w:r>
        <w:rPr>
          <w:rFonts w:cs="Times New Roman" w:ascii="Times New Roman" w:hAnsi="Times New Roman"/>
          <w:sz w:val="28"/>
          <w:szCs w:val="28"/>
        </w:rPr>
        <w:t xml:space="preserve"> Но Саул его отговаривал, говоря: ты ещё слишком молод. А Давид рассказал, что он убивал льва и медведя, если они уносили овец из стада, которое пас Давид. И что с Голиафом будет то же самое, потому</w:t>
      </w:r>
      <w:r>
        <w:rPr>
          <w:rFonts w:cs="Times New Roman" w:ascii="Times New Roman" w:hAnsi="Times New Roman"/>
          <w:sz w:val="28"/>
          <w:szCs w:val="28"/>
          <w:lang w:val="uk-UA"/>
        </w:rPr>
        <w:t xml:space="preserve"> </w:t>
      </w:r>
      <w:r>
        <w:rPr>
          <w:rFonts w:cs="Times New Roman" w:ascii="Times New Roman" w:hAnsi="Times New Roman"/>
          <w:sz w:val="28"/>
          <w:szCs w:val="28"/>
        </w:rPr>
        <w:t>что он насмехается над воинством израильским. И сказал Давид: Господь, Который избавлял меня от льва и медведя, избавит меня от этого филистимлянин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он не хвастался своей силой и победами, а понимал, что это Господь ему помога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шел Давид с посохом и с пастушеской сумкой, в которой было 5 гладких камней, и с пращёй для метания камней против Голиафа. Когда Голиаф увидел Давида, то с насмешкой сказал: что идёшь на меня с палкой? Разве я собака? Подойди и я убью тебя. Давид отвечал: ты идёшь против меня с мечом, копьём и щитом, а я иду против тебя во имя Господа Саваофа, Бога воинств израильских. «Ныне предаст тебя Господь в руку мою, и узнает вся земля, что есть Бог в Израиле и, что не мечом и копьём спасает Господ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зял камень и бросил в Голиафа, и попал ему прямо в лоб, и убил его, а затем мечом Голиафа отрубил ему голову. Филистимляне, увидев это, побежали. Давид описывает свою историю в 151 псалме. </w:t>
      </w:r>
      <w:r>
        <w:rPr>
          <w:rFonts w:cs="Times New Roman" w:ascii="Times New Roman" w:hAnsi="Times New Roman"/>
          <w:i/>
          <w:iCs/>
          <w:sz w:val="28"/>
          <w:szCs w:val="28"/>
        </w:rPr>
        <w:t>Читаем 151 псало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ид стал любимцем своего народа. Саул поставил его военоначальником и дал ему в жёны свою дочь.</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читать Библейские повествования, Библию.</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55.</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арь Давид.</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стал первым царём Израиля?</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чему на Саула стал находить злой дух?</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Господь повелел Самуилу помазать на царство вместо Саул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действовали на Саула псалмы Давид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ротив кого выступил Давид за войско израильско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Давид победил Голиаф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ним, как Давид победил Голиафа, как стал любимцем народа. А царь Саул сделал его военоначальником и дал в жёны свою доч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ын Саула </w:t>
      </w:r>
      <w:r>
        <w:rPr>
          <w:rFonts w:cs="Times New Roman" w:ascii="Times New Roman" w:hAnsi="Times New Roman"/>
          <w:sz w:val="28"/>
          <w:szCs w:val="28"/>
          <w:u w:val="single"/>
        </w:rPr>
        <w:t>Ионафан</w:t>
      </w:r>
      <w:r>
        <w:rPr>
          <w:rFonts w:cs="Times New Roman" w:ascii="Times New Roman" w:hAnsi="Times New Roman"/>
          <w:sz w:val="28"/>
          <w:szCs w:val="28"/>
        </w:rPr>
        <w:t xml:space="preserve"> полюбил Давида и Давид его. Они стали, как родные братья. Саул еачал завидовать Давиду и хотел убить его. Ионафан заступался за Давида перед отцом, но Саул в ярости метнул копьё даже в своего любимого сына наследника. (Вот как страшны гнев и зависть, это нарушение какой заповед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И стал Саул преследовать Давида. Давиду пришлось убегать и скрываться. Вокруг Давида собралось 400 человек воинов, готовых его защищать. Однажды ночью Давид со своими воинами подошли так близко к лагерю Саула, сто Давид зашёл в палатку, где спал Саул. Помощник Давида хотел убить спящего Саула, но Давид запретил ему, сказав, что нельзя даже прикасаться к помазаннику Божьему. (Помните, пророк Самуил помазал Саула по повелению Божьему?). Давид отрезал лишь край плаща Саулова, но самого его не тронул. Когда Саул узнал об этом, то стал раскаиваться в своей злобе и мирился с Давидом. Но злой дух снова овладевал Саулом, и он опять начинал преследовать Давид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того, чтобы наводить порядок в своём царстве, устраивать жизнь своего народа, Саул гонялся за Давидом. Этим воспользовались давние враги израильского народа – язычники филистимляне. Они собрали огромное войско, железные колесницы, и в первый же день заставили израильтян бежать. Было много убитых, и среди них сыновья Саула и храбрый Ионафан, друг Давида. А затем филистимские стрелы настигли самого Саул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ь о поражении израильтян дошла до Давида, он горько оплакивал смерть своего друга Ионафана и самого Саула, и даже сочинил об этом песн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рти Саула Давид был помазан на царство. Это Божие повеление возливать елей на голову избранника, чтоб он стал царём, сохранилось на века. В России всех царей, вплоть до последнего царя мученика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помазывали на царство. Совершал это Патриар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я за царствованием Саула, Давид понял, что в начале, пока Саул был смиренным, послушным воле Божией, у него был успех и победы, он много сделал для своего государства. Но потом, когда он возгордился своими успехами, стал надеяться на себя, проявил непослушание Богу, всё у него стало разваливаться, успех и победы покинули его. Враги с удвоенной силой стали нападать, грабить и убивать народ израильски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авид стал царём, он учёл все ошибки Саула. Он был милостивым к простому народу, среди которого он провёл много времени. А также был великодушным к своим врагам (помните, он легко мог убить Саула, но не сделал этого, и запретил своим помощникам). Все испытания научили его всегда и во всём уповать на Бога, и укрепляли в нём дух веры, который он выражал в своих песнях – псалмах.</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алмы Давида собраны в книгу, которая называется </w:t>
      </w:r>
      <w:r>
        <w:rPr>
          <w:rFonts w:cs="Times New Roman" w:ascii="Times New Roman" w:hAnsi="Times New Roman"/>
          <w:sz w:val="28"/>
          <w:szCs w:val="28"/>
          <w:u w:val="single"/>
        </w:rPr>
        <w:t>ПСАЛТИРЬ</w:t>
      </w:r>
      <w:r>
        <w:rPr>
          <w:rFonts w:cs="Times New Roman" w:ascii="Times New Roman" w:hAnsi="Times New Roman"/>
          <w:sz w:val="28"/>
          <w:szCs w:val="28"/>
        </w:rPr>
        <w:t xml:space="preserve">. Она вошла в Библию и стала одной из любимейших книг среди народа. В неё входит 150 псалмов. Во всех церковных службах читается Псалтирь. Кто бывает на вечерних службах в субботу, замечали, как гасят свет и все свечи, и посреди храма читается </w:t>
      </w:r>
      <w:r>
        <w:rPr>
          <w:rFonts w:cs="Times New Roman" w:ascii="Times New Roman" w:hAnsi="Times New Roman"/>
          <w:sz w:val="28"/>
          <w:szCs w:val="28"/>
          <w:u w:val="single"/>
        </w:rPr>
        <w:t xml:space="preserve">Шестопсалмие, </w:t>
      </w:r>
      <w:r>
        <w:rPr>
          <w:rFonts w:cs="Times New Roman" w:ascii="Times New Roman" w:hAnsi="Times New Roman"/>
          <w:sz w:val="28"/>
          <w:szCs w:val="28"/>
        </w:rPr>
        <w:t>т.е. шесть избранных псалмов Давидовы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го царя народ любил и почитал. Вокруг него быстро собралось большое войско, с которым он успешно отражал нападения врагов, и сумел завоевать крепость Иерусалим, и сделал этот город столицей Израильского царства. Город располагался на горе Сион, и был обнесён крепостной стеной. Туда быстро начали собираться жители со всех мест, город рос и богател. Иерусалим сделался одним из знаменитейших городов мира. </w:t>
      </w:r>
      <w:r>
        <w:rPr>
          <w:rFonts w:cs="Times New Roman" w:ascii="Times New Roman" w:hAnsi="Times New Roman"/>
          <w:i/>
          <w:iCs/>
          <w:sz w:val="28"/>
          <w:szCs w:val="28"/>
        </w:rPr>
        <w:t>Смотрим иллюстраци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ерусалим должен был стать духовной столицей Израиля. Для этого Давид приготовил новую скинию. Старая была очень ветхая и повреждённая, ей было много сотен лет. И торжественно на плечах левитов и священников с музыкой, ликованием, с псалмами, с многочисленными жертвоприношениями по дороге был перенесен в Иерусалим ковчег завета. Сам Давид, как описывает Библия, от радости скакал перед ковчег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ид был мудрый, справедливый правитель и храбрый воин. Его любил народ. Господь был с ним, и он всегда побеждал. В благодарность за всё это Богу, Давид захотел построить величественный храм. Но ему было внушение от Бога, что храм построит его сын, который станет царём после Давида, и царствование которого будет мирным, без вой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лучилось Давиду впасть в великий грех. Однажды, когда его войско воевало с аммонитянами, а сам Давид гулял на крыше своего роскошного дворца, в соседнем дворе он увидел красивую женщину по имени Вирсавия, и захотел взять её в жёны. Но она была женой воина Урии. Тогда Давид приказал своему военоначальнику поставить Урию во время сражения в такое место, где его бы убили. Урия погиб, а Давид женился на Вирсавии. Это было зло перед очами Божьими. И послал Господь Нафана, пророка к Давиду. (</w:t>
      </w:r>
      <w:r>
        <w:rPr>
          <w:rFonts w:cs="Times New Roman" w:ascii="Times New Roman" w:hAnsi="Times New Roman"/>
          <w:i/>
          <w:iCs/>
          <w:sz w:val="28"/>
          <w:szCs w:val="28"/>
        </w:rPr>
        <w:t>Читаем 2Царств. 12, 1-9).</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 был грех Давида, но и раскаяние его было сильным. Он написал покаянную молитву – псалом 50-й. «Помилуй меня, Боже, по велицей милости Твоей и по множеству щедрот Твоих очисти беззаконие мое». Этот псалом входит в ежедневные утренние молитвы, читается на богослужениях, и многие христиане знают его наизуст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ь простил Давида, и возвестил ему, что «престол его устоит во веки». Это значит, что из его потомства произойдёт Спаситель мира – Христос, который будет царствовать во век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ид царствовал в Израиле 40 лет. Перед смертью он завещал своему сыну Соломону построить храм Божий.</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урок 22 в рабочей тетради. Раскраска «Давид и Голиаф».</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56.</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Царь Соломон.</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сына Саул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относились друг к другу Давид и Ионафан?</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стал Саул относиться к Давид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сделал Давид, когда вошёл в палатку со спящим Саул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стал Саул исполнять свои обязанности главы народ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воспользовался нерадением Саула по отношению к благополучию своего народ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роизошло с израильтянами, с Саулом и его сыновьям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мазывали на царств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царствовал Давид?</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относился народ к Давид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ую крепость завоевал Давид и сделал столицей Израильского царства?</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Давид задумал построить в благодарность Богу за помощь в царствовании?</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Господь ответил Давиду на желание построить хра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 грех впал Давид?</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помог Давиду покаятьс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покаянный псалом написал Давид?</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царствовал Давид?</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му перед своей смертью Давид завещал построить храм Божий?</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Соломон был добрый и благочестивый юноша, который слушался своего отца Давида. Когда Давид состарился, то объявил народу, что царём над ним будет Соломон. Он велел священнику Садоку и пророку Нафану помазать Соломона на царство. Народу новый царь понравился, и он кричал: «Да здравствует царь Соломон!».</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авид почувствовал приближение смерти, он позвал Соломона и сказал ему: «Сын мой! Скоро я умру. Надейся всегда на Бога, старайся всегда угождать Ему, и управляй народом, как велит тебе Бог! И построй храм, который я хотел построит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он так и старался жить. Когда он стал царём, ему было едва 18 лет, он был очень юн, а царство, которое ему оставил его отец Давид, было очень большое, богатое, и народ был очень многочисленный. Чтобы управлять таким царством, нужна была мудрость. Юный Соломон понимал это. Понимал он и то, что у него по молодости лет ещё не было этой мудрости. И вот, когда Соломон воцарился, он принёс многочисленные жертвы Богу, и Бог явился ему ночью во сне и сказал: «проси, что дать тебе». И сказал Соломон: «Даруй мне сердце разумное, чтобы судить народ Твой и различать, что добро и что зло, ибо кто может управлять этим многочисленным народом Твои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равилась такая просьба Господу, и сказал Господь: «за то, что ты не просил богатства себе, долгой жизни, а только разума, Я дам тебе сердце мудрое и разумное, так что подобного тебе не было и не будет среди людей, дам тебе и богатство, и славу, и продолжу дни жизни твоей, если будешь исполнять заповеди Мои».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оже должны просить у Бога мудрости, тогда и всё остальное будет у на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представился случай проявить Соломону мудрость свою.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и к нему две женщины с младенцем. И каждая из них говорила, что это её ребёнок. Но у ребёнка не может быть двух матерей, а сам он был так мал, что ничего не мог сказать. Тогда позвал Соломон слугу, и велел принести острый меч. И сказал: «разрубите младенца и отдайте каждой половину». Конечно, он не собирался убивать ребёнка, но знал, что при этом сразу станет понятно, где настоящая мать, а где обманщица. Действительно, одна из женщин сказала: «рубите, пусть не достанется ни мне, ни ей». Разве настоящая мать скажет так? А другая кричала: «отдайте ребёнка той женщине, но только оставьте его живым». Тут Соломон понял, где настоящая мать. И велел отдать ей ребёнк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ивились мудрости Соломона. Многие цари хотели дружить с Соломоном и посылали ему очень богатые дары – много золота, серебра, драгоценного дерева и драгоценных камней. И стал Соломон делать приготовления для строительства Храм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0 лет прошло с того дня, как Моисей вывел народ свой из Египта, когда Соломон начал строить Хра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года обрабатывались камни и обтёсывались деревья для Храма. Храм имел такое же устройство, как и скиния, но был гораздо больше. Внутри Святилище и Святое Святых были обложены ценным деревом (кедром ливанским), а сверху дерева – чистым золотом. В Святая Святых поставили двух больших херувимов (5 метров), под крылья которых торжественно внесли ковчег завета, в котором лежали скрижали. И слава Господня в виде облака наполнила храм Господен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ратился Соломон к народу, и благословил его, и молился Богу так: «Боже, не оставляй этот храм, который я для тебя построил. Услыши молитву всякого человека, который будет в нём молиться». Храм строился 7, 5 ле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ём мире стали говорить о мудрости и богатстве Соломона. Он не забыл и себя. Построил себе дворец, который прославился своей роскошью во всех странах. Многие издалека нарочно приезжали посмотреть и послушать этого славного человека. Услыхала о нём и царица Савская, и приехала с богатыми дарами, чтобы послушать мудрые речи царя Соломона. Она была восхищена всем, что увидела и услышала. Она задавала Соломону много мудрёных вопросов, но он на все отвечал очень умно. Уезжая, она увозила с собой многочисленные дорогие подарки, и сказала Соломону: «я не верила тому, что про тебя говорили, но теперь сама увидела твою мудрость и богатств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авид – царь и пророк написал книгу ПСАЛТИРЬ, то сын его Соломон написал 4 книги: ПРИТЧИ, Книга ЕККЛЕСИАСТА (или Проповедника), Книга ПРЕМУДРОСТИ СОЛОМОНА и ПЕСНЬ ПЕСНЕЙ, в которых Соломон даёт очень мудрые советы, как правильно поступать в разных случаях жизни. Все эти книги входят в Библию.</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акой мудрый человек не избежал большого греха. В то время цари имели не одну жену, а много. Среди жён Соломона были язычницы. Соломон строил им капища, где они приносили жертвы идолам, а потом и сам стал молиться и приносить жертвы идола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Бог особо предупреждал израильтян не дружить и не родниться с язычниками, не жениться и не выходить замуж за них. Потому, что идолопоклонство – это страшная болезнь души, которая, как зараза может заражать других. Соломон это знал, но нарушил указание Божие. Как же неприятно было Богу смотреть на это. Бог прогневался и послал к Соломону пророка, который сказал ему: «за то, что ты забыл Бога, Он не даст твоему сыну всего царства израильского, а только небольшую часть его».</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тарость Соломон опомнился, просил у Бога прощения, и Бог простил его, но воли Своей не отменил.</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он царствовал, как и его отец, 40 лет. Давид и Соломон были самыми великими царями израильского народа.</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 «Царь Соломон».</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Д/з: урок 23 по тетради.</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57.</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Разделение царства.</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лет было Соломону, когда он стал царё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росил Соломон у Бо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решил Соломон спор двух женщин о ребёнк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е устройство имел Храм, построенный Соломон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было во Святая Святых?</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В каком виде явилась слава Господня в храм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О чём молился Соломон в новом Храм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е книги написал царь Соломон?</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В какой большой грех впал Соломон?</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ва была воля Божия Соломону за грех отступничеств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ы помните, что царь Соломон, сын царя Давида, под конец жизни сильно согрешил перед Богом, ставя языческие капища своим жёнам – язычницам, и сам заходил туда. А это мерзость перед Бог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прогневался и через пророка предупредил Соломона, что царство его не устоит, и после его смерти распадётся на два, и меньшее достанется его сыну Ровоам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оам, когда воцарился, спрашивал совета у старцев, как ему поступать с народом – быть добрее, чем его отец Соломон или ещё строже. Старцы посоветовали быть добрее, тогда народ будет любить своего царя и слушаться. Но это не понравилось гордому Ровоаму, и спросил он своих друзей, таких же молодых, как он сам. Те сказали: «не уступай народу, будь с ним, как можно строж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оам послушал своих друзей. (Как вы думаете, правильно он сделал? Кого ему следовало послушатьс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увидел, что Ровоам будет жестокий царь, и десять колен еврейского народа избрали себе другого царя Иеровоама. Это был бедный сирота из колена Ефремова, но умный и смелый. Ещё при жизни Соломона Иеровоаму в поле встретился пророк, который разорвал свою   новую одежду на 12 частей, и 10 частей отдал Иеровоаму, и сказал: «так Бог отнимет у сына Соломонова десять колен израилевых, и царём над ними сделает теб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два колена Иудино и Вениаминово остались верными Ровоаму. Эти два колена стали называться царством Иудейским со столицей Иерусалимом. А десять колен во главе с Иеровоамом стали называться царством Израильским со столицей – городом Самарией. (</w:t>
      </w:r>
      <w:r>
        <w:rPr>
          <w:rFonts w:cs="Times New Roman" w:ascii="Times New Roman" w:hAnsi="Times New Roman"/>
          <w:i/>
          <w:iCs/>
          <w:sz w:val="28"/>
          <w:szCs w:val="28"/>
        </w:rPr>
        <w:t>Повторяем каким царством стал править сын Соломона, сколько в нём было колен? Как называется второе царство, сколько в нём было коле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воам лишился большей части царства за свою гордость, жестокость и грубость к своему народу. Он не имел почтения к старшим и не послушался их. (Какую заповедь он здесь наруши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хорошо, что единое царство распалось на два? (</w:t>
      </w:r>
      <w:r>
        <w:rPr>
          <w:rFonts w:cs="Times New Roman" w:ascii="Times New Roman" w:hAnsi="Times New Roman"/>
          <w:i/>
          <w:iCs/>
          <w:sz w:val="28"/>
          <w:szCs w:val="28"/>
        </w:rPr>
        <w:t>Пример веника).</w:t>
      </w:r>
      <w:r>
        <w:rPr>
          <w:rFonts w:cs="Times New Roman" w:ascii="Times New Roman" w:hAnsi="Times New Roman"/>
          <w:sz w:val="28"/>
          <w:szCs w:val="28"/>
        </w:rPr>
        <w:t xml:space="preserve"> Когда народ был единым и многочисленным, то был сильнее. Языческие племена боялись нападать (при Соломоне не было ни одной войны). А теперь каждое из двух царств ослабело, и враги легко побеждали их, грабили и обижал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 когда братья или родные разделяются и живут, как чужие, не помогая друг дру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Израильского царства ходили на праздники в Иерусалим, т.е. в царство Иудейское. Они там приносили жертвы и поклонялись Богу. Царю Иеровоаму это не понравилось, он боялся, что его жители снова захотят соединиться с двумя коленами, и стать одним народом, как раньше. Тогда он придумал плохое дело. Чтоб его жители больше не ходили в Иерусалим, он сделал двух золотых тельцов, поставил их в двух городах своего царства, и объявил народу: «Не нужно вам ходить в Иерусалим. Вот ваши боги, которые вывели вас из Египта». Но часть жителей не захотели изменять Истинному Богу, и ушли в Иудейское царств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льные стали поклоняться золотым истуканам. После Иеровоама все цари Израильские были идолопоклонниками, и весь народ Израильский. Они смешались с языческими племенами, жившими рядом с ними, и стали называться </w:t>
      </w:r>
      <w:r>
        <w:rPr>
          <w:rFonts w:cs="Times New Roman" w:ascii="Times New Roman" w:hAnsi="Times New Roman"/>
          <w:sz w:val="28"/>
          <w:szCs w:val="28"/>
          <w:u w:val="single"/>
        </w:rPr>
        <w:t>Самарянами</w:t>
      </w:r>
      <w:r>
        <w:rPr>
          <w:rFonts w:cs="Times New Roman" w:ascii="Times New Roman" w:hAnsi="Times New Roman"/>
          <w:sz w:val="28"/>
          <w:szCs w:val="28"/>
        </w:rPr>
        <w:t>, с которыми евреи не общалис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царстве Иудейском все цари были из рода царя Давида. И даже среди них немногие были благочестивыми. Народ, хоть и не всегда, но ходил в храм Соломонов. Поэтому, оно простояло дольше Израильского царства, и терпело меньше гор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ите, от чего зависит жизнь и благополучие человека и целых народов? </w:t>
      </w:r>
      <w:r>
        <w:rPr>
          <w:rFonts w:cs="Times New Roman" w:ascii="Times New Roman" w:hAnsi="Times New Roman"/>
          <w:i/>
          <w:iCs/>
          <w:sz w:val="28"/>
          <w:szCs w:val="28"/>
        </w:rPr>
        <w:t>(От верности Истинному Бог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урок 24 по тетради. Раскраска «Серафим».</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58.</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Пророк Исаия.</w:t>
      </w:r>
    </w:p>
    <w:p>
      <w:pPr>
        <w:pStyle w:val="Normal"/>
        <w:tabs>
          <w:tab w:val="clear" w:pos="708"/>
          <w:tab w:val="left" w:pos="9000" w:leader="none"/>
        </w:tabs>
        <w:spacing w:lineRule="auto" w:line="360"/>
        <w:ind w:right="-81" w:hanging="0"/>
        <w:jc w:val="both"/>
        <w:rPr>
          <w:rFonts w:ascii="Times New Roman" w:hAnsi="Times New Roman" w:cs="Times New Roman"/>
          <w:sz w:val="28"/>
          <w:szCs w:val="28"/>
          <w:lang w:val="en-US"/>
        </w:rPr>
      </w:pPr>
      <w:r>
        <w:rPr>
          <w:rFonts w:cs="Times New Roman" w:ascii="Times New Roman" w:hAnsi="Times New Roman"/>
          <w:i/>
          <w:iCs/>
          <w:sz w:val="28"/>
          <w:szCs w:val="28"/>
        </w:rPr>
        <w:t>Приветствие. Молитва. Опрос.</w:t>
      </w:r>
      <w:r>
        <w:rPr>
          <w:rFonts w:cs="Times New Roman" w:ascii="Times New Roman" w:hAnsi="Times New Roman"/>
          <w:sz w:val="28"/>
          <w:szCs w:val="28"/>
        </w:rPr>
        <w:t xml:space="preserve"> </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чему разделилось царство Израильско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старцы советовали Ровоаму сыну Соломона править народ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послушал Ровоа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 xml:space="preserve">Как повели себя большинство народа в ответ на жестокость Ровоама? </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стал управлять Израильским царств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колен израильского народа осталось с Ровоамом?</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Сколько колен отделилось от Ровоам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сделал Иеровоам, чтоб его народ не ходил в Иерусалимский храм на поклонение Бог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разумления еврейского народа – иудеев и израильтян, Господь посылал пророков.</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РОКИ</w:t>
      </w:r>
      <w:r>
        <w:rPr>
          <w:rFonts w:cs="Times New Roman" w:ascii="Times New Roman" w:hAnsi="Times New Roman"/>
          <w:sz w:val="28"/>
          <w:szCs w:val="28"/>
        </w:rPr>
        <w:t xml:space="preserve"> – это святые люди, в которых жил Дух Свят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чили людей истинной вере, возвещали волю Божью, творили знамения и чудеса. Они обличали евреев в идолопоклонстве и призывали к покаянию, предсказывали будущее и пришествие в мир Спасител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 из них проповедовали устно, а другие ещё оставили после себя священные книги, написанные ими по внушению Духа Святого.</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u w:val="single"/>
        </w:rPr>
        <w:t>(</w:t>
      </w:r>
      <w:r>
        <w:rPr>
          <w:rFonts w:cs="Times New Roman" w:ascii="Times New Roman" w:hAnsi="Times New Roman"/>
          <w:i/>
          <w:iCs/>
          <w:sz w:val="28"/>
          <w:szCs w:val="28"/>
        </w:rPr>
        <w:t>Каких пророков мы с вами уже знаем? Моисей, судии Гедеон, Самсон, Самуил, царь Давид, Нафан).</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е разделения еврейского царства Господь посылал пророков.</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раильском царстве особенно замечательные пророки Илия, его ученик Елисей и Иона. А в Иудейском царстве мы познакомимся с пророком Исаией и Даниилом.</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знаменитым среди иудейских пророков был пророк </w:t>
      </w:r>
      <w:r>
        <w:rPr>
          <w:rFonts w:cs="Times New Roman" w:ascii="Times New Roman" w:hAnsi="Times New Roman"/>
          <w:sz w:val="28"/>
          <w:szCs w:val="28"/>
          <w:u w:val="single"/>
        </w:rPr>
        <w:t xml:space="preserve">ИСАИЯ. </w:t>
      </w:r>
      <w:r>
        <w:rPr>
          <w:rFonts w:cs="Times New Roman" w:ascii="Times New Roman" w:hAnsi="Times New Roman"/>
          <w:sz w:val="28"/>
          <w:szCs w:val="28"/>
        </w:rPr>
        <w:t xml:space="preserve">Он был из рода царя Давида. Он оставил после себя писание, из которого мы узнаём, как Господь призвал Исаию на пророческое служение. </w:t>
      </w:r>
      <w:r>
        <w:rPr>
          <w:rFonts w:cs="Times New Roman" w:ascii="Times New Roman" w:hAnsi="Times New Roman"/>
          <w:i/>
          <w:iCs/>
          <w:sz w:val="28"/>
          <w:szCs w:val="28"/>
        </w:rPr>
        <w:t>Читаем (Ис. 6, 1-10).</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время нечестивый царь Иудейский Манассия дошёл до того, что в Храме Соломоновом поставил жертвенник языческим богам. Люди стали забывать истинного Бога, и даже перестали праздновать Пасх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ок Исаия предупреждал, что если царь и народ не обратятся к истинному Богу, то их царство будет захвачено в плен. За это обличение царь Манассия приказал казнить пророк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ясно Исаия предсказал о будущем Спасителе, что Он произойдёт из рода Давидова, родится от Девы, и будет не простой человек, но одновременно и Бог. </w:t>
      </w:r>
      <w:r>
        <w:rPr>
          <w:rFonts w:cs="Times New Roman" w:ascii="Times New Roman" w:hAnsi="Times New Roman"/>
          <w:i/>
          <w:iCs/>
          <w:sz w:val="28"/>
          <w:szCs w:val="28"/>
        </w:rPr>
        <w:t>(Ис. 7, 14).</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редсказал, что Спаситель пострадает и умрёт за грехи наши. </w:t>
      </w:r>
      <w:r>
        <w:rPr>
          <w:rFonts w:cs="Times New Roman" w:ascii="Times New Roman" w:hAnsi="Times New Roman"/>
          <w:i/>
          <w:iCs/>
          <w:sz w:val="28"/>
          <w:szCs w:val="28"/>
        </w:rPr>
        <w:t>(Ис. 53, 4-9).</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ясность предсказаний о Христе Спасителе, пророка Исаию называют </w:t>
      </w:r>
      <w:r>
        <w:rPr>
          <w:rFonts w:cs="Times New Roman" w:ascii="Times New Roman" w:hAnsi="Times New Roman"/>
          <w:sz w:val="28"/>
          <w:szCs w:val="28"/>
          <w:u w:val="single"/>
        </w:rPr>
        <w:t>Ветхозаветным Евангелист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ё время находим подтверждение словам, что:</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В Ветхом Завете скрывается Новый Завет. А в Новом Завете раскрывается Ветхий Завет.</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етхий и Новый Заветы тесно связаны между собой.</w:t>
      </w:r>
    </w:p>
    <w:p>
      <w:pPr>
        <w:pStyle w:val="Normal"/>
        <w:tabs>
          <w:tab w:val="clear" w:pos="708"/>
          <w:tab w:val="left" w:pos="9000" w:leader="none"/>
        </w:tabs>
        <w:spacing w:lineRule="auto" w:line="360"/>
        <w:ind w:right="-81" w:hanging="0"/>
        <w:jc w:val="both"/>
        <w:rPr/>
      </w:pPr>
      <w:r>
        <w:rPr>
          <w:rFonts w:cs="Times New Roman" w:ascii="Times New Roman" w:hAnsi="Times New Roman"/>
          <w:i/>
          <w:iCs/>
          <w:sz w:val="28"/>
          <w:szCs w:val="28"/>
        </w:rPr>
        <w:t>Смотрим виде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Урок 24 по тетради Ветхий Завет.</w:t>
      </w:r>
      <w:r>
        <w:br w:type="page"/>
      </w:r>
    </w:p>
    <w:p>
      <w:pPr>
        <w:pStyle w:val="Normal"/>
        <w:tabs>
          <w:tab w:val="clear" w:pos="708"/>
          <w:tab w:val="left" w:pos="9000" w:leader="none"/>
        </w:tabs>
        <w:spacing w:lineRule="auto" w:line="360"/>
        <w:ind w:right="-81" w:hanging="0"/>
        <w:jc w:val="both"/>
        <w:rPr>
          <w:rFonts w:ascii="Times New Roman" w:hAnsi="Times New Roman" w:cs="Times New Roman"/>
          <w:b/>
          <w:b/>
          <w:bCs/>
          <w:sz w:val="28"/>
          <w:szCs w:val="28"/>
        </w:rPr>
      </w:pPr>
      <w:r>
        <w:rPr>
          <w:rFonts w:cs="Times New Roman" w:ascii="Times New Roman" w:hAnsi="Times New Roman"/>
          <w:b/>
          <w:bCs/>
          <w:sz w:val="28"/>
          <w:szCs w:val="28"/>
          <w:u w:val="single"/>
        </w:rPr>
        <w:t>УРОК 59.</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рок Божий Илия.</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такие пророк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их пророков мы уже знаем?</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В каком царстве проповедовал пророк Исаи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очему пророка Исаию называют Ветхозаветным евангелисто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редсказал пророк Исаия нечестивому царю Манассии?</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sz w:val="28"/>
          <w:szCs w:val="28"/>
        </w:rPr>
        <w:t xml:space="preserve">Помните дети, что царство еврейское разделилось на два? А помните, почему? </w:t>
      </w:r>
      <w:r>
        <w:rPr>
          <w:rFonts w:cs="Times New Roman" w:ascii="Times New Roman" w:hAnsi="Times New Roman"/>
          <w:i/>
          <w:iCs/>
          <w:sz w:val="28"/>
          <w:szCs w:val="28"/>
        </w:rPr>
        <w:t>(Царь Соломон стал поклоняться идолам вместе со своими жёнами – язычница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В Израильском царстве все цари были нечестивыми, но самый нечестивый из них был </w:t>
      </w:r>
      <w:r>
        <w:rPr>
          <w:rFonts w:cs="Times New Roman" w:ascii="Times New Roman" w:hAnsi="Times New Roman"/>
          <w:sz w:val="28"/>
          <w:szCs w:val="28"/>
          <w:u w:val="single"/>
        </w:rPr>
        <w:t xml:space="preserve">Ахав. </w:t>
      </w:r>
      <w:r>
        <w:rPr>
          <w:rFonts w:cs="Times New Roman" w:ascii="Times New Roman" w:hAnsi="Times New Roman"/>
          <w:sz w:val="28"/>
          <w:szCs w:val="28"/>
        </w:rPr>
        <w:t>Он нарушил закон Моисеев, запрещавший</w:t>
      </w:r>
      <w:r>
        <w:rPr>
          <w:rFonts w:cs="Times New Roman" w:ascii="Times New Roman" w:hAnsi="Times New Roman"/>
          <w:sz w:val="28"/>
          <w:szCs w:val="28"/>
          <w:u w:val="single"/>
        </w:rPr>
        <w:t xml:space="preserve"> </w:t>
      </w:r>
      <w:r>
        <w:rPr>
          <w:rFonts w:cs="Times New Roman" w:ascii="Times New Roman" w:hAnsi="Times New Roman"/>
          <w:sz w:val="28"/>
          <w:szCs w:val="28"/>
        </w:rPr>
        <w:t>евреям жениться на язычницах. (Соломон тоже его нарушил). Ахав взял в жёны язычницу Иезавель, которая была дочерью жреца идола Ваала (бога солнца). Она собрала 850 жрецов, настроила беседок для идолов, насадила рощи, где приносились нечестивые жертвы и устраивались безстыдные празднества. Всё это делал и Ахав, и заставлял народ поклоняться идолам. Они совсем забыли истинного Бога, не исполняли заповедей, и делали всякие мерзости, думая, что угождают своим идолам. (На самом деле угождали бесам, которые были в идолах).</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ь всегда хочет людям спасения. Как бы люди ни грешили, Бог хочет, чтоб они раскаялись и исправились. Чтоб спасти заблудших израильтян, Бог посылал пророков. Помните, кто такие пророк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избирал благочестивых, смелых людей и посылал их к грешникам. Пророки говорили: «Вы грешите, Бог накажет вас». Они учили людей заповедям, а чтобы народ верил, что они от Бога, они творили чудес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ена Ахава жил великий пророк Божий </w:t>
      </w:r>
      <w:r>
        <w:rPr>
          <w:rFonts w:cs="Times New Roman" w:ascii="Times New Roman" w:hAnsi="Times New Roman"/>
          <w:sz w:val="28"/>
          <w:szCs w:val="28"/>
          <w:u w:val="single"/>
        </w:rPr>
        <w:t>ИЛИЯ.</w:t>
      </w:r>
      <w:r>
        <w:rPr>
          <w:rFonts w:cs="Times New Roman" w:ascii="Times New Roman" w:hAnsi="Times New Roman"/>
          <w:sz w:val="28"/>
          <w:szCs w:val="28"/>
        </w:rPr>
        <w:t xml:space="preserve">  Ему так тяжело было смотреть на идолопоклонство Ахава и всего народа, что он взмолился к Богу с просьбой послать кару на нечестивый народ – заключить небо, чтоб не было дождя, чтоб всё высохло, весь урожай погиб, начался голод по всей стран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ился пророк Илия к Ахаву и сказал: «З ваши грехи накажет Бог вас голодом, несколько лет не будет дождя, ни росы, пока я не скаж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грешники не любят, когда их укоряют, они не хотят перестать грешить. Ахав и , особенно Иезавель, хотели убить Илию. Бог велел Илии убежать и поселиться в пещере у ручья. Но хлеба и еды там не было. Тогда Бог послал воронов кормить Илию. Они приносили ему каждый день хлеб и мясо.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учей высох (а без воды человек не может жить), Бог повелел ему идти в город Сарепту, там он встретил женщину и попросил хлеба. Она сказала, что у неё осталась горсточка муки, да несколько ложек масла. «Сделаю лепёшку, поедим с сыном, а там придётся умереть с голоду». Илия сказал, чтоб она спекла эту лепёшку ему, и мука и масло у неё не убавятся, пока не закончится голод. Так она и сделал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с половиной года жил в её доме пророк Илия, и всем троим хватало муки и масла. Но вот у этой доброй женщины заболел сын и умер. Горько плакала женщина. Тогда Илия взял мальчика, положил на свою постель и стал усердно молиться Богу. Бог услышал молитву</w:t>
      </w:r>
      <w:r>
        <w:rPr>
          <w:rFonts w:cs="Times New Roman" w:ascii="Times New Roman" w:hAnsi="Times New Roman"/>
          <w:sz w:val="28"/>
          <w:szCs w:val="28"/>
          <w:lang w:val="uk-UA"/>
        </w:rPr>
        <w:t xml:space="preserve"> п</w:t>
      </w:r>
      <w:r>
        <w:rPr>
          <w:rFonts w:cs="Times New Roman" w:ascii="Times New Roman" w:hAnsi="Times New Roman"/>
          <w:sz w:val="28"/>
          <w:szCs w:val="28"/>
        </w:rPr>
        <w:t>раведника и ребёнок ожил.</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три года страшной засухи, от голода умерло много людей. И повелел Бог Илии идти к Ахаву и сказать, что Бог пошлёт дождь. Ахав, увидя Илию, стал бранить его: «Это ты виноват, что нет дождя и у нас голод». «Нет – сказал Илия – это вы забыли Бога и молитесь Ваалу. Пусть соберётся весь народ на гору Кармил, и все жрецы, которых держит Иезавель, и мы узнаем который Бог истинны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я повелел жрецам построить жертвенник, положить на него дров, сверху тельца, но огня не зажигать. И сам Илия тоже построил жертвенник из 12 камней, сверху положил дрова, а на дрова тельца и вырыл канаву вокруг жертвенника. А ещё он повелел принести 12 вёдер воды и вылить на жертвенник. Телец и дрова стали мокрыми, и ров наполнился водо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Илия сказал: «Просите своего бога Ваала, чтобы он послал огонь на жертву». Народу это понравилос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тало подниматься солнце (язычники считали его богом Ваалом), жрецы стали скакать и кричать: «Ваал, услышь нас». Но ответа не было. Так они кричали весь день, пока солнце не спряталось. Но огонь так и не сошёл на их жертву.</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Илия поднял руки и стал усердно молиться Богу: «Услышь меня, Господи! Да познает народ сей, что Ты – истинный Бог!»  И упал огонь с неба. И сжёг жертву, и дрова, и камни, и всю воду во рв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в всё это, народ упал на колени и поклонился истинному Богу. После этого, по молитве пророка Илии, пошёл сильный дождь, и земля стала оживат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 теперь, когда долго нет дождь, и поля с посевами засыхают, в церквях и на полях батюшки с народом совершают молебен пророку Илие, и идёт дожд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лая и гордая Иезавель, жена Ахава, не захотела смириться перед истинным Богом, и решила убить Илию за то, что её жрецы были преданы смерти по закону Моисееву. Илия убежал в пустыню и спрятался в пещере горы Хорив, на которой Моисей получил скрижали завета из рук Господа. Илия опечалился и упал духом, он думал, что он один остался верным Богу, и его хотят убить. Но Господь утешил его, сказав, что среди израильтян есть ещё 7000 человек, которые не кланялись идолам, и из них Бог изберёт пророка. (3Цар. 19, 11-12).</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ию Божию Илия помазал в пророки Елисея, который стал учеником его, и был всегда рядом с Илиё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шло время Илие покинуть землю. Он хотел остаток времени провести наедине с Богом, в молитве. Но Елисей тоже понял, что им предстоит расставание, и не отходил от Илии. Когда они шли по дороге, Илия сказал Елисею: «Проси у меня что хочешь и, если увидишь, как я буду взят от земли, то получишь, что просишь». И попросил Елисей, чтоб сила Божия, которая была у Илии, у Елисея стала вдвое больше.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идел Елисей, как явилась огненная колесница, и кони огненные понесли пророка Илию на небо. Т.е. пророк Илия был взят на небо живым. С неба упала </w:t>
      </w:r>
      <w:r>
        <w:rPr>
          <w:rFonts w:cs="Times New Roman" w:ascii="Times New Roman" w:hAnsi="Times New Roman"/>
          <w:sz w:val="28"/>
          <w:szCs w:val="28"/>
          <w:u w:val="single"/>
        </w:rPr>
        <w:t>милоть</w:t>
      </w:r>
      <w:r>
        <w:rPr>
          <w:rFonts w:cs="Times New Roman" w:ascii="Times New Roman" w:hAnsi="Times New Roman"/>
          <w:sz w:val="28"/>
          <w:szCs w:val="28"/>
        </w:rPr>
        <w:t xml:space="preserve"> (плащ) Илии. Елисей поднял его и получил двойной дар пророчества. Он тоже творил много чудес: умножил масло у одной бедной вдовы, исцелил прокажённого, воскресил умершего, и многое друго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я и Елисей были великие пророки израильского народа.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урок 25 по рабочей тетради. Раскраска «Порок Илия».</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60.</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Пророк Иона.</w:t>
      </w:r>
      <w:r>
        <w:rPr>
          <w:rFonts w:cs="Times New Roman" w:ascii="Times New Roman" w:hAnsi="Times New Roman"/>
          <w:sz w:val="28"/>
          <w:szCs w:val="28"/>
        </w:rPr>
        <w:t xml:space="preserve">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звали самого нечестивого царя израильског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ими действиями он прогневлял Бо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 звали жену Ахава, чьей дочерью она был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О чём умолил Пророк Илия Бога, чтоб наказать нечестивце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то питал Илию у ручь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Где и у кого Илия жил потом, когда ручей высох?</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случилось с сыном вдовы? Что сделал Или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ак Илия показал Ахаву и всему народу истинного Бо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задумала Иезавел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Где прятался Илия от Иезавел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ответил Бог на печаль Ил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Кого помазал Илия в пророк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попросил Елисей у Или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стало с Илиё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Вы знаете, что еврейский народ разделился из-за нечестия, идолопоклонства великого царя Соломона. Он был самый мудрый человек на земле. Он построил великолепный храм Богу, написал несколько мудрых книг, в которых восхвалял истинного Бога. Правление его было мирным и благополучным. Но всё это не помогло ему, когда под старость он стал строить капища идолам, и поклоняться им. Так ненавистно Богу идолопоклонство. Это наука и для нас, чтоб мы никогда не изменяли истинному Богу, и не забывали 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что грех одного человека, особенно главного в народе, ведёт к наказанию и бедам всего народа. Господь может послать войну, голод, болезни. А если грешник в семье, значит, из-за него будут страдать остальные члены семьи. Надо очень бояться греха, потому</w:t>
      </w:r>
      <w:r>
        <w:rPr>
          <w:rFonts w:cs="Times New Roman" w:ascii="Times New Roman" w:hAnsi="Times New Roman"/>
          <w:sz w:val="28"/>
          <w:szCs w:val="28"/>
          <w:lang w:val="uk-UA"/>
        </w:rPr>
        <w:t xml:space="preserve"> </w:t>
      </w:r>
      <w:r>
        <w:rPr>
          <w:rFonts w:cs="Times New Roman" w:ascii="Times New Roman" w:hAnsi="Times New Roman"/>
          <w:sz w:val="28"/>
          <w:szCs w:val="28"/>
        </w:rPr>
        <w:t>что не только тому, кто согрешил, будет наказание, но и его близкие тоже будут страдат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арстве Израильском, в котором было 10 колен, всех царей было 20. Но т.к. все они были идолопоклонниками, то, в конце концов оно было окончательно завоёвано ассирийцами. Многих жителей увели в плен, а на их месте поселились завоеватели. Они смешались с остатком израильского народа, который поклонялся идолам, и стали называться </w:t>
      </w:r>
      <w:r>
        <w:rPr>
          <w:rFonts w:cs="Times New Roman" w:ascii="Times New Roman" w:hAnsi="Times New Roman"/>
          <w:sz w:val="28"/>
          <w:szCs w:val="28"/>
          <w:u w:val="single"/>
        </w:rPr>
        <w:t>Самарянами.</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Израильское царство, в котором было 10 колен еврейского народа, перестало существовать. Оно просуществовало всего</w:t>
      </w:r>
      <w:r>
        <w:rPr>
          <w:rFonts w:cs="Times New Roman" w:ascii="Times New Roman" w:hAnsi="Times New Roman"/>
          <w:i/>
          <w:iCs/>
          <w:sz w:val="28"/>
          <w:szCs w:val="28"/>
        </w:rPr>
        <w:t xml:space="preserve"> </w:t>
      </w:r>
      <w:r>
        <w:rPr>
          <w:rFonts w:cs="Times New Roman" w:ascii="Times New Roman" w:hAnsi="Times New Roman"/>
          <w:sz w:val="28"/>
          <w:szCs w:val="28"/>
        </w:rPr>
        <w:t>257 ле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гда во главе этого царства стал Иеровоам 11 (из 20-ти царей он был где-то 14-й по счёту от Иеровоама 1), он много сделал для укрепления своего царства. И даже восстановил почитание истинного Бога. Правда, не надолго, потом опять впал в язычеств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северо-востоке крепло Ассирийское языческое царство. Это были сильные и жестокие люди. Столицей этого царства был город </w:t>
      </w:r>
      <w:r>
        <w:rPr>
          <w:rFonts w:cs="Times New Roman" w:ascii="Times New Roman" w:hAnsi="Times New Roman"/>
          <w:sz w:val="28"/>
          <w:szCs w:val="28"/>
          <w:u w:val="single"/>
        </w:rPr>
        <w:t>Ниневия .</w:t>
      </w:r>
      <w:r>
        <w:rPr>
          <w:rFonts w:cs="Times New Roman" w:ascii="Times New Roman" w:hAnsi="Times New Roman"/>
          <w:sz w:val="28"/>
          <w:szCs w:val="28"/>
        </w:rPr>
        <w:t xml:space="preserve"> Это был один из величайших и богатых городов мира. Стены вокруг города были высотой с 8-ми этажный дом, а ширина их позволяла поместить три колесницы рядом. Защищали город 1,5 тыс. башен, в которых сидели воины. Но жители были такие нечестивые, развращённые, делали неугодное перед очами Божьими, что переполнили чашу гнева Божи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ирийцы собрались напасть на Израильское царство. Но Господь хотел ещё продлить существование израильского народа, и послал пророка Иону в этот знаменитый и полный нечестия город, чтобы смирить его жителей, и отвлечь от нападения на израильтян.</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Читаем урок 26 в рабочей тетради с объяснениями по ходу.</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мотрим виде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Д/з: урок 26 по рабочей тетради. Раскраска «Пророк Иона».</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61.</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Пророк Даниил.</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грех поклонения идолам царя Соломона отразился на еврейском народ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колен еврейского народа было в Израильском царстве?</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Сколько всего царей было в Израильском царстве?</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из царей израильских на какое-то время восстановил почитание истинного Бо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завоевал Израильское царств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азывался главный город ассирийцев?</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ого послал Бог в Ниневию?</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Почему корабль с пророком Ионой стал тонут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уда попал пророк Иона, когда его выбросили с корабл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вели себя ниневитяне после проповеди пророка Ионы?</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Когда царём Иудейским стал Иоаким, который тоже поклонялся идолам и делал неугодное в очах Божиих, Господь послал царя Вавилонского Навуходоносора. Он осадил Иерусалим, взял часть сокровищ храма Божия, и отправил их в свою землю. А часть жителей взял в плен. Иудеи стали платить ему дан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Вавилонский велел выбрать из пленных отроков царского и княжеского рода здоровых, красивых, разумных, смышлёных. Он хотел научить их всяким наукам и языку халдейскому, чтобы потом они служили при царе. Назначил им пищу с царского стола и велел их воспитывать три года.</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ними были мальчики из колена Иудина – Даниил, Анания, Азария и Мисаил. Даниил не хотел есть царскую пищу, чтоб не оскверниться. Ведь царь был идолопоклонником. Они приносили жертвы идолам, а потом употребляли в пищу. Даниил сказал об этом начальнику, которому поручили этих юношей. Начальник испугался царского гнева в случае, если мальчики похудеют и будут выглядеть хуж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аниил предложил сделать пробу – в течение 10 дней давать им только овощи, хлеб и воду. После 10-ти дней оказалось, что Даниил с друзьями стали даже здоровее и красивее своих товарищей. После этого их больше не заставляли есть царскую пищу.</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кончилось их обучение, оказалось, что из всех отроков, которые там воспитывались, Даниил, Анания, Азария и Мисаил показали самые лучшие успехи, мудрость и знани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за их благочестие, верность Богу, Господь возвысил их над всеми остальными воспитанниками. Но сами они не гордились и не хвалились своими успехами.</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Навуходоносор поставил их управлять делами царства. А Даниилу Господь дал ещё способность разгадывать и объяснять сны. Кто ещё имел такой дар?</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дар вскоре пригодился Даниилу. Однажды царь Навуходоносор видел сон, который взволновал его, но проснувшись он его забыл. ( С нами тоже так часто бывает). Никто из царских мудрецов не смог разгадать сон, не зная его. Их ожидала казн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ил знал об этом, и вместе со своими товарищами помолились Богу, чтоб Он открыл им сон царя и значение его. Бог услышал их молитву и открыл Даниилу. Тогда Даниил сказал начальнику: «Не убивай мудрецов, отведи меня к цар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ю Даниил сказал: «Ты видел во сне огромного истукана, похожего на человека. Голова у него золотая, грудь и руки серебряные, живот и ноги до колен медные, колени до ступней – железные, а ступни были из смеси глины с железом. Потом оторвался с горы большой камень и разбил истукана, а сам разросся и покрыл всю земл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я видел именно этот сон – сказал Навуходоносор – объясни, что он означает».</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истукан означает твоё царство – сказал Даниил – теперь при тебе оно сильно. Золотая голова – это ты. После тебя царство Вавилонское всё слабее и слабее и, наконец, разделится, как разбился истукан камнем с горы».</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арь очень удивился и спросил, как же Даниил угадал сон.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которому я молюсь, открыл мне» - сказал Даниил. Тогда Навуходоносор приказал всем молиться тому Богу, Которому молился Даниил.</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полюбил Даниила, дал ему много денег, и Даниил остался во дворце при царе.</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авуходоносора царём стал его сын, но правил всего два года. Его сменил один родственник, и начались смуты во дворце и в самом царстве. Это ослабило Вавилонское царство, и при правнуке Навуходоносора – Валтасаре окончательно разделилось и перешло в руки чужих царей.</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ошло это так. К стенам Вавилона уже подошёл царь Персидский. Но Вавилон был так укреплён огромными широкими стенами, большим количеством башен, в которых сидели воины и следили за всем, что делается вокруг, и кто приближается. Персидский царь не мог взять Вавилон. А Валтасар и все жители были спокойны и уверены, что им нечего бояться.</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тасар устроил большой пир во дворце, и когда они достаточно развеселились, приказал ещё принести золотые и серебряные сосуды их храма Иерусалимского, которые когда-то привез в Вавилон его прадед Навуходоносор. Когда принесли эти священные сосуды, Валтасар приказал всем пить из них вино, и сам пил и прославлял богов золотых и серебряных, медных и деревянных, т.е. идолов. Это было страшное богохульство, которое сразу же и было наказано Господом.</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шумного пира на стене дворца при ярком свете появилась рука человеческая и медленно стала писать какие-то неизвестные слова. Царь страшно испугался, задрожал и велел позвать мудрецов, чтоб они прочитали и объяснили эти слова, обещая им большую награду. Но никто не смог их прочитать и объяснить. Тогда царица вспомнила про Даниила.</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ил прочитал надпись. Там были таинственные слова: «Мене, мене, текел, упарсин», что означало: «Бог положил конец твоему царству, ты взвешен на весах и найден очень лёгким (значит, жить ему осталось очень мало), разделено царство твоё и отдано мидянам и персам».</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наградил Даниила, как и обещал, и сделал его третьим властелином в царстве. А в ту же самую ночь исполнилось предсказание таинственной руки. Валтасар был убит, а вместо него царём стал Дарий царь Персидский. Дарий оценил мудрость Даниила, полюбил его и сделал одним из трёх главных князей царства. Остальные вельможи и приближённые царя сильно завидовали Даниилу, и всё искали случая погубить его.</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вилонские цари считали себя своего рода богами, и требовали иногда божеского поклонения себе. Царские вельможи, зная, что Даниил молится своему Богу и никогда не поклонится царю, как богу, уговорили Дария издать повеление, чтоб в течение месяца никто не смел обращаться ни к какому богу, кроме царя. А кто не выполнит повеление, бросить в ров к голодным львам. </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аниил продолжал каждый день молиться истинному Богу в своей комнате у открытого окна. Вельможи донесли Дарию об этом. Дарий огорчился, но не смог отменить своего приказа. И Даниила бросили в ров к голодным львам. Царь не спал всю ночь, а наутро поспешил ко рву и громко позвал Даниила. Даниил ответил из рва: «Царь! Бог мой послал ангела Своего заградить пасти львам, потому</w:t>
      </w:r>
      <w:r>
        <w:rPr>
          <w:rFonts w:cs="Times New Roman" w:ascii="Times New Roman" w:hAnsi="Times New Roman"/>
          <w:sz w:val="28"/>
          <w:szCs w:val="28"/>
          <w:lang w:val="uk-UA"/>
        </w:rPr>
        <w:t xml:space="preserve"> </w:t>
      </w:r>
      <w:r>
        <w:rPr>
          <w:rFonts w:cs="Times New Roman" w:ascii="Times New Roman" w:hAnsi="Times New Roman"/>
          <w:sz w:val="28"/>
          <w:szCs w:val="28"/>
        </w:rPr>
        <w:t>что я не виновен ни перед Богом, ни перед тобо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бытие так поразило Дария, что он сам склонился к вере Даниила, и издал указ оказывать благоверие и почести Богу Даниила. Как живому и вечному. Это послужило к славе народа иудейского и к спасению многих язычников.</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лет длился плен Вавилонский для иудеев. Затем они вернулись в Иерусалим восстанавливать храм Божий, но он уже был не такой великолепный.</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уже не забывали Бога, старались исполнять заповеди, но больше следили за внешним исполнением их, чем за своей душой. Они ждали Спасителя, но думали, что Он придёт, как земной царь, чтобы избавить их от чужих властителей, и покорить им все народы, и устроить им царство земное. Поэтому, когда пришёл Спаситель кроткий, любящий больных и несчастных, иудеи не узнали Его и распяли на крест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урок 27 в рабочей тетради, раскраска «Даниил во рву со львами».</w:t>
      </w:r>
      <w:r>
        <w:br w:type="page"/>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sz w:val="28"/>
          <w:szCs w:val="28"/>
          <w:u w:val="single"/>
        </w:rPr>
        <w:t>УРОК 62.</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u w:val="single"/>
        </w:rPr>
        <w:t>Три отрока в вавилонской печи.</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царь захватил Иерусалим и взял в плен часть жителей?</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Как звали иудейских юношей, которых царь Вавилонский повелел воспитывать и обучать?</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Какой дар получил Даниил от Бог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ой сон приснился царю Навуходоносору?</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разгадал его Даниил?</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риказал царь Валтасар принести на свой пир?</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Что увидел царь, после того как стал пить вино из священных сосудов и остальные с ним?</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разгадал эту надпись Даниил?</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то захватил Вавилонское царство?</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риближённые царя Дария задумали погубить Даниил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влияло чудо с Даниилом во рву со львами на царя Дари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Сколько длился Вавилонский плен?</w:t>
      </w:r>
    </w:p>
    <w:p>
      <w:pPr>
        <w:pStyle w:val="Normal"/>
        <w:numPr>
          <w:ilvl w:val="0"/>
          <w:numId w:val="8"/>
        </w:numPr>
        <w:tabs>
          <w:tab w:val="clear" w:pos="708"/>
          <w:tab w:val="left" w:pos="9000" w:leader="none"/>
        </w:tabs>
        <w:spacing w:lineRule="auto" w:line="360"/>
        <w:ind w:left="720" w:right="-81" w:hanging="360"/>
        <w:jc w:val="both"/>
        <w:rPr/>
      </w:pPr>
      <w:r>
        <w:rPr>
          <w:rFonts w:cs="Times New Roman" w:ascii="Times New Roman" w:hAnsi="Times New Roman"/>
          <w:sz w:val="28"/>
          <w:szCs w:val="28"/>
        </w:rPr>
        <w:t>Почему иудеи не узнали Спасителя?</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Как-то царь Вавилонский Навуходоносор сделал золотой истукан высотою в 30 метров и шириною 3 метра. Поставил его на поле Деире около города Вавилона. На открытие его собрались все знатные люди. Глашатай объявил, чтобы по звуку трубы и других музыкальных инструментов, все упали на колени и поклонились  золотому истукану, а кто не поклонится, сразу будет брошен в раскаленную огнём печь.</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вуку трубы все поклонились. Кроме друзей Даниила (почему они не поклонились?). Это сразу заметили и доложили царю.</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Навуходоносор разгневался и велел привести Ананию, Азария и Мисаила. И сказал им: «Если вы случайно не поклонились золотому истукану, то</w:t>
      </w:r>
      <w:r>
        <w:rPr>
          <w:rFonts w:cs="Times New Roman" w:ascii="Times New Roman" w:hAnsi="Times New Roman"/>
          <w:sz w:val="28"/>
          <w:szCs w:val="28"/>
          <w:lang w:val="uk-UA"/>
        </w:rPr>
        <w:t>,</w:t>
      </w:r>
      <w:r>
        <w:rPr>
          <w:rFonts w:cs="Times New Roman" w:ascii="Times New Roman" w:hAnsi="Times New Roman"/>
          <w:sz w:val="28"/>
          <w:szCs w:val="28"/>
        </w:rPr>
        <w:t xml:space="preserve"> как только услышите звук трубы, падите и поклонитесь ему, а если не поклонитесь, то будете брошены в раскаленную печь, тогда какой Бог избавит вас?»</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езстрашные юноши отвечали: «Бог наш может спасти нас от печи и от твоей руки, а если же и не будет этого, то всё равно, царь, твоим богам мы служить не будем, и золотому истукану не поклонимся».</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Навуходоносор приказал разжечь печь в семь раз сильнее, чем обычно. И самым сильным воинам велел связать юношей и бросить их в печь во всех их одеждах с повязками на голове. Печь так сильно раскалили, что огонь убил тех, кто бросал юношей в печь.</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вскоре из печи послышалось пение. Царь Навуходоносор, услышав, что они поют, удивился и спросил своих приближённых: «Не троих ли юношей бросили в огонь связанными? А я вижу четырёх несвязанных, ходящих среди огня, и нет им вреда, а вид четвёртого подобен сыну Божию».       </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ь позвал юношей из печи, и все увидели, что огонь не коснулся ни их, ни одежды, ни обуви, ни волос.</w:t>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царь прославил Бога и запретил всем народам своего царства хулить Бога Израилева под страхом смерти. А юношей Ананию, Азария и Мисаила поставил начальниками над остальными иудеями в его царстве.</w:t>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з: урок 27 в рабочей тетради. На уроке рисования делаем поделку из цветного картона «Отроки в печи Вавилонской».</w:t>
      </w:r>
      <w:r>
        <w:br w:type="page"/>
      </w:r>
    </w:p>
    <w:p>
      <w:pPr>
        <w:pStyle w:val="Normal"/>
        <w:tabs>
          <w:tab w:val="clear" w:pos="708"/>
          <w:tab w:val="left" w:pos="9000" w:leader="none"/>
        </w:tabs>
        <w:spacing w:lineRule="auto" w:line="360"/>
        <w:ind w:right="-8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РОК 63.</w:t>
      </w:r>
    </w:p>
    <w:p>
      <w:pPr>
        <w:pStyle w:val="Normal"/>
        <w:tabs>
          <w:tab w:val="clear" w:pos="708"/>
          <w:tab w:val="left" w:pos="9000" w:leader="none"/>
        </w:tabs>
        <w:spacing w:lineRule="auto" w:line="360"/>
        <w:ind w:right="-81"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стория Иова многострадальног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Приветствие. Молитва. Опрос.</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ему Вавилонский царь повелел поклониться?</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повели себя друзья Даниила?</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Как наказал их Навуходоносор?</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sz w:val="28"/>
          <w:szCs w:val="28"/>
        </w:rPr>
      </w:pPr>
      <w:r>
        <w:rPr>
          <w:rFonts w:cs="Times New Roman" w:ascii="Times New Roman" w:hAnsi="Times New Roman"/>
          <w:sz w:val="28"/>
          <w:szCs w:val="28"/>
        </w:rPr>
        <w:t>Что произошло в печи?</w:t>
      </w:r>
    </w:p>
    <w:p>
      <w:pPr>
        <w:pStyle w:val="Normal"/>
        <w:numPr>
          <w:ilvl w:val="0"/>
          <w:numId w:val="8"/>
        </w:numPr>
        <w:tabs>
          <w:tab w:val="clear" w:pos="708"/>
          <w:tab w:val="left" w:pos="9000" w:leader="none"/>
        </w:tabs>
        <w:spacing w:lineRule="auto" w:line="360"/>
        <w:ind w:left="720" w:right="-81" w:hanging="360"/>
        <w:jc w:val="both"/>
        <w:rPr>
          <w:rFonts w:ascii="Times New Roman" w:hAnsi="Times New Roman" w:cs="Times New Roman"/>
          <w:i/>
          <w:i/>
          <w:iCs/>
          <w:sz w:val="28"/>
          <w:szCs w:val="28"/>
        </w:rPr>
      </w:pPr>
      <w:r>
        <w:rPr>
          <w:rFonts w:cs="Times New Roman" w:ascii="Times New Roman" w:hAnsi="Times New Roman"/>
          <w:sz w:val="28"/>
          <w:szCs w:val="28"/>
        </w:rPr>
        <w:t>Что сделал царь, увидев это чудо?</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Рассказываю историю Иова многострадального. Смотрим видео.    </w:t>
      </w:r>
    </w:p>
    <w:p>
      <w:pPr>
        <w:pStyle w:val="Normal"/>
        <w:tabs>
          <w:tab w:val="clear" w:pos="708"/>
          <w:tab w:val="left" w:pos="9000" w:leader="none"/>
        </w:tabs>
        <w:spacing w:lineRule="auto" w:line="360"/>
        <w:ind w:right="-81" w:hanging="0"/>
        <w:jc w:val="both"/>
        <w:rPr>
          <w:rFonts w:ascii="Times New Roman" w:hAnsi="Times New Roman" w:cs="Times New Roman"/>
          <w:i/>
          <w:i/>
          <w:iCs/>
          <w:sz w:val="28"/>
          <w:szCs w:val="28"/>
        </w:rPr>
      </w:pPr>
      <w:r>
        <w:rPr>
          <w:rFonts w:cs="Times New Roman" w:ascii="Times New Roman" w:hAnsi="Times New Roman"/>
          <w:i/>
          <w:iCs/>
          <w:sz w:val="28"/>
          <w:szCs w:val="28"/>
        </w:rPr>
        <w:t>Следующий урок последний в году проводим контрольный опрос за весь курс Ветхого Завета. Всем раздаём подарки.</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Конец и Богу слава!</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иложение.</w:t>
      </w:r>
    </w:p>
    <w:p>
      <w:pPr>
        <w:pStyle w:val="Normal"/>
        <w:tabs>
          <w:tab w:val="clear" w:pos="708"/>
          <w:tab w:val="left" w:pos="9000" w:leader="none"/>
        </w:tabs>
        <w:spacing w:lineRule="auto" w:line="360"/>
        <w:ind w:right="-81" w:hanging="0"/>
        <w:jc w:val="both"/>
        <w:rPr/>
      </w:pPr>
      <w:r>
        <w:rPr>
          <w:rFonts w:cs="Times New Roman" w:ascii="Times New Roman" w:hAnsi="Times New Roman"/>
          <w:sz w:val="28"/>
          <w:szCs w:val="28"/>
        </w:rPr>
        <w:t>Стихи, которые можно использовать на уроке, задавать на дом, чтоб учили наизусть, а потом и на утреннике можно рассказать. В стихотворной форме дети лучше усваивают суть вопроса.</w:t>
      </w:r>
    </w:p>
    <w:p>
      <w:pPr>
        <w:pStyle w:val="Normal"/>
        <w:tabs>
          <w:tab w:val="clear" w:pos="708"/>
          <w:tab w:val="left" w:pos="9000" w:leader="none"/>
        </w:tabs>
        <w:spacing w:lineRule="auto" w:line="36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36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ИБЛИЯ.</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нига эта вот какая:</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чень всем нам дорогая,</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 лежит не там, где сказки.</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плёт у Книги красный,</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верху Крест православный.</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нигу Дух Святой Преславный</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аписал рукой святою.</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школе мы её откроем,</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Бога нам послушать,</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быть Ему послушным.</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Что Господь нам в Книге скажет,</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овторим мы не однажды.</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усть не всё и понимае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о мы твердо вот что знае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нигу Библией зовут,</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Христиане с ней растут!</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ОГ</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ый Любящий и Добрый,</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Хоть бывает очень Строг,</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амый Сильный, Справедливый.</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то это? Конечно БОГ!</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Он видит, всё Он слышит,</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Он знает о тебе.</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не скроешь ничего ты.</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н повсюду и везде.</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нает, что ты сладкоежка,</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Утром ленишься вставать,</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Любишь мультики и книжки, </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нает, кем мечтаешь стать.</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Хочет Бог, чтоб ты был смелы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Ребятишек защищал,</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тичек, кошечек, собачек</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икогда не обижал.</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ЕВАНГЕЛИЕ.</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Есть одна Святая Книг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ней любовь и благодать,</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чит нас, как жить нам надо,</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Чтобы Богу угождать.</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 Христе, о Сыне Божье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в Евангелии есть.</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ты должен эту Книгу</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язательно прочесть.</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для тех. Кто в Бога верит,</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лавной быть она должн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тому, что для спасенья</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чень всем она нужна!</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ШЕСТОКРЫЛАТЫЕ СЕРАФИМЫ.</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се Ангелы живут на Небе.</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х Бог с любовью сотворил.</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Он дал им золотые крылья</w:t>
      </w:r>
    </w:p>
    <w:p>
      <w:pPr>
        <w:pStyle w:val="Normal"/>
        <w:tabs>
          <w:tab w:val="clear" w:pos="708"/>
          <w:tab w:val="left" w:pos="9000" w:leader="none"/>
        </w:tabs>
        <w:spacing w:lineRule="auto" w:line="240"/>
        <w:ind w:right="-81" w:hanging="0"/>
        <w:jc w:val="both"/>
        <w:rPr/>
      </w:pPr>
      <w:r>
        <w:rPr>
          <w:rFonts w:cs="Times New Roman" w:ascii="Times New Roman" w:hAnsi="Times New Roman"/>
          <w:b/>
          <w:bCs/>
          <w:i/>
          <w:iCs/>
          <w:sz w:val="28"/>
          <w:szCs w:val="28"/>
        </w:rPr>
        <w:t>И благодатью освятил.</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воих предивных Серафимов</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Шестокрылатыми создал,</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емудрость, пламенность и силу,</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дар любви великой дал.</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 пламенеют Серафимы,</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сех озаряя без конца,</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И побуждают славить Бога,</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Любить Создателя-Творц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ВОРЕЦ.</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ы-создания Творц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ога нашего Отца.</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что видишь ты вокруг,</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ело добрых Его рук:</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Это небо и земля.</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лнце, звёзды и моря,</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Лес, в который ходишь ты,</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равы, ягоды, цветы,</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ождик, молния и гро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живое, что кругом,</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чёлки, рыбки, муравьи,</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ожьи птицы, соловьи…</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ех животных Бог создал.</w:t>
      </w:r>
    </w:p>
    <w:p>
      <w:pPr>
        <w:pStyle w:val="Normal"/>
        <w:tabs>
          <w:tab w:val="clear" w:pos="708"/>
          <w:tab w:val="left" w:pos="9000" w:leader="none"/>
        </w:tabs>
        <w:spacing w:lineRule="auto" w:line="240"/>
        <w:ind w:right="-81"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помощь, в радость людям дал.</w:t>
      </w:r>
    </w:p>
    <w:p>
      <w:pPr>
        <w:pStyle w:val="Normal"/>
        <w:tabs>
          <w:tab w:val="clear" w:pos="708"/>
          <w:tab w:val="left" w:pos="9000" w:leader="none"/>
        </w:tabs>
        <w:spacing w:lineRule="auto" w:line="240"/>
        <w:ind w:right="-8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ё с любовью сотворил,</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Чтобы ты счастливым жил.</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ОЛИТВЫ КО АНГЕЛУ ХРАНИТЕЛЮ</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Ангеле Хранителю мой святый, от всякого зла сохрани м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Ангеле Божий, Хранителю мой святый,</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На соблюдение мне от Бога с небес данны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Прилежно молю т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ы меня днесь просвет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От всякого зла сохран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о благому деянию настав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на путь спасения направи.</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АМИНЬ.                                                                                                                                                                              Ангел мой, Хранитель мой</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рат крылатый неземно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Горячо тебя молю:</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Душу сохрани мою</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Святой Рукой Свое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Доброту в неё посе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ы меня не забыва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почаще прилетай.</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Я хочу добро твори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аучи меня люби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Укажи дорогу, что приводит к Богу.</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АНГЕЛ ХРАНИТЕЛ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ой Ангел дорогой! Всё время ты со мной.</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ы днём меня хранишь и ночью ты не спиш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огда тебе молюс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Я бесов не боюс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 тобой я буду жит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егда тебя любит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оскресенье-день любимы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Утром рано в храм пойду.</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Причащусь на литурги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покой душе найду.</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Я на исповедь готовлюс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поминаю все грех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танет так потом легко мн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ловно груз спадёт с души.</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В храме очень хорошо,</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ак уютно и светло.</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Здесь покой и благода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ут счастливым можно ста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АША. 10 лет.</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ЕРА, НАДЕЖДА, ЛЮБОВ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огда нет сил уже сражатьс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окружают нас враг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Чтоб мне не пасть, чтоб мне не сдатьс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вятая ВЕРА. Помог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огда я руки опускаю</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слёзы вытираю с глаз,</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 тебе всем сердцем я взываю:</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слышь, НАДЕЖДА, скорбный глас.</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огда обида душит зла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закипает в венах кров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Меня во век не оставля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паси, великая ЛЮБОВ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Укрась меня венцом нетленным, </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сердце кротко умягч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добродетелям священным</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Меня, о МУДРОСТЬ, научи!</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АНАСТАСИЯ РАДЧЕНКО</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ХВАЛА ТВОРЦУ</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Если птичка славит Бог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поёт хвалу Ему</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цветок благоуханье</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Льёт Владыке своему,</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ак же мне Творца не слави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ак же мне Его не пе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еред Ним душой и сердце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олжен я благогове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воему Отцу Благому</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Жизнь я должен посвяти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Его любовью сын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скончаемо любит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ЕМЬ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емью Спаситель сотворил.</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Её Он миром наделил.</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еперь желает чрез неё</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ославить имя Он Своё.</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емья, семья, семья мо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ец и мать и сыновь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ог спросит всё, что сделал 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Чтоб с Ним была семья мо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семье священником - отец,</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пределил егоТворец,</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А мать любовию своей</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семье ты каждого согре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 дети, вы - краса семь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пора в жизненном пут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усть ваши детские уст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ославят Господа Христ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стишки для младших дете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аждый день – подарок Божий.</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Хмурый день и день погожи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олнца свет и мрак затмень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сё для нашего спасень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Посылает Бог благо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воей щедрою руко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Любите. Дети, пап и ма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Ходите, дети, в Божий Хра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Больным и нищим помогайт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Жалейте всех и всех прощайте.</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Чтобы светлой радостью </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ердце наполнялос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Проявляй к обидчика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оброту и жалос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ы хочешь Богу угожда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Так научись не осужда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Осужденье – тяжкий грех,</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Будь ты сам пример для всех.</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Будь умерен и воздержан</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 поведеньи и в одежд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 рассеивая взгляд,</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 пропустишь в сердце яд.</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Целомудрие хранить –</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Значит Господа люби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Будь родителям послушен,</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 просьбам их не равнодушен.</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 Господь всю жизнь твою</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Освятит, как мир в раю.</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т без Бога в жизни счасть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т спасенья без причасть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т любви без милосерди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т молитвы без усерди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аленька. Валюша, Господи спаси!</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Крестик свой нательный бережно носи.</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От него исходит Божья благода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Он тебя в напастях будет сохранят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Вера православная – </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Истинная вер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Жизнь святых угодников</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ам тому примеро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Жертвуя собою,</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ло прощая людя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ей своей душою</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оспода возлюби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Что такое Ра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аш небесный кра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ечный Божий Свет,</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Где печали нет.</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Благодать рекой.</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Радость и покой.</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ЕПРОЩЕНЬЕ</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Если сердце не готово</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 грешок простить другого,</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ак мне Бог простит тогда</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се грехи и навсегд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Монах Варнава)</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оин Христов</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сегда готов</w:t>
        <w:br/>
        <w:t>Биться со зло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 сердце своём.</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Оружие битвы-</w:t>
      </w:r>
    </w:p>
    <w:p>
      <w:pPr>
        <w:pStyle w:val="Normal"/>
        <w:tabs>
          <w:tab w:val="clear" w:pos="708"/>
          <w:tab w:val="left" w:pos="9000" w:leader="none"/>
        </w:tabs>
        <w:spacing w:lineRule="auto" w:line="240"/>
        <w:ind w:right="-81" w:hanging="0"/>
        <w:rPr/>
      </w:pPr>
      <w:r>
        <w:rPr>
          <w:rFonts w:cs="Times New Roman" w:ascii="Times New Roman" w:hAnsi="Times New Roman"/>
          <w:b/>
          <w:bCs/>
          <w:i/>
          <w:iCs/>
          <w:sz w:val="28"/>
          <w:szCs w:val="28"/>
        </w:rPr>
        <w:t>Псалмы и молитвы.</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Ран лечени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Причащени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рага побъёшь-</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Душу спасёшь.                                                        *****</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апы, мамы, дети,</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rPr>
        <w:t>-</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щищайтес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споведуйтесь почаще,</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ичащайтесь!</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Не спастись от духов зла</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ез причащени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ам причастие от Бог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В очищение.</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Невозможно без причастия</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Спасение.                                                                *****</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Когда душа моя в смятеньи</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И безпокойству нет конца,</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осподь даёт мне утешенье</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В словах духовного отца.</w:t>
      </w:r>
    </w:p>
    <w:p>
      <w:pPr>
        <w:pStyle w:val="Normal"/>
        <w:tabs>
          <w:tab w:val="clear" w:pos="708"/>
          <w:tab w:val="left" w:pos="9000" w:leader="none"/>
        </w:tabs>
        <w:spacing w:lineRule="auto" w:line="240"/>
        <w:ind w:right="-81" w:hanging="0"/>
        <w:rPr>
          <w:rFonts w:ascii="Times New Roman" w:hAnsi="Times New Roman" w:cs="Times New Roman"/>
          <w:b/>
          <w:b/>
          <w:bCs/>
          <w:i/>
          <w:i/>
          <w:iCs/>
          <w:sz w:val="28"/>
          <w:szCs w:val="28"/>
        </w:rPr>
      </w:pPr>
      <w:r>
        <w:rPr>
          <w:rFonts w:cs="Times New Roman" w:ascii="Times New Roman" w:hAnsi="Times New Roman"/>
          <w:b/>
          <w:bCs/>
          <w:i/>
          <w:iCs/>
          <w:sz w:val="28"/>
          <w:szCs w:val="28"/>
        </w:rPr>
        <w:t>Мы вошли с мороза в до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И расселись за столо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Нам быстрей хотелось чая…</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Брат сказал, нас поучая:</w:t>
      </w:r>
    </w:p>
    <w:p>
      <w:pPr>
        <w:pStyle w:val="Normal"/>
        <w:tabs>
          <w:tab w:val="clear" w:pos="708"/>
          <w:tab w:val="left" w:pos="9000" w:leader="none"/>
        </w:tabs>
        <w:spacing w:lineRule="auto" w:line="240"/>
        <w:ind w:right="-81" w:hanging="0"/>
        <w:rPr/>
      </w:pPr>
      <w:r>
        <w:rPr>
          <w:rFonts w:cs="Times New Roman" w:ascii="Times New Roman" w:hAnsi="Times New Roman"/>
          <w:b/>
          <w:i/>
          <w:iCs/>
          <w:sz w:val="28"/>
          <w:szCs w:val="28"/>
        </w:rPr>
        <w:t>Перед тем, как что-то съесть,</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Надо «Отче наш» прочесть,</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Не спеша перекреститься,</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А потом за стол садиться</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И вкушать с благоговенье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Чай с малиновым варенье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ТИХИ К НЕКОТОРЫМ ПРАЗДНИКА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Рождество, Рождество,</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Всему миру торжество!</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Ёлку нарядил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Трапезу накрыл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Славим Господа Рожденье,</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Мира нашего спасенье!                                        *****</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Голубь белый в небе вилс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Не случайно в день КРЕЩЕНЬ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Это Дух Святой явился</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 славный день БОГОЯВЛЕНЬЯ!</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w:t>
      </w:r>
    </w:p>
    <w:p>
      <w:pPr>
        <w:pStyle w:val="Normal"/>
        <w:tabs>
          <w:tab w:val="clear" w:pos="708"/>
          <w:tab w:val="left" w:pos="9000" w:leader="none"/>
        </w:tabs>
        <w:spacing w:lineRule="auto" w:line="240"/>
        <w:ind w:right="-81" w:hanging="0"/>
        <w:rPr/>
      </w:pPr>
      <w:r>
        <w:rPr>
          <w:rFonts w:cs="Times New Roman" w:ascii="Times New Roman" w:hAnsi="Times New Roman"/>
          <w:b/>
          <w:i/>
          <w:iCs/>
          <w:sz w:val="28"/>
          <w:szCs w:val="28"/>
        </w:rPr>
        <w:t>День СВЯТОГО ДУХА</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Всей душой встречае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Веточки берёзы</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В храме освящае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ерные в молитве</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 неба глаз не сводят.</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От Творца на Церковь</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Дух Святой нисходит!</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ВЕДЕНИЕ ВО ХРАМ БОГОРОДИЦЫ</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Она Сама вошла во храм!</w:t>
      </w:r>
    </w:p>
    <w:p>
      <w:pPr>
        <w:pStyle w:val="Normal"/>
        <w:tabs>
          <w:tab w:val="clear" w:pos="708"/>
          <w:tab w:val="left" w:pos="9000" w:leader="none"/>
        </w:tabs>
        <w:spacing w:lineRule="auto" w:line="240"/>
        <w:ind w:right="-81" w:hanging="0"/>
        <w:rPr/>
      </w:pPr>
      <w:r>
        <w:rPr>
          <w:rFonts w:cs="Times New Roman" w:ascii="Times New Roman" w:hAnsi="Times New Roman"/>
          <w:b/>
          <w:i/>
          <w:iCs/>
          <w:sz w:val="28"/>
          <w:szCs w:val="28"/>
        </w:rPr>
        <w:t>Малютка, Крошечка, Мария!</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А в храме ждал Всевышний Са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Пришла! Да и осталась там!</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Чтоб стать всем Мамой в этом мире.</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w:t>
      </w:r>
    </w:p>
    <w:p>
      <w:pPr>
        <w:pStyle w:val="Normal"/>
        <w:tabs>
          <w:tab w:val="clear" w:pos="708"/>
          <w:tab w:val="left" w:pos="9000" w:leader="none"/>
        </w:tabs>
        <w:spacing w:lineRule="auto" w:line="240"/>
        <w:ind w:right="-81"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ПОКРОВ ПРЕСВЯТОЙ БОГОРОДИЦЫ</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Богородица, Божия Мат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Расстели по Своей благодат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Плат-Покров над земными просторами,</w:t>
      </w:r>
    </w:p>
    <w:p>
      <w:pPr>
        <w:pStyle w:val="Normal"/>
        <w:tabs>
          <w:tab w:val="clear" w:pos="708"/>
          <w:tab w:val="left" w:pos="9000" w:leader="none"/>
        </w:tabs>
        <w:spacing w:lineRule="auto" w:line="240"/>
        <w:ind w:right="-81" w:hanging="0"/>
        <w:rPr/>
      </w:pPr>
      <w:r>
        <w:rPr>
          <w:rFonts w:cs="Times New Roman" w:ascii="Times New Roman" w:hAnsi="Times New Roman"/>
          <w:b/>
          <w:i/>
          <w:iCs/>
          <w:sz w:val="28"/>
          <w:szCs w:val="28"/>
        </w:rPr>
        <w:t>Над лесами, полями, озёрам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Над пустынями и океанами,</w:t>
      </w:r>
    </w:p>
    <w:p>
      <w:pPr>
        <w:pStyle w:val="Normal"/>
        <w:tabs>
          <w:tab w:val="clear" w:pos="708"/>
          <w:tab w:val="left" w:pos="9000" w:leader="none"/>
        </w:tabs>
        <w:spacing w:lineRule="auto" w:line="240"/>
        <w:ind w:right="-81" w:hanging="0"/>
        <w:rPr/>
      </w:pPr>
      <w:r>
        <w:rPr>
          <w:rFonts w:cs="Times New Roman" w:ascii="Times New Roman" w:hAnsi="Times New Roman"/>
          <w:b/>
          <w:i/>
          <w:iCs/>
          <w:sz w:val="28"/>
          <w:szCs w:val="28"/>
        </w:rPr>
        <w:t>Над большими и малыми странами.</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t>И над нашей обителью славною!</w:t>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0" w:leader="none"/>
        </w:tabs>
        <w:spacing w:lineRule="auto" w:line="240"/>
        <w:ind w:right="-81" w:hanging="0"/>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tabs>
          <w:tab w:val="clear" w:pos="708"/>
          <w:tab w:val="left" w:pos="9000" w:leader="none"/>
        </w:tabs>
        <w:spacing w:lineRule="auto" w:line="360"/>
        <w:ind w:right="-81" w:hanging="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писок использованной литературы.</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Библия.</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Толковая Библия в 3-х томах. А.П. Лопухин.</w:t>
      </w:r>
    </w:p>
    <w:p>
      <w:pPr>
        <w:pStyle w:val="Normal"/>
        <w:numPr>
          <w:ilvl w:val="0"/>
          <w:numId w:val="10"/>
        </w:numPr>
        <w:tabs>
          <w:tab w:val="clear" w:pos="708"/>
          <w:tab w:val="left" w:pos="9000" w:leader="none"/>
        </w:tabs>
        <w:spacing w:lineRule="auto" w:line="360"/>
        <w:ind w:left="720" w:right="-81" w:hanging="360"/>
        <w:rPr/>
      </w:pPr>
      <w:r>
        <w:rPr>
          <w:rFonts w:cs="Times New Roman" w:ascii="Times New Roman" w:hAnsi="Times New Roman"/>
          <w:i/>
          <w:iCs/>
          <w:sz w:val="28"/>
          <w:szCs w:val="28"/>
        </w:rPr>
        <w:t>Библейские повествования. (По благословению свят. Патриарха Пимена).</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Библейская история Ветхого Завета. А.П. Лопухин.</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Беседы на Шестоднев. Свт. Василий Великий.</w:t>
      </w:r>
    </w:p>
    <w:p>
      <w:pPr>
        <w:pStyle w:val="Normal"/>
        <w:numPr>
          <w:ilvl w:val="0"/>
          <w:numId w:val="10"/>
        </w:numPr>
        <w:tabs>
          <w:tab w:val="clear" w:pos="708"/>
          <w:tab w:val="left" w:pos="9000" w:leader="none"/>
        </w:tabs>
        <w:spacing w:lineRule="auto" w:line="360"/>
        <w:ind w:left="720" w:right="-81" w:hanging="360"/>
        <w:rPr/>
      </w:pPr>
      <w:r>
        <w:rPr>
          <w:rFonts w:cs="Times New Roman" w:ascii="Times New Roman" w:hAnsi="Times New Roman"/>
          <w:i/>
          <w:iCs/>
          <w:sz w:val="28"/>
          <w:szCs w:val="28"/>
        </w:rPr>
        <w:t>Закон Божий. (под ред. свщ. Серафима Слободского).</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Толкование блаженного Феофилакта на Евангелие.</w:t>
      </w:r>
    </w:p>
    <w:p>
      <w:pPr>
        <w:pStyle w:val="Normal"/>
        <w:numPr>
          <w:ilvl w:val="0"/>
          <w:numId w:val="10"/>
        </w:numPr>
        <w:tabs>
          <w:tab w:val="clear" w:pos="708"/>
          <w:tab w:val="left" w:pos="9000" w:leader="none"/>
        </w:tabs>
        <w:spacing w:lineRule="auto" w:line="360"/>
        <w:ind w:left="720" w:right="-81" w:hanging="360"/>
        <w:rPr/>
      </w:pPr>
      <w:r>
        <w:rPr>
          <w:rFonts w:cs="Times New Roman" w:ascii="Times New Roman" w:hAnsi="Times New Roman"/>
          <w:i/>
          <w:iCs/>
          <w:sz w:val="28"/>
          <w:szCs w:val="28"/>
        </w:rPr>
        <w:t>Беседы свящ. Олега Стеняева на Пятикнижие Моисея. (В Интернете).</w:t>
      </w:r>
    </w:p>
    <w:p>
      <w:pPr>
        <w:pStyle w:val="Normal"/>
        <w:numPr>
          <w:ilvl w:val="0"/>
          <w:numId w:val="10"/>
        </w:numPr>
        <w:tabs>
          <w:tab w:val="clear" w:pos="708"/>
          <w:tab w:val="left" w:pos="9000" w:leader="none"/>
        </w:tabs>
        <w:spacing w:lineRule="auto" w:line="360"/>
        <w:ind w:left="720" w:right="-81" w:hanging="360"/>
        <w:rPr>
          <w:rFonts w:ascii="Times New Roman" w:hAnsi="Times New Roman" w:cs="Times New Roman"/>
          <w:i/>
          <w:i/>
          <w:iCs/>
          <w:sz w:val="28"/>
          <w:szCs w:val="28"/>
        </w:rPr>
      </w:pPr>
      <w:r>
        <w:rPr>
          <w:rFonts w:cs="Times New Roman" w:ascii="Times New Roman" w:hAnsi="Times New Roman"/>
          <w:i/>
          <w:iCs/>
          <w:sz w:val="28"/>
          <w:szCs w:val="28"/>
        </w:rPr>
        <w:t>Различные детские книжки с рассказами.</w:t>
      </w:r>
    </w:p>
    <w:p>
      <w:pPr>
        <w:pStyle w:val="Normal"/>
        <w:tabs>
          <w:tab w:val="clear" w:pos="708"/>
          <w:tab w:val="left" w:pos="9000" w:leader="none"/>
        </w:tabs>
        <w:spacing w:lineRule="auto" w:line="360"/>
        <w:ind w:right="-81" w:hanging="0"/>
        <w:rPr/>
      </w:pPr>
      <w:r>
        <w:rPr>
          <w:rFonts w:eastAsia="Times New Roman" w:cs="Times New Roman" w:ascii="Times New Roman" w:hAnsi="Times New Roman"/>
          <w:sz w:val="28"/>
          <w:szCs w:val="28"/>
        </w:rPr>
        <w:t xml:space="preserve">       </w:t>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0" w:leader="none"/>
        </w:tabs>
        <w:spacing w:lineRule="auto" w:line="360"/>
        <w:ind w:right="-81" w:hanging="0"/>
        <w:rPr>
          <w:rFonts w:ascii="Times New Roman" w:hAnsi="Times New Roman" w:cs="Times New Roman"/>
          <w:b/>
          <w:b/>
          <w:bCs/>
          <w:sz w:val="28"/>
          <w:szCs w:val="28"/>
        </w:rPr>
      </w:pPr>
      <w:r>
        <w:rPr>
          <w:rFonts w:eastAsia="Times New Roman" w:cs="Times New Roman" w:ascii="Times New Roman" w:hAnsi="Times New Roman"/>
          <w:b/>
          <w:bCs/>
          <w:i/>
          <w:iCs/>
          <w:sz w:val="28"/>
          <w:szCs w:val="28"/>
          <w:u w:val="single"/>
        </w:rPr>
        <w:t xml:space="preserve">                    </w:t>
      </w:r>
    </w:p>
    <w:p>
      <w:pPr>
        <w:pStyle w:val="Normal"/>
        <w:tabs>
          <w:tab w:val="clear" w:pos="708"/>
          <w:tab w:val="left" w:pos="9000" w:leader="none"/>
        </w:tabs>
        <w:spacing w:lineRule="auto" w:line="360"/>
        <w:ind w:right="-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ind w:righ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tabs>
          <w:tab w:val="clear" w:pos="708"/>
          <w:tab w:val="left" w:pos="9000" w:leader="none"/>
        </w:tabs>
        <w:spacing w:lineRule="auto" w:line="360" w:before="0" w:after="160"/>
        <w:ind w:right="-8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Основной шрифт абзаца"/>
    <w:qFormat/>
    <w:rPr/>
  </w:style>
  <w:style w:type="character" w:styleId="InternetLink">
    <w:name w:val="Hyperlink"/>
    <w:rPr>
      <w:color w:val="0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160"/>
      <w:ind w:left="720" w:hanging="0"/>
      <w:contextualSpacing/>
    </w:pPr>
    <w:rPr/>
  </w:style>
  <w:style w:type="paragraph" w:styleId="Style7">
    <w:name w:val="Обычный (Интернет)"/>
    <w:basedOn w:val="Normal"/>
    <w:qFormat/>
    <w:pPr>
      <w:spacing w:lineRule="auto" w:line="240" w:before="280" w:after="280"/>
    </w:pPr>
    <w:rPr>
      <w:rFonts w:ascii="Times New Roman" w:hAnsi="Times New Roman" w:eastAsia="SimSun;宋体" w:cs="Times New Roman"/>
      <w:sz w:val="24"/>
      <w:szCs w:val="24"/>
      <w:lang w:eastAsia="zh-CN"/>
    </w:rPr>
  </w:style>
  <w:style w:type="paragraph" w:styleId="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9">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5:00Z</dcterms:created>
  <dc:creator>user</dc:creator>
  <dc:description/>
  <cp:keywords/>
  <dc:language>en-US</dc:language>
  <cp:lastModifiedBy>Татьяна Ващенко</cp:lastModifiedBy>
  <dcterms:modified xsi:type="dcterms:W3CDTF">2024-10-08T16:03:00Z</dcterms:modified>
  <cp:revision>89</cp:revision>
  <dc:subject/>
  <dc:title/>
</cp:coreProperties>
</file>